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15"/>
        <w:gridCol w:w="1043"/>
        <w:gridCol w:w="782"/>
        <w:gridCol w:w="2794"/>
        <w:gridCol w:w="990"/>
        <w:gridCol w:w="3522"/>
        <w:gridCol w:w="1046"/>
        <w:gridCol w:w="523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212121"/>
                <w:shd w:fill="FFFFFF" w:val="clear"/>
              </w:rPr>
              <w:t>Servicii de transportare și înhumare a deșeurilor anatomice pentru anul 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transportare și înhumare a materialului necroptic uman (sicriu 55 kg +/- 5 kg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85"/>
              <w:gridCol w:w="2306"/>
              <w:gridCol w:w="1095"/>
              <w:gridCol w:w="913"/>
              <w:gridCol w:w="1306"/>
              <w:gridCol w:w="1114"/>
              <w:gridCol w:w="1361"/>
              <w:gridCol w:w="1100"/>
              <w:gridCol w:w="61"/>
              <w:gridCol w:w="1433"/>
              <w:gridCol w:w="334"/>
              <w:gridCol w:w="58"/>
              <w:gridCol w:w="1039"/>
              <w:gridCol w:w="235"/>
              <w:gridCol w:w="36"/>
              <w:gridCol w:w="36"/>
              <w:gridCol w:w="1159"/>
              <w:gridCol w:w="25"/>
              <w:gridCol w:w="28"/>
              <w:gridCol w:w="379"/>
            </w:tblGrid>
            <w:tr>
              <w:trPr>
                <w:trHeight w:val="697" w:hRule="atLeast"/>
              </w:trPr>
              <w:tc>
                <w:tcPr>
                  <w:tcW w:w="1389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98371100-5</w:t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i de transportare și înhumare a deșeurilor anatomice pentru anul 20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9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758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915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390</Words>
  <Characters>2228</Characters>
  <CharactersWithSpaces>26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05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