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UL DE SARCI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(3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arhitecturale. Pardosel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Balustra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ip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7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00-T,  se adauga sau se scade/ k=2 la materiale si utilaj pentru grosimea finala de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7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7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7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4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ip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2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00-T,  se adauga sau se scade/ k=2 la materiale si utilaj pentru grosimea finala de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2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2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2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PVC lipit cu prenadez / Covor PVC grosime min. 2mm cu strat de protectie min. 0,5mm, clasa rezistenta min.33 EN ISO 10 582, rezistenta abraziva T, antilunecare DS, rezistenta termica 0,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2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rdosea sc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PVC lipit cu prenadez / Covor PVC grosime min. 2mm cu strat de protectie min. 0,5mm, clasa rezistenta min.33 EN ISO 10 582, rezistenta abraziva T, antilunecare DS, rezistenta termica 0,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1:00Z</dcterms:created>
  <dc:creator>Windows User</dc:creator>
  <dc:description/>
  <cp:keywords/>
  <dc:language>en-US</dc:language>
  <cp:lastModifiedBy>Mateuti</cp:lastModifiedBy>
  <cp:lastPrinted>2022-04-13T06:44:00Z</cp:lastPrinted>
  <dcterms:modified xsi:type="dcterms:W3CDTF">2022-08-16T17:14:00Z</dcterms:modified>
  <cp:revision>4</cp:revision>
  <dc:subject/>
  <dc:title/>
</cp:coreProperties>
</file>