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2946"/>
        <w:gridCol w:w="1203"/>
        <w:gridCol w:w="1157"/>
        <w:gridCol w:w="586"/>
        <w:gridCol w:w="2242"/>
        <w:gridCol w:w="2710"/>
        <w:gridCol w:w="1084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63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18"/>
            </w:tblGrid>
            <w:tr>
              <w:trPr>
                <w:trHeight w:val="541" w:hRule="atLeast"/>
              </w:trPr>
              <w:tc>
                <w:tcPr>
                  <w:tcW w:w="991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val="en-US"/>
              </w:rPr>
            </w:pPr>
            <w:r>
              <w:rPr/>
              <w:t xml:space="preserve">Numărul 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  <w:t> </w:t>
            </w:r>
            <w:r>
              <w:rPr>
                <w:rFonts w:cs="Helvetica" w:ascii="Helvetica" w:hAnsi="Helvetica"/>
                <w:color w:val="333333"/>
                <w:sz w:val="2"/>
                <w:szCs w:val="2"/>
              </w:rPr>
              <w:t xml:space="preserve">  </w:t>
            </w:r>
            <w:r>
              <w:rPr>
                <w:rFonts w:cs="Helvetica" w:ascii="inherit" w:hAnsi="inherit"/>
                <w:color w:val="333333"/>
                <w:sz w:val="23"/>
                <w:szCs w:val="23"/>
              </w:rPr>
              <w:t xml:space="preserve">21226231 </w:t>
            </w:r>
            <w:r>
              <w:rPr>
                <w:rStyle w:val="Tenderitemrowtitle"/>
                <w:rFonts w:cs="Helvetica" w:ascii="inherit" w:hAnsi="inherit"/>
                <w:b/>
                <w:bCs/>
                <w:color w:val="333333"/>
                <w:sz w:val="23"/>
                <w:szCs w:val="23"/>
              </w:rPr>
              <w:t>MTender ID</w:t>
            </w:r>
            <w:r>
              <w:rPr>
                <w:rFonts w:cs="Helvetica" w:ascii="Helvetica" w:hAnsi="Helvetica"/>
                <w:color w:val="333333"/>
                <w:sz w:val="2"/>
                <w:szCs w:val="2"/>
              </w:rPr>
              <w:t xml:space="preserve">  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3"/>
                  <w:szCs w:val="23"/>
                  <w:u w:val="none"/>
                </w:rPr>
                <w:t>ocds-b3wdp1-MD-1715778531531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val="en-US" w:eastAsia="ru-RU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Cs/>
              </w:rPr>
              <w:t xml:space="preserve"> servicii de proiectare și construcție a spațiului pentru B2B Zona în stil eco la expoziția Eco &amp; Green Expo 2024</w:t>
            </w:r>
          </w:p>
        </w:tc>
      </w:tr>
      <w:tr>
        <w:trPr>
          <w:trHeight w:val="371" w:hRule="atLeast"/>
        </w:trPr>
        <w:tc>
          <w:tcPr>
            <w:tcW w:w="853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</w:rPr>
              <w:t>servicii de proiectare și construcție a spațiului pentru B2B Zona în stil eco la expoziția Eco &amp; Green Expo 20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</w:rPr>
              <w:t>servicii de proiectare și construcție a spațiului pentru B2B Zona în stil eco la expoziția Eco &amp; Green Expo 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nstrucția stand-ului din material eco (grinzi, cherestea) 110 m.p.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ecorațiuni florale, aranjamente florale create ecologic pe pereți</w:t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luminarea în stand: proiectoare/ lămpi 50-150 wt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nstalarea prizelor în stand</w:t>
              <w:tab/>
              <w:t xml:space="preserve">      7 buc.</w:t>
              <w:tab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se de oficiu</w:t>
              <w:tab/>
              <w:t>4buc.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caune confortabile 10buc.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napele  duble, fotolii  </w:t>
              <w:tab/>
              <w:t>2 buc.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erite decorațiuni eco în stand 10buc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odium pentru spicheri</w:t>
              <w:tab/>
              <w:t xml:space="preserve">      18m.p.</w:t>
              <w:tab/>
              <w:t xml:space="preserve">3x6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chetă - culoarea verde, iarbă artificială ori alte variante</w:t>
              <w:tab/>
              <w:t xml:space="preserve">      110 m.p.</w:t>
              <w:tab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32"/>
              <w:gridCol w:w="1179"/>
            </w:tblGrid>
            <w:tr>
              <w:trPr>
                <w:trHeight w:val="697" w:hRule="atLeast"/>
              </w:trPr>
              <w:tc>
                <w:tcPr>
                  <w:tcW w:w="13032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032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2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02f3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02f3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enderitemrowtitle" w:customStyle="1">
    <w:name w:val="tender__item__row__title"/>
    <w:basedOn w:val="DefaultParagraphFont"/>
    <w:qFormat/>
    <w:rsid w:val="00805fae"/>
    <w:rPr/>
  </w:style>
  <w:style w:type="character" w:styleId="InternetLink">
    <w:name w:val="Hyperlink"/>
    <w:basedOn w:val="DefaultParagraphFont"/>
    <w:uiPriority w:val="99"/>
    <w:semiHidden/>
    <w:unhideWhenUsed/>
    <w:rsid w:val="00805f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3fe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57785315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50</Words>
  <Characters>2000</Characters>
  <CharactersWithSpaces>23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0:00Z</dcterms:created>
  <dc:creator>Bilan ( Grosu)</dc:creator>
  <dc:description/>
  <dc:language>en-US</dc:language>
  <cp:lastModifiedBy>Bilan ( Grosu)</cp:lastModifiedBy>
  <dcterms:modified xsi:type="dcterms:W3CDTF">2024-05-16T06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