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6"/>
                <w:szCs w:val="32"/>
              </w:rPr>
              <w:t>Medicamente și utilaj medic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sau euro,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Medicamente și utilaj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pPr w:bottomFromText="0" w:horzAnchor="text" w:leftFromText="180" w:rightFromText="180" w:tblpX="-379" w:tblpY="1" w:topFromText="0" w:vertAnchor="text"/>
        <w:tblW w:w="10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127"/>
        <w:gridCol w:w="991"/>
        <w:gridCol w:w="710"/>
        <w:gridCol w:w="707"/>
        <w:gridCol w:w="710"/>
        <w:gridCol w:w="709"/>
        <w:gridCol w:w="2693"/>
        <w:gridCol w:w="113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Nr. lot</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Dozare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Forma farm.</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Admi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18"/>
                <w:szCs w:val="20"/>
                <w:lang w:eastAsia="ru-RU"/>
              </w:rPr>
            </w:pPr>
            <w:r>
              <w:rPr>
                <w:b/>
                <w:sz w:val="18"/>
                <w:szCs w:val="20"/>
                <w:lang w:eastAsia="ru-RU"/>
              </w:rPr>
              <w:t>Valoarea estimată</w:t>
              <w:br/>
              <w:t>(fără T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ascorbic cu glucoz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inj</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07,4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milmetacrezol 0,6mg/diclorobenzi- lic2,4mg/flurbiprofe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 2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adel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118,9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idroxid de aluminiu 680mg/hidroxid de magnesiu 790mg/ simeticona 72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80mg+790mg+72mg/ 10ml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s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628,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lloh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93,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mmonii hydrox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 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3,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hlorhexidinum 5mg/ benzocainum 4mg/ enoxolum 3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10x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adel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936,5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etylcyste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00mg/3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ranul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484,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zitromyc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 N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637,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Umifenovi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 546,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etoprof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g N2x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poz</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 rectu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114,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laucinum 5,75mg/ ephedrinum 4,6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iro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234,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ovidoni iod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100mg/ml 3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 cutan</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80,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entaurii umbellate herba 18mg/levistici radix 18mg /rosmarini folium 18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raje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183,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bamamidum 1 mg/ cocarboxylasum 50 mg/ carnitini 100mg /pyridoxal phosphatum 50mg/ lysine hidrochloridum 5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42,5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rbo activatu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671,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Acetylsalicylic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mg N 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24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topri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m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3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Vinpocet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mg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557,4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Vinpocet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314,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atrii chlor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9%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io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203,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iprofloxac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418,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lotrimazo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15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rem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31,9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atrii chlor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9% 20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 perfuz</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85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ntopraz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mg N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iofilizant pentru sol. inj.</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50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xametasonum1mg/ml,tobramycinum 3mg/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3% 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ic. oftal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xametaso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mg/ml N2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io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7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xketoprof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mg/2ml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io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53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xketoprof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629,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methylsulfoxi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32,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azepa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31,4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clofenac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0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l</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24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osmina 450mg/ Hesperidina 5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 N15x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705,5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scitalopra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g N14x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00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sloratad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mg N10x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58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minophyll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4%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2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tamsil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0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able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3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ifuroxaz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mg N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274,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etoprof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 30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l</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361,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urosem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8,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eftriaxon +solvent/ sol.in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g+1% 4ml N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ulb + 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8 805,5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laritromic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 N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862,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lfat de fier 150mg/ ac. Folic 0.5mg/ vitamin C 50mg/ vitamin B1-2mg/ vitamin B2-2mg/ vitaminaB6-1mg/ nicotinamida10mg/ zinc sulfat 25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94,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uconazo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mg N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 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ncreatinum 175mg/ simethiconum 50mg/ hemicelulosum 50mg/ extr.cholis 25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raje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150,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racetamol 500mg/ cafeina anhidra 30mg/ clorhidrat de fenilefrina 10mg/ maleat de clorfeniramina 2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 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34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Furazid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m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793,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ozin pranobex 50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 N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8 888,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id ursodeoxicol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0 mg N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ul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 58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eparinum natricum 500UI/ allantoinum 3mg/ dexpanthenolum 4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poz</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 rectu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592,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demetion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mg 5ml N 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 044,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buprofen/ heparinoi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2% + 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rem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872,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treptocida solub. 0.025g/ml+norsulfa-zol sodic 0,025g/ml+ excipien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15% 2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pray buco-faringian</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75,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o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 alcool</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277,7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buprof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mg N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 537,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agoce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 888,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moxacilinum875mg/ac.clavulanicum 125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 991,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ncreat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00U 150mg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143,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idoca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2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ilimarina 150 mg sub forma de extract uscat metanolic de fruct de armurariu (Carduus marianus fructus) 240 mg si excipien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mg N25x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 611,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evofloxac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0mg N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 25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operam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mg N10x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3,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ansoprazo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mg N1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 094,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ugol cu glicer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25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pray</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oc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6,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agneziu sulf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5%-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86,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idroxid de aluminiu 400mg/ hidroxid de magneziu 40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4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 mastic</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359,7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eloxica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mg N10x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349,5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tilmetilhidroxipiridină succinat 50 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2 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inj.</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800,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hiocolchicos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mg 2ml N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413,4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hiocolchicos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995,3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agnesium 618.43mg/ pyridoxinum 1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383,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yanocobalaminum 0.5mg/ yridoxine hydrochloridum 50mg/ thiamini hydrochloridum 50mg/lidocainum 10mg/ spiritus benzylicus 2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ml N2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91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ncreat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907,4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eucinum 18mg/ lysinum 25mg/ phenylalaninum 5mg/ trioninum 4mg/ valinum 7mg/ tryptophanum 5mg/ nicotinamidum 10mg/ tiaminum/riboflavinum/etionitum/pyridoxine/ cal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619,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itroxol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mg N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040,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ilastina 2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rotaverina 4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mg 2ml N2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68,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rotaverina 8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976,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imesulid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g/2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ulb</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423,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mepraz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m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39,8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holine salicil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 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tic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626,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id pipemidin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413,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paver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2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62,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alii asparaginat 316mg/ magniu asparaginat 28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129,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meticonă 3 g şi guaiazulen 0,004 g şi excipienţ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 g/plic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l oral</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907,4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eparin natrii 120ME/ acetate de prednisolon 1.675mg/ lauromacrogol 40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g N 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poz</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 rectu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401,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eparina 10 000 de unitati + 0,25% din sarea clorhidrat de ester benzilic de acid nicotin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un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 rectu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081,9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xapantenol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 1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pray</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3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ipasum 10000ME/ amylasum9000ME/ proteasum500M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77,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ntoxifil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g 5ml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107,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ntoxifil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47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iracetamum 400mg/ cinarizinum 25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N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573,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oxid de hidroge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10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1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r.valeriana/ extr.menthae piperitae/extr.melis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4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41,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9 componente: vita-mine, micro- si macroelemen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p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 513,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iraceta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0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amotid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mg N1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07,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amotidinum 20mg/natrii chloridi 0.9% 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30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Roxitromic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629,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Rabepraz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mg N2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638,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seudoephedrinum 61.2mg/paracetamolum 251mg/ chlorphe-naminum 2.54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 74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lfacetamidum natric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mg/ml 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ic. oftal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43,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rti aeriente de Echinaceea,3mg de zinc,Ulei esential de lamaie 1,5 mg,Menta 1,5 mg,Eucalipt 1,5 mg,Albastru de metilen 0,5 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027,7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mbrox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523,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ntiannae radix 6mg/ primule flos 18mg/ rumicis herba 18mg/ sambuci flos 18mg/ verbenae herb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raj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00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albutam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mcg/ doz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 doz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usp. inhal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1,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lorhidrat de cloropiram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mg/ml 1ml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t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0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lorhidrat de cloropiram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220,3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roxerutin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40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l</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er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u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780,5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xtractum valeriana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mg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4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entolum 60mg/menthylisovalerat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899,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ornoxica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764,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Xilometazol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1%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pray</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ic. Naz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 185,1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efuroxim 50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g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 686,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efeximum 400m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mg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mp</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ora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5 25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mplastru banda 3cm x 5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8,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mplastru cu ardei 10x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1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mplastru bactericid 72x19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8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mbac 70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4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asa medicala de tifon sterila 7x14c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13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asa medicala de tifon sterila 5x10c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ir de sutură polipropilen 3/0 cu ac 19mm cu sectiune rotund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1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vetele sterile 5x5c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54,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vetele sterile 10x10c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1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isturiu chirurgical de unică folosință, steril 22G N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22,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ame pt bisturiu sterile 22G N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1,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oneta de unica folosinta N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lcool 70% 1lit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8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lcool 96% 100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aco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02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2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est de sarcina N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17,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ingi 10,0 ml mega star 0.8.x4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ingi 20,0 ml mega st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ingi 3,0 ml mega star 0.6x3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83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ingi 5,0 ml mega star 0.7x4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708,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isteme pentru infuzi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83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rvetele cu alcool 70% N1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35,4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Velox spray (spray pentru curatarea si dezinfectarea rapida a suprafetelor) 5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nistr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537,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Velox Wipes (servetele fara alcool pt dezinfectarea suprafetelor echipamentului medical) N1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8,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licula radiologica sensibilitate in albastru 30X40cm N1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3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licula radiologica sensibilitate in albastru 18X24cm N1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ut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licula microradiofotografie sensibilitate in albastru 110X 30.5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cut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el USG, 500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anistr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54,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liculă termică printer USG 110mmx20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Șorț de protecție cu plumb pentru radioprotecți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66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irtie milimetrica termica rulou pentru EKG 112x25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lucoz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2fl x 10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Adaptarea /calibrarea metodelor la analizator se va efectua de catre furnizorul de reactivi care suporta toate riscurile si cheltuielile aferente.</w:t>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Calibratorii si materialele de calibrare trebuie sa fie inregistrate in ordinea stabilita in mod obligatoriu de legislatia RM in vigoare sis a corespunda cu setul de reagent sis a fie de la acelasi producator.</w:t>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Termenul de valabilitate indicat pe ambalaj de producator nu mai putin de 12 luni. Seturile sa fie livrate in ambalaj securizat, marcat, etichetat de producator. Date de identitate ( denumirea, numarul lotului, seria, termenii de valabilitate) ale produsului indicate pe ambalajtrebuie sa coincide in mod obligatoriu cu cele de pe etichetele componentelor incluse in set.</w:t>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Instructiunile de utilizare a truselor sa contina caracteristicile de performanta si calitate: sensibilitatea, liniaritatea, specificitatea, reproductibilitatea, interferenta( lipemia, bilirubinemia, hemoliza). Instructiunile privind modul de utilizare sa fie prezentate inclusive si in limba de st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Ure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2fl x 125 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31,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reatin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2 flx 125 ml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6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ilirubina Totala +Bilirubina Direc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3 fl x 100 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4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l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5 fl x 125 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6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s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5 fl x 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6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lester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4 fl. x 2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1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cid ur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 fl. x 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37,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GTP</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4 fl. x 62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5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93,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lesterol HD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1 flx 80 ml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2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lesterol LD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1 fl. x 8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1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erul ser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2fl x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iluent ERMA  20 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L x 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6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ymet BS 3 CN FRE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00ml x 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4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5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Detecto Terge B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00ml x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f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5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de control 3 diff</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w:t>
            </w:r>
            <w:r>
              <w:rPr>
                <w:color w:val="000000"/>
                <w:sz w:val="20"/>
                <w:szCs w:val="20"/>
                <w:lang w:eastAsia="ru-RU"/>
              </w:rPr>
              <w:t>2.5 ml x 3 f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nti HBs ( ELISA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07,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nti HBcor  sumar( ELISA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19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Be Ag( ELISA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6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nti HDV sumar( ELISA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6</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328,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PR - LATEX fl.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w:t>
            </w:r>
            <w:r>
              <w:rPr>
                <w:sz w:val="20"/>
                <w:szCs w:val="20"/>
                <w:lang w:eastAsia="ru-RU"/>
              </w:rPr>
              <w:t xml:space="preserve"> </w:t>
            </w:r>
            <w:r>
              <w:rPr>
                <w:b/>
                <w:color w:val="000000"/>
                <w:sz w:val="20"/>
                <w:szCs w:val="20"/>
                <w:lang w:eastAsia="ru-RU"/>
              </w:rPr>
              <w:t xml:space="preserve"> </w:t>
            </w:r>
            <w:r>
              <w:rPr>
                <w:color w:val="000000"/>
                <w:sz w:val="20"/>
                <w:szCs w:val="20"/>
                <w:lang w:eastAsia="ru-RU"/>
              </w:rPr>
              <w:t>Termenul de valabilitate indicat pe ambalaj de producător să fie nu mai mic de 12 luni.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widowControl w:val="false"/>
              <w:jc w:val="center"/>
              <w:rPr>
                <w:color w:val="000000"/>
                <w:sz w:val="20"/>
                <w:szCs w:val="20"/>
                <w:lang w:eastAsia="ru-RU"/>
              </w:rPr>
            </w:pPr>
            <w:r>
              <w:rPr>
                <w:color w:val="000000"/>
                <w:sz w:val="20"/>
                <w:szCs w:val="20"/>
                <w:lang w:eastAsia="ru-RU"/>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 + cromogenul intr-un singur flacon, pregătite de producător, gata pentru utilizare. Ofertanţii vor prezenta certificate sau alte documente prin care vor dovedi că reagenţii, trusele, test-sistemele se păstrează pînă la livr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7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SLO - LATEX  fl 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813,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RF - LATEX fl 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4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SH ELISA 96 tes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036,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6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4 Free ELISA 96 tes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9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036,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PHA , set 100 tes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4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oliclon Ant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l (100 doz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8,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oliclon Anti-B</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l (100 doz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58,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oliclon Anti-AB</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l (100 doz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oliclon Anti-D Supe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ml (100 doz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romboplastina lichida cu calciu ( gata pentru lucru) cu activitatea 12-15 s ISI 1.0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 (8 fl x5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2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 3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ontainer plastic cu capac pentru colectare urină nesterile la 10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 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prubete cu K3 EDTA, 2.5 ml, 12x86mm  pentru investigaţii hematologice din singe perifer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86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prubete cu clot activ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5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 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7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prubete cu citrat de Na 3.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25,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irtie de filt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1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dicator  controlul calitaţii 180grade/60 min  Steril. Extern.  N.1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2</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dicator  controlul calitaţii 134grade/18 min  Steril  N.1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06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3</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Azopiram (amidopirin 10 gr+stabilizator 10gr)pentru 100 ml soluţie de luc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4</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tativ p/u eprubeta Eppendorf 1.5ml (40-60 slotu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3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eroxid de hidrogen 33%-3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 6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archer pe sticl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269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aci p/u deseuri 30 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269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 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8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Electroencefalograf stațion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În conformitate cu specificația tehnică din Anexa 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2 500,00</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a comanda Beneficiarului, pe parcursul anului 2021, după înregistrarea contractului la Ministerul Finanțelor, pe partide în  decurs a 7 zile de la plasarea comenzii.</w:t>
            </w:r>
          </w:p>
          <w:p>
            <w:pPr>
              <w:pStyle w:val="Normal"/>
              <w:widowControl w:val="false"/>
              <w:tabs>
                <w:tab w:val="clear" w:pos="720"/>
                <w:tab w:val="left" w:pos="372" w:leader="none"/>
              </w:tabs>
              <w:suppressAutoHyphens w:val="true"/>
              <w:rPr>
                <w:b/>
                <w:b/>
              </w:rPr>
            </w:pPr>
            <w:r>
              <w:rPr>
                <w:b/>
              </w:rPr>
              <w:t>Pentru lotul 188 (Electroencefalograf staționar) – termenul de livrare a bunurilor constitui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w:t>
        <w:tab/>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9" w:name="_Toc449539085"/>
            <w:bookmarkStart w:id="160" w:name="_Toc392180197"/>
            <w:bookmarkStart w:id="161" w:name="_Toc449539085"/>
            <w:bookmarkStart w:id="16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63" w:name="_GoBack"/>
            <w:bookmarkStart w:id="164" w:name="_GoBack"/>
            <w:bookmarkEnd w:id="164"/>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219"/>
        <w:gridCol w:w="5127"/>
        <w:gridCol w:w="1323"/>
        <w:gridCol w:w="1104"/>
        <w:gridCol w:w="1067"/>
        <w:gridCol w:w="636"/>
        <w:gridCol w:w="1897"/>
        <w:gridCol w:w="2256"/>
        <w:gridCol w:w="968"/>
        <w:gridCol w:w="244"/>
      </w:tblGrid>
      <w:tr>
        <w:trPr>
          <w:trHeight w:val="697" w:hRule="atLeast"/>
        </w:trPr>
        <w:tc>
          <w:tcPr>
            <w:tcW w:w="8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8"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44" w:type="dxa"/>
            <w:tcBorders/>
          </w:tcPr>
          <w:p>
            <w:pPr>
              <w:pStyle w:val="Normal"/>
              <w:widowControl w:val="false"/>
              <w:rPr/>
            </w:pPr>
            <w:r>
              <w:rPr/>
            </w:r>
          </w:p>
        </w:tc>
      </w:tr>
      <w:tr>
        <w:trPr/>
        <w:tc>
          <w:tcPr>
            <w:tcW w:w="8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4" w:type="dxa"/>
            <w:tcBorders/>
          </w:tcPr>
          <w:p>
            <w:pPr>
              <w:pStyle w:val="Normal"/>
              <w:widowControl w:val="false"/>
              <w:rPr/>
            </w:pPr>
            <w:r>
              <w:rPr/>
            </w:r>
          </w:p>
        </w:tc>
      </w:tr>
      <w:tr>
        <w:trPr>
          <w:trHeight w:val="567" w:hRule="atLeast"/>
        </w:trPr>
        <w:tc>
          <w:tcPr>
            <w:tcW w:w="861" w:type="dxa"/>
            <w:tcBorders/>
          </w:tcPr>
          <w:p>
            <w:pPr>
              <w:pStyle w:val="Normal"/>
              <w:widowControl w:val="false"/>
              <w:rPr/>
            </w:pPr>
            <w:r>
              <w:rPr/>
            </w:r>
          </w:p>
        </w:tc>
        <w:tc>
          <w:tcPr>
            <w:tcW w:w="219" w:type="dxa"/>
            <w:tcBorders/>
          </w:tcPr>
          <w:p>
            <w:pPr>
              <w:pStyle w:val="Normal"/>
              <w:widowControl w:val="false"/>
              <w:rPr/>
            </w:pPr>
            <w:r>
              <w:rPr/>
            </w:r>
          </w:p>
        </w:tc>
        <w:tc>
          <w:tcPr>
            <w:tcW w:w="9257" w:type="dxa"/>
            <w:gridSpan w:val="5"/>
            <w:tcBorders/>
            <w:shd w:color="auto" w:fill="auto" w:val="clear"/>
          </w:tcPr>
          <w:p>
            <w:pPr>
              <w:pStyle w:val="Normal"/>
              <w:widowControl w:val="false"/>
              <w:rPr/>
            </w:pPr>
            <w:r>
              <w:rPr/>
            </w:r>
          </w:p>
        </w:tc>
        <w:tc>
          <w:tcPr>
            <w:tcW w:w="5121" w:type="dxa"/>
            <w:gridSpan w:val="3"/>
            <w:tcBorders/>
            <w:shd w:color="auto" w:fill="auto" w:val="clear"/>
          </w:tcPr>
          <w:p>
            <w:pPr>
              <w:pStyle w:val="Normal"/>
              <w:widowControl w:val="false"/>
              <w:rPr/>
            </w:pPr>
            <w:r>
              <w:rPr/>
            </w:r>
          </w:p>
        </w:tc>
        <w:tc>
          <w:tcPr>
            <w:tcW w:w="244" w:type="dxa"/>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unțul de participa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unțul de participa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03"/>
              <w:gridCol w:w="892"/>
              <w:gridCol w:w="1694"/>
              <w:gridCol w:w="951"/>
              <w:gridCol w:w="912"/>
              <w:gridCol w:w="1330"/>
              <w:gridCol w:w="1126"/>
              <w:gridCol w:w="1394"/>
              <w:gridCol w:w="1116"/>
              <w:gridCol w:w="70"/>
              <w:gridCol w:w="1697"/>
              <w:gridCol w:w="256"/>
              <w:gridCol w:w="37"/>
              <w:gridCol w:w="1180"/>
              <w:gridCol w:w="25"/>
              <w:gridCol w:w="31"/>
              <w:gridCol w:w="407"/>
            </w:tblGrid>
            <w:tr>
              <w:trPr>
                <w:trHeight w:val="697" w:hRule="atLeast"/>
              </w:trPr>
              <w:tc>
                <w:tcPr>
                  <w:tcW w:w="556"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858"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556" w:type="dxa"/>
                  <w:tcBorders>
                    <w:bottom w:val="single" w:sz="4" w:space="0" w:color="000000"/>
                  </w:tcBorders>
                </w:tcPr>
                <w:p>
                  <w:pPr>
                    <w:pStyle w:val="Normal"/>
                    <w:widowControl w:val="false"/>
                    <w:jc w:val="both"/>
                    <w:rPr>
                      <w:i/>
                      <w:i/>
                      <w:iCs/>
                    </w:rPr>
                  </w:pPr>
                  <w:r>
                    <w:rPr>
                      <w:i/>
                      <w:iCs/>
                    </w:rPr>
                  </w:r>
                </w:p>
              </w:tc>
              <w:tc>
                <w:tcPr>
                  <w:tcW w:w="1385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56" w:type="dxa"/>
                  <w:tcBorders/>
                </w:tcPr>
                <w:p>
                  <w:pPr>
                    <w:pStyle w:val="Normal"/>
                    <w:widowControl w:val="false"/>
                    <w:rPr/>
                  </w:pPr>
                  <w:r>
                    <w:rPr/>
                  </w:r>
                </w:p>
              </w:tc>
              <w:tc>
                <w:tcPr>
                  <w:tcW w:w="12385" w:type="dxa"/>
                  <w:gridSpan w:val="11"/>
                  <w:tcBorders/>
                  <w:shd w:color="auto" w:fill="auto" w:val="clear"/>
                </w:tcPr>
                <w:p>
                  <w:pPr>
                    <w:pStyle w:val="Normal"/>
                    <w:widowControl w:val="false"/>
                    <w:rPr/>
                  </w:pPr>
                  <w:r>
                    <w:rPr/>
                  </w:r>
                </w:p>
              </w:tc>
              <w:tc>
                <w:tcPr>
                  <w:tcW w:w="1936" w:type="dxa"/>
                  <w:gridSpan w:val="6"/>
                  <w:tcBorders/>
                </w:tcPr>
                <w:p>
                  <w:pPr>
                    <w:pStyle w:val="Normal"/>
                    <w:widowControl w:val="false"/>
                    <w:rPr/>
                  </w:pPr>
                  <w:r>
                    <w:rPr/>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4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1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rPr>
                  </w:pPr>
                  <w:r>
                    <w:rPr>
                      <w:sz w:val="22"/>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la comanda Beneficiarului, pe parcursul anului 2021, după înregistrarea contractului la Ministerul Finanțelor, pe partide în  decurs a 7 zile de la plasarea comenzii.</w:t>
                  </w:r>
                </w:p>
                <w:p>
                  <w:pPr>
                    <w:pStyle w:val="Normal"/>
                    <w:widowControl w:val="false"/>
                    <w:jc w:val="center"/>
                    <w:rPr>
                      <w:sz w:val="22"/>
                    </w:rPr>
                  </w:pPr>
                  <w:r>
                    <w:rPr>
                      <w:sz w:val="22"/>
                    </w:rPr>
                    <w:t>Pentru lotul 188 (Electroencefalograf staționar) – termenul de livrare a bunurilor constituie 30 zile din data înregistrării contractului la Ministerul Finanțelor.</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r>
              <w:trPr>
                <w:trHeight w:val="397" w:hRule="atLeast"/>
              </w:trPr>
              <w:tc>
                <w:tcPr>
                  <w:tcW w:w="556" w:type="dxa"/>
                  <w:tcBorders>
                    <w:top w:val="single" w:sz="4" w:space="0" w:color="000000"/>
                  </w:tcBorders>
                </w:tcPr>
                <w:p>
                  <w:pPr>
                    <w:pStyle w:val="Normal"/>
                    <w:widowControl w:val="false"/>
                    <w:tabs>
                      <w:tab w:val="clear" w:pos="720"/>
                      <w:tab w:val="left" w:pos="6120" w:leader="none"/>
                    </w:tabs>
                    <w:rPr/>
                  </w:pPr>
                  <w:r>
                    <w:rPr/>
                  </w:r>
                </w:p>
              </w:tc>
              <w:tc>
                <w:tcPr>
                  <w:tcW w:w="2095" w:type="dxa"/>
                  <w:gridSpan w:val="2"/>
                  <w:tcBorders>
                    <w:top w:val="single" w:sz="4" w:space="0" w:color="000000"/>
                  </w:tcBorders>
                </w:tcPr>
                <w:p>
                  <w:pPr>
                    <w:pStyle w:val="Normal"/>
                    <w:widowControl w:val="false"/>
                    <w:tabs>
                      <w:tab w:val="clear" w:pos="720"/>
                      <w:tab w:val="left" w:pos="6120" w:leader="none"/>
                    </w:tabs>
                    <w:rPr/>
                  </w:pPr>
                  <w:r>
                    <w:rPr/>
                  </w:r>
                </w:p>
              </w:tc>
              <w:tc>
                <w:tcPr>
                  <w:tcW w:w="1694" w:type="dxa"/>
                  <w:tcBorders/>
                </w:tcPr>
                <w:p>
                  <w:pPr>
                    <w:pStyle w:val="Normal"/>
                    <w:widowControl w:val="false"/>
                    <w:rPr/>
                  </w:pPr>
                  <w:r>
                    <w:rPr/>
                  </w:r>
                </w:p>
              </w:tc>
              <w:tc>
                <w:tcPr>
                  <w:tcW w:w="951" w:type="dxa"/>
                  <w:tcBorders/>
                </w:tcPr>
                <w:p>
                  <w:pPr>
                    <w:pStyle w:val="Normal"/>
                    <w:widowControl w:val="false"/>
                    <w:rPr/>
                  </w:pPr>
                  <w:r>
                    <w:rPr/>
                  </w:r>
                </w:p>
              </w:tc>
              <w:tc>
                <w:tcPr>
                  <w:tcW w:w="912" w:type="dxa"/>
                  <w:tcBorders/>
                </w:tcPr>
                <w:p>
                  <w:pPr>
                    <w:pStyle w:val="Normal"/>
                    <w:widowControl w:val="false"/>
                    <w:rPr/>
                  </w:pPr>
                  <w:r>
                    <w:rPr/>
                  </w:r>
                </w:p>
              </w:tc>
              <w:tc>
                <w:tcPr>
                  <w:tcW w:w="1330" w:type="dxa"/>
                  <w:tcBorders/>
                </w:tcPr>
                <w:p>
                  <w:pPr>
                    <w:pStyle w:val="Normal"/>
                    <w:widowControl w:val="false"/>
                    <w:rPr/>
                  </w:pPr>
                  <w:r>
                    <w:rPr/>
                  </w:r>
                </w:p>
              </w:tc>
              <w:tc>
                <w:tcPr>
                  <w:tcW w:w="1126" w:type="dxa"/>
                  <w:tcBorders/>
                </w:tcPr>
                <w:p>
                  <w:pPr>
                    <w:pStyle w:val="Normal"/>
                    <w:widowControl w:val="false"/>
                    <w:rPr/>
                  </w:pPr>
                  <w:r>
                    <w:rPr/>
                  </w:r>
                </w:p>
              </w:tc>
              <w:tc>
                <w:tcPr>
                  <w:tcW w:w="1394" w:type="dxa"/>
                  <w:tcBorders/>
                </w:tcPr>
                <w:p>
                  <w:pPr>
                    <w:pStyle w:val="Normal"/>
                    <w:widowControl w:val="false"/>
                    <w:rPr/>
                  </w:pPr>
                  <w:r>
                    <w:rPr/>
                  </w:r>
                </w:p>
              </w:tc>
              <w:tc>
                <w:tcPr>
                  <w:tcW w:w="1116" w:type="dxa"/>
                  <w:tcBorders/>
                </w:tcPr>
                <w:p>
                  <w:pPr>
                    <w:pStyle w:val="Normal"/>
                    <w:widowControl w:val="false"/>
                    <w:rPr/>
                  </w:pPr>
                  <w:r>
                    <w:rPr/>
                  </w:r>
                </w:p>
              </w:tc>
              <w:tc>
                <w:tcPr>
                  <w:tcW w:w="70" w:type="dxa"/>
                  <w:tcBorders/>
                </w:tcPr>
                <w:p>
                  <w:pPr>
                    <w:pStyle w:val="Normal"/>
                    <w:widowControl w:val="false"/>
                    <w:rPr/>
                  </w:pPr>
                  <w:r>
                    <w:rPr/>
                  </w:r>
                </w:p>
              </w:tc>
              <w:tc>
                <w:tcPr>
                  <w:tcW w:w="1697"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0"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rPr>
            </w:pPr>
            <w:r>
              <w:rPr>
                <w:bCs/>
                <w:iCs/>
              </w:rPr>
            </w:r>
          </w:p>
        </w:tc>
        <w:tc>
          <w:tcPr>
            <w:tcW w:w="2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5AD5B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8377371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5AD5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3981352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f26cf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cf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elNormal"/>
    <w:uiPriority w:val="39"/>
    <w:rsid w:val="00f26c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4</Pages>
  <Words>13368</Words>
  <Characters>77539</Characters>
  <CharactersWithSpaces>9072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1-03-24T14:16:00Z</cp:lastPrinted>
  <dcterms:modified xsi:type="dcterms:W3CDTF">2021-03-24T14: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