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Frigi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4 .  Frigi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lang w:val="ro-RO"/>
              </w:rPr>
              <w:t>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rigid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11-20T08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