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origine animală, carne ș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587</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rne și produs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bovină fără os, proaspătă răcit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ne de bovină fără os, proaspătă răcită, calitate superioară, curată, culoarea roz-roșietică, nelipicioasă, fără miros străin,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 proaspătă răcită cu os, fără slănină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ne de porcină proaspătă răcită cu os, fără slănină calitatea 1, nelipicioasă, fără miros stăin,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 de găină congelată fără os, calitatea superioară în ambalaj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le de găină congelată, fără os, calitatea superioară în ambalaj 5 kg, fără imputități mecanice, și miros străin,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ăini congelate de fierbere rapidă, calitatea superioară cu greutatea nu mai puţin de 1,5 kg. bucata, în 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ăini congelate de fierbere rapidă, calitatea superioară, cu greutatea nu mai puţin de 1,5 kg. bucata, în ambalaj, fără impurități mecanice, fără miros străin, curată cu nuanță opalescentă și fără organe interne (cap, gît, picoare),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lam ‘’Doctorschi’’ calitatea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zeluri, Salam fiert de tip ‘’Doctorschi’’ calitatea superioară, în ambalaj, cu termen de valabilitate nu mai puțin de 6 zile.</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0.06.2019</w:t>
            </w:r>
          </w:p>
          <w:p>
            <w:pPr>
              <w:pStyle w:val="Normal"/>
              <w:widowControl w:val="false"/>
              <w:jc w:val="both"/>
              <w:rPr>
                <w:i/>
                <w:i/>
              </w:rPr>
            </w:pPr>
            <w:r>
              <w:rPr>
                <w:i/>
                <w:sz w:val="22"/>
                <w:szCs w:val="22"/>
              </w:rPr>
              <w:t>Ora: 10:00</w:t>
            </w:r>
            <w:bookmarkStart w:id="153" w:name="_GoBack"/>
            <w:bookmarkEnd w:id="153"/>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4"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 w:eastAsiaTheme="minorEastAsia"/>
                <w:b/>
                <w:sz w:val="20"/>
                <w:szCs w:val="20"/>
                <w:lang w:eastAsia="ro-RO"/>
              </w:rPr>
              <w:t>Carne de bovină fără os, proaspătă răcită,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bovină fără os, proaspătă răcită, calitate superioară, curată, culoarea roz-roșietică, nelipicioasă, fără miros străin,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5"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rFonts w:eastAsia="" w:eastAsiaTheme="minorEastAsia"/>
                <w:b/>
                <w:sz w:val="20"/>
                <w:szCs w:val="20"/>
                <w:lang w:eastAsia="ro-RO"/>
              </w:rPr>
              <w:t>Carne de porcină proaspătă răcită cu os, fără slănină calitatea 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 proaspătă răcită cu os, fără slănină calitatea 1, nelipicioasă, fără miros stăin,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6"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 de găină congelată, fără os, calitatea superioară în ambalaj 5 kg, fără imputități mecanice, și miros străin,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7"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Găini congelate de fierbere rapidă, calitatea superioară cu greutatea nu mai puţin de 1,5 kg. bucata, în ambalaj.</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ăini congelate de fierbere rapidă, calitatea superioară, cu greutatea nu mai puţin de 1,5 kg. bucata, în ambalaj, fără impurități mecanice, fără miros străin, curată cu nuanță opalescentă și fără organe interne (cap, gît, picoare),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8"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alam ‘’Doctorschi’’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zeluri, Salam fiert de tip ‘’Doctorschi’’ calitatea superioară, în ambalaj, cu termen de valabilitate nu mai puțin de 6 zil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bovină fără os, proaspătă răci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porcină proaspătă răcită cu os, fără slănină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Salam ‘’Doctorschi’’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15111000-9" TargetMode="External"/><Relationship Id="rId5" Type="http://schemas.openxmlformats.org/officeDocument/2006/relationships/hyperlink" Target="https://achizitii.md/ro/public/tender/list?cpv=15111000-9" TargetMode="External"/><Relationship Id="rId6" Type="http://schemas.openxmlformats.org/officeDocument/2006/relationships/hyperlink" Target="https://achizitii.md/ro/public/tender/list?cpv=15111000-9" TargetMode="External"/><Relationship Id="rId7" Type="http://schemas.openxmlformats.org/officeDocument/2006/relationships/hyperlink" Target="https://achizitii.md/ro/public/tender/list?cpv=15111000-9" TargetMode="External"/><Relationship Id="rId8" Type="http://schemas.openxmlformats.org/officeDocument/2006/relationships/hyperlink" Target="https://achizitii.md/ro/public/tender/list?cpv=15111000-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83063-3690-47E7-B67A-EAB0987AB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8</Pages>
  <Words>9458</Words>
  <Characters>53912</Characters>
  <CharactersWithSpaces>63244</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5-30T12: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