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30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/12-22 </w:t>
      </w:r>
      <w:r>
        <w:rPr>
          <w:rFonts w:cs="Times New Roman" w:ascii="Times New Roman" w:hAnsi="Times New Roman"/>
          <w:b/>
          <w:u w:val="single"/>
          <w:shd w:fill="FFFFFF" w:val="clear"/>
        </w:rPr>
        <w:t>Dispozitive de ridicat în asortimen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menţionat, ş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Furnizarea (executarea, prestarea):</w:t>
      </w:r>
    </w:p>
    <w:tbl>
      <w:tblPr>
        <w:tblStyle w:val="a3"/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4052"/>
        <w:gridCol w:w="961"/>
        <w:gridCol w:w="912"/>
        <w:gridCol w:w="1678"/>
        <w:gridCol w:w="1637"/>
      </w:tblGrid>
      <w:tr>
        <w:trPr>
          <w:trHeight w:val="54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4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3: Chingi textile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0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Chingă textilă de ridicare cu urechi,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=3 m, 6t</w:t>
            </w:r>
          </w:p>
        </w:tc>
        <w:tc>
          <w:tcPr>
            <w:tcW w:w="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0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Chingă textilă de ridicare cu urechi,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=4 m, 4t</w:t>
            </w:r>
          </w:p>
        </w:tc>
        <w:tc>
          <w:tcPr>
            <w:tcW w:w="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0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Chingă textilă de ridicare cu urechi,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=3 m, 2t</w:t>
            </w:r>
          </w:p>
        </w:tc>
        <w:tc>
          <w:tcPr>
            <w:tcW w:w="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40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Chingă textilă de ridicare cu urechi,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=4 m, 1,5t</w:t>
            </w:r>
          </w:p>
        </w:tc>
        <w:tc>
          <w:tcPr>
            <w:tcW w:w="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40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Chingă textilă de ridicare cu urechi, L=2m, 1,5t  </w:t>
            </w:r>
          </w:p>
        </w:tc>
        <w:tc>
          <w:tcPr>
            <w:tcW w:w="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40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hingă textilă circulară,  L=3 m, 3t</w:t>
            </w:r>
          </w:p>
        </w:tc>
        <w:tc>
          <w:tcPr>
            <w:tcW w:w="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40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hingă textilă circulară,  L=2 m, 2t</w:t>
            </w:r>
          </w:p>
        </w:tc>
        <w:tc>
          <w:tcPr>
            <w:tcW w:w="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40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hingă textilă de ancorare 5t /12m</w:t>
            </w:r>
          </w:p>
        </w:tc>
        <w:tc>
          <w:tcPr>
            <w:tcW w:w="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03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3, lei fără TVA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  <w:t>LIVRARE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: Depozit Central IS “MOLDELECTRICA” – or. Chișinău, str. Ciocana 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orul prezintă oferta comercială cu transportarea materialelor până la locul descărcării, indicat în caietul de sarcini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orul trebuie să suporte toate cheltuielile și riscurile legate de aducerea mărfii în acest loc. Descărcarea materialelor va fi efectuată de către  IS MOLDELECTRICA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livr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2c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Обычный3"/>
    <w:qFormat/>
    <w:rsid w:val="00dc72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dc72c3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c72c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53</Words>
  <Characters>2014</Characters>
  <CharactersWithSpaces>2363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5:00Z</dcterms:created>
  <dc:creator>Popova Olga D.</dc:creator>
  <dc:description/>
  <dc:language>en-US</dc:language>
  <cp:lastModifiedBy>Popova Olga D.</cp:lastModifiedBy>
  <dcterms:modified xsi:type="dcterms:W3CDTF">2022-12-09T07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