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Clinica Em. Coțaga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903"/>
        <w:gridCol w:w="850"/>
        <w:gridCol w:w="709"/>
        <w:gridCol w:w="2410"/>
        <w:gridCol w:w="1701"/>
      </w:tblGrid>
      <w:tr>
        <w:trPr>
          <w:trHeight w:val="12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CO3 pur chimic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NaCl pur chimi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NO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Cl pur chimi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silfosalicili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orură de fier (FeCH3) pulber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st pentru determinarea glucozei in urina, Ambalaj: 50-100 test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7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di-Test Combi 11 pentru 11 parametr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eton test, Ambalaj: 50-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oni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02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icil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profloxa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tazidi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tox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zol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triaxa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xicilin acid clavuloni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icill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ncomi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ipene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traconazo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trimoxazo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etoconazo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otrimazo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conazo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bramy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ica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itromi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ntibio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tat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S Aga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442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eller Hinton Ag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itrit agar/Columbia ag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Agar 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mediu pentru depistarea stafilococil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ligler Iron Ag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ur- Eozin dupa Romanovsch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buro-bulio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ion nutritiv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Simon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nitol Salt 2 ag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ligl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End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selenit din 2 componente (A-500gr, B-100gr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ed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nterococc ag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Anze, bețișoare din lem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ZE faringial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45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Anze, bețișoare din lem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ze rectal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Anze, bețiș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tisoare din lemn d=3-5 mm 10 cm lungim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era Goreaev cu sticle slefuit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259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, lame, pip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sca Petre din stic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, lame, pip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Petri, 90 mm, PS, aseptic, amb.22 buc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, lame, pip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a de sticla pentru frotiur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, lame, pip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de sticla 24*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Veselă din sticlă, lame, pip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Pancenco cu gradare pronunta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7//Dozator auto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zator automat, volum 100-1000mcl, cu metrologi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14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Dozator auto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zator automat, volum 10-100mcl, cu metrologi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Dozator auto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zator automat, volum 5-50mcl, cu metrologi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Dozator auto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  <w:lang w:val="ro-RO"/>
              </w:rPr>
              <w:t>Dozator cu 8 canale volumul 50-300mkl</w:t>
            </w:r>
            <w:r>
              <w:rPr>
                <w:color w:val="000000"/>
                <w:lang w:val="ro-RO"/>
              </w:rPr>
              <w:t>, cu metrologi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Eprubete pentru Stat Fa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borosilicate pentru Stat F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9//Eprubete cu CiNa și K3ED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cu Ci Na, volum 2,5m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16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Eprubete cu CiNa și K3ED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K3EDTA pentru singe, cu eticheta, capac, 1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Hîr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rtie cu indo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8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0//Hîr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rtie de filtr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Hîr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rtie pentru sterilizare la temperatura 180 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Marcheri, perie de cauciuc/perie pentru eprub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i pe stic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98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Marcheri, perie de cauciuc/perie pentru eprub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 de cauciuc mici N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Marcheri, perie de cauciuc/perie pentru eprub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ie pentru eprubet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//Pipete virusolog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ipete virusologice, 1ml: 1/100 sterile, ambalate individ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2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Planșete, Capilare Sali, Lanc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lansete pentru determinarea grupelor de singe de unica folosinta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6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Planșete, Capilare Sali, Lance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al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Planșete, Capilare Sali, Lanc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ncete sterile ambalate 1 unit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/Secundomet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undometru mecan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Anze Drigal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t de  ANZE Drigalschi 3m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Anze Drigal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de ANZE Drigalschi 1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Anze Drigal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de ANZE Drigalschi 2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//Solutie fosfat tamp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fosfat tamp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HBsAg, AntiHBsAg, Anti HbcorAg sumar, Anti HCV suma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sAg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69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HBsAg, AntiHBsAg, Anti HbcorAg sumar, Anti HCV suma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HBsA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HBsAg, AntiHBsAg, Anti HbcorAg sumar, Anti HCV suma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HbcorAg sum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HBsAg, AntiHBsAg, Anti HbcorAg sumar, Anti HCV suma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nti HCV sumar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T3, T4, T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10,00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T3, T4, T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T3, T4, T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S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highlight w:val="yellow"/>
              </w:rPr>
              <w:t>rotromb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highlight w:val="yellow"/>
                <w:lang w:val="en-US"/>
              </w:rPr>
              <w:t>rotrombin</w:t>
            </w:r>
            <w:r>
              <w:rPr>
                <w:color w:val="000000"/>
                <w:lang w:val="ro-RO"/>
              </w:rPr>
              <w:t xml:space="preserve"> -test pentru 100-200 determinari Ambalaj maxim 1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42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0//Antigel cardiolipin MRS SIFILIS-АГКЛ-РМП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metoda mic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gel cardiolipin MRS SIFILIS-АГКЛ-РМП pentru 1000 tes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metoda mic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Hemoglobina și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 la hemoglobina in trei nivele cu concentr. 70; 120; 1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5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Hemoglobina și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globina+standar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Antitel IgM, Kell și Țoliclon A, B, D, AB su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tel IgM, Kel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3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Antitel IgM, Kell și Țoliclon A, B, D, AB sup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olicloane anti A, ambalaj 5-10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Antitel IgM, Kell și Țoliclon A, B, D, AB su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licloane anti B, ambalaj 5-10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Antitel IgM, Kell și Țoliclon A, B, D, AB su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olicloane anti D super, ambalaj 5-10 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Antitel IgM, Kell și Țoliclon A, B, D, AB su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licloane anti AB super, ambalaj 5-10 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Material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leucocite 2,5m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3//Material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eritrocite 2,5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Material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trombocite 2,5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Material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ozitiv MR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4//Teste la sterilizare și Azopi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la sterilizare la 132 C, inter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55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4//Teste la sterilizare și Azopi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la sterilizare la 180 C, inter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4//Teste la sterilizare și Azopi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este la sterilizare la 121 C, inter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4//Teste la sterilizare și Azopi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CPR-LATEX, ASLO-LATEX, RF-LAT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green"/>
              </w:rPr>
              <w:t>te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PR-LATEX.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Componenta setului: 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RP-Reagent-5ml.,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RP-control pozitiv 0,25ml,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  <w:lang w:val="en-US"/>
              </w:rPr>
              <w:t>CRP-control negativ-0,25ml, Diluent-5,0m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5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CPR-LATEX, ASLO-LATEX, RF-LAT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green"/>
              </w:rPr>
              <w:t>te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SLO-LATEX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Componenta setului: 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SLO -Reagent-5ml.,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SLO -control pozitiv 0,25ml,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SLO -control negativ-0,25ml, Diluent-5,0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9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CPR-LATEX, ASLO-LATEX, RF-LAT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green"/>
              </w:rPr>
              <w:t>te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F-LATEX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Componenta setului: 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F - Reagent-5ml.,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F - control pozitiv 0,25ml,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F - control negativ-0,25ml, Diluent-5,0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Set de control pentru hemostaza 1m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5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e control pentru hemostaza 1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Plasma de control 4 parametri (in set sunt 2 flacoane de 1m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Plasma de control patologica 4 parametri (în set 2 flacoane a cîte 1m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Ser de control normal 5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Material de control, plasmă de control, ser de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Ser de control patologic 5m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  <w:lang w:val="ro-RO"/>
              </w:rPr>
            </w:pPr>
            <w:r>
              <w:rPr>
                <w:b/>
                <w:i/>
                <w:color w:val="000000"/>
                <w:highlight w:val="yellow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Bromtimol albastru apos și spi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mtimol albastru apo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90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Bromtimol albastru apos și spi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mtimol albastru spirto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8//Tampoane sterile îmbibate cu alcool 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ampoane sterile îmbibate cu alcool 70 grade ambalaj care nu permite evaporarea alcoolului pentru dezinfectarea pielii înainte și după procedur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ci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3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lucoz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ozi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ctoz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litoz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rbi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haroz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Plasma de iep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sma de iep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1//Polivalenta Sh.Flexneri I-IV Sh.sonn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valenta Sh.Flexneri I-IV Sh.sonn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2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Rond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pentru determinarea oxidaze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Rond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acitrac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Rond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i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Rond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optohi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Set colorare după Gra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colorare după Gra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7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4//Sistem pentru hemo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pentru hem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0,0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P IFCC gen.2 200 T Cobas c 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887,00</w:t>
            </w:r>
          </w:p>
        </w:tc>
      </w:tr>
      <w:tr>
        <w:trPr>
          <w:trHeight w:val="9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35//Reactivi și consumabile pentru analizatorul Cobas c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-T Gen-3,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lirubin Direct 1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T/GOT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 Gen 2,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lesterin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eatinine Jaffe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lucose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ron gen 2 1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Protein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REA 4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9%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aner basisch (soluție ou spalari speciale) 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bas Integra Cleaner (soluție de spalare)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 cuvette Segment (cuvete)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ciControl ClinChem Multi 2 4x5ml (control nivel 2)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ciControl ClinChem Multi 1 4x5ml (control nivel 1)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fas 12x3 ml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Reactivi și consumabile pentru analizatorul Cobas c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-Amylase 200 T Cobas c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/Rapid Point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uș Wash/Waste Rapid point 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32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/Rapid Point 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uș de masura 400 teste Rapid point 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Ulei de imers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ei de imersie, volum fl. Minim 90 ml, maxim 10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8516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1-03T09:31:00Z</dcterms:modified>
  <cp:revision>209</cp:revision>
  <dc:subject/>
  <dc:title/>
</cp:coreProperties>
</file>