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 xml:space="preserve">serviciilor de amanajare și salubrizare a teritoriului pentru </w:t>
      </w:r>
    </w:p>
    <w:p>
      <w:pPr>
        <w:pStyle w:val="Normal"/>
        <w:shd w:val="clear" w:color="auto" w:fill="FFFFFF" w:themeFill="background1"/>
        <w:jc w:val="center"/>
        <w:rPr>
          <w:b/>
          <w:b/>
          <w:shd w:fill="FFFFFF" w:val="clear"/>
          <w:lang w:val="it-IT" w:eastAsia="ru-RU"/>
        </w:rPr>
      </w:pPr>
      <w:r>
        <w:rPr>
          <w:b/>
          <w:u w:val="single"/>
        </w:rPr>
        <w:t>anul 2022</w:t>
      </w:r>
    </w:p>
    <w:p>
      <w:pPr>
        <w:pStyle w:val="Normal"/>
        <w:shd w:val="clear" w:color="auto" w:fill="FFFFFF" w:themeFill="background1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ție</w:t>
      </w:r>
      <w:r>
        <w:rPr>
          <w:b/>
          <w:lang w:val="en-US"/>
        </w:rPr>
        <w:t xml:space="preserve"> prin procedura de achiziție</w:t>
      </w:r>
      <w:r>
        <w:rPr>
          <w:b/>
          <w:u w:val="single"/>
          <w:lang w:val="en-US"/>
        </w:rPr>
        <w:t xml:space="preserve"> de tip Licitație public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Primăria or. Cric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u w:val="single"/>
          <w:shd w:fill="FFFFFF" w:val="clear"/>
          <w:lang w:eastAsia="ru-RU"/>
        </w:rPr>
        <w:t>100760101018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u w:val="single"/>
          <w:shd w:fill="FFFFFF" w:val="clear"/>
          <w:lang w:eastAsia="ru-RU"/>
        </w:rPr>
        <w:t>mun. Chișinăului, or. Cricova, str. Chișinăului,9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2/ 453-270; 022453-238.</w:t>
        <w:softHyphen/>
        <w:softHyphen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val="en-US"/>
          </w:rPr>
          <w:t>spataru.84@mail.ru</w:t>
        </w:r>
      </w:hyperlink>
      <w:r>
        <w:rPr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www.primariacricova.md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 xml:space="preserve">documentația de atribuire este anexată în cadrul procedurii în SIA RSAP sau emailul </w:t>
      </w:r>
      <w:hyperlink r:id="rId4">
        <w:r>
          <w:rPr>
            <w:rStyle w:val="InternetLink"/>
            <w:lang w:val="en-US"/>
          </w:rPr>
          <w:t>spataru.84@mail.ru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a lo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1844"/>
        <w:gridCol w:w="991"/>
        <w:gridCol w:w="993"/>
        <w:gridCol w:w="2694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1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grijirea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</w:t>
            </w:r>
            <w:r>
              <w:rPr>
                <w:sz w:val="20"/>
                <w:szCs w:val="20"/>
              </w:rPr>
              <w:t>ăz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1.Împrăştiere nisipului cu amestec de sare cu auto speciala sau  manual -  după necesitat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4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 xml:space="preserve">2.Curăţirea zăpezii cu auto speciala și manual - după necesitat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4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3. Curățirea (măturatul) străzilor, cu auto speciala și manua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4.Văruirea bordurilor cu var și emulsie color (sărbătorile de Paşti, Hramul oraşului Cricova, Ziua Independenţei a RM), s</w:t>
            </w:r>
            <w:r>
              <w:rPr>
                <w:sz w:val="20"/>
                <w:szCs w:val="20"/>
                <w:lang w:val="en-US"/>
              </w:rPr>
              <w:t xml:space="preserve">tr. Chisinaului, 31August, </w:t>
            </w:r>
            <w:r>
              <w:rPr>
                <w:sz w:val="20"/>
                <w:szCs w:val="20"/>
              </w:rPr>
              <w:t xml:space="preserve">P. </w:t>
            </w:r>
            <w:r>
              <w:rPr>
                <w:sz w:val="20"/>
                <w:szCs w:val="20"/>
                <w:lang w:val="en-US"/>
              </w:rPr>
              <w:t>Ungureanu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.Văruirea copacilor, pilonilor din beton (sărbătorile de Paşti,   Ziua Independenţei a RM), str. Chisinaului, 31August, calea de acces spre or. Cricova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731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grijirea gazoanelor şi parc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8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itul manual şi mecanizat al gazoanelor după necesitate în lunile mai-augus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nică specializată: cositoare mecanizată şi cositoare manuală 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tia- str. Chisinaului, 31August, Scuarul din str. P. Ungureanu;</w:t>
            </w:r>
            <w:r>
              <w:rPr>
                <w:iCs/>
                <w:sz w:val="20"/>
                <w:szCs w:val="20"/>
                <w:lang w:val="en-US"/>
              </w:rPr>
              <w:t xml:space="preserve"> Memorialul Victoriei; Aleea Domnitorilor</w:t>
            </w:r>
            <w:r>
              <w:rPr>
                <w:i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731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O"/>
              </w:rPr>
            </w:pPr>
            <w:r>
              <w:rPr>
                <w:bCs/>
                <w:sz w:val="20"/>
                <w:szCs w:val="20"/>
              </w:rPr>
              <w:t>Îngrijirea clumbelor</w:t>
            </w:r>
            <w:r>
              <w:rPr>
                <w:bCs/>
                <w:sz w:val="20"/>
                <w:szCs w:val="20"/>
                <w:lang w:val="ro-MO"/>
              </w:rPr>
              <w:t xml:space="preserve"> cu fl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greblatul, săpatul,  răsăditul, udatul, prăşitul,   curăţatul florilor multianuale după necesitate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urăţirea decorativă a gardurilor verzi, tufarilor, curăţirea copacilor de lăstari şi crengi uscate în parcuri şi scuaruri după necesitate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nică specializată: autocistern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tia-str. Chisinaului, 31August;</w:t>
            </w:r>
            <w:r>
              <w:rPr>
                <w:iCs/>
                <w:sz w:val="20"/>
                <w:szCs w:val="20"/>
                <w:lang w:val="en-US"/>
              </w:rPr>
              <w:t xml:space="preserve"> Memorialul Victoriei; Aleea Domnitorilor, scuarul str. Chișinăului – P. Ungurean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1"/>
                <w:szCs w:val="21"/>
              </w:rPr>
              <w:t>7731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vacuarea gunoiului cu tractorul; Curățirea mecanizată cu autospeciala sau manuală a străzilor; Dezăpezir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vacuarea gunoiului cu tractorul lunile I-XII – 1 zi în săptămînă (str. Chișinăului, 31 August, P. Ungureanu, Miorița, Minerilor). Curățarea mecanizată (cu autospeciala) sau manual a străzilor (măturatul): lunile IV- XI și după necessitate. Dezăpezirea și împrăștierea nisipului mecanizat sau manual lunile I-III, XII și după necesitatepe toate străzile din localit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731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grijirea cimitir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r. M. Eminescu şi cimitirul nou</w:t>
            </w:r>
            <w:r>
              <w:rPr>
                <w:b/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menţinerea cimitirelor în ordinea sanitară cuvenit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1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grijirea locurilor publ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ceu public din str. Dacia nr.13: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 văruirea /necesitate/ 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 dezinfectarea,  /necesitate/ 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îngrijirea curentă /în fiecare zi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Urne publice - reparaţia, vopsirea, dezinfectarea  după necessitate  şi evacuarea gunoiului zilnic</w:t>
            </w:r>
            <w:r>
              <w:rPr>
                <w:i/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tr. Chisinaului, 31August;</w:t>
            </w:r>
            <w:r>
              <w:rPr>
                <w:iCs/>
                <w:sz w:val="20"/>
                <w:szCs w:val="20"/>
                <w:lang w:val="en-US"/>
              </w:rPr>
              <w:t xml:space="preserve"> Memorialul Victoriei; Aleea Domnitorilor, scuarul </w:t>
            </w:r>
            <w:r>
              <w:rPr>
                <w:sz w:val="20"/>
                <w:szCs w:val="20"/>
                <w:lang w:val="en-US"/>
              </w:rPr>
              <w:t>din str. P. Ungureanu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 Bănci publice - reparaţia vopsirea  și dezinfectarea după  necesitate </w:t>
            </w:r>
          </w:p>
          <w:p>
            <w:pPr>
              <w:pStyle w:val="NoSpacing"/>
              <w:widowControl w:val="false"/>
              <w:ind w:left="110" w:hanging="0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tr. Chisinaului, 31 August;</w:t>
            </w:r>
            <w:r>
              <w:rPr>
                <w:iCs/>
                <w:sz w:val="20"/>
                <w:szCs w:val="20"/>
                <w:lang w:val="en-US"/>
              </w:rPr>
              <w:t xml:space="preserve"> Memorialul Victoriei; Aleea Domnitorilor, scuarul </w:t>
            </w:r>
            <w:r>
              <w:rPr>
                <w:sz w:val="20"/>
                <w:szCs w:val="20"/>
                <w:lang w:val="en-US"/>
              </w:rPr>
              <w:t>din str. P. Ungureanu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taţiile de asteptare pe ruta nr.2 și rut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152 -  reparaţia şi vopsirea după  necesitate, măturatul, dezinfectarea  şi evacuarea gunoiului zilnic - oraşul Cricov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Total 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 394 847,6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 394 847,6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lineRule="auto" w:line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color w:val="000000" w:themeColor="text1"/>
          <w:u w:val="single"/>
        </w:rPr>
        <w:t>pe parcursul anului 2022 conform specificației tehnice  indicate în anunțul de particip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u w:val="single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3392"/>
        <w:gridCol w:w="3630"/>
        <w:gridCol w:w="1594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Formularul standard al Documentului Unic de Achiziții European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riginal, confirmat prin aplicarea semnăturii electronice a Participantului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clarație privind conduit etică și neimplicarea în practice frauduloase și de coruper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Declarație pe proprie răspundere– confirmată </w:t>
            </w:r>
            <w:r>
              <w:rPr>
                <w:iCs/>
                <w:kern w:val="0"/>
                <w:sz w:val="24"/>
                <w:szCs w:val="24"/>
                <w:lang w:eastAsia="zh-CN" w:bidi="ar-SA"/>
              </w:rPr>
              <w:t>prin aplicarea semnăturii electronice a Participantului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Extras din Registrul persoanelor juridic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Copie confirmată prin aplicarea semnăturii electronice a Participantului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Garantia pentru oferta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în valoare de 1%  din suma ofertei fără TV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Original, 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potrivit formularului F 3.2 eliberat de banca deținătoare de conturi - confirmată prin aplicarea semnăturii electronice Participantului sau transfer pe contul autorității contractante. </w:t>
            </w:r>
            <w:r>
              <w:rPr>
                <w:kern w:val="0"/>
                <w:sz w:val="24"/>
                <w:szCs w:val="24"/>
                <w:u w:val="single"/>
                <w:lang w:eastAsia="zh-CN" w:bidi="ar-SA"/>
              </w:rPr>
              <w:t>Rechizitele bancare ale Primăriei or. Cricova</w:t>
            </w:r>
            <w:r>
              <w:rPr>
                <w:kern w:val="0"/>
                <w:sz w:val="24"/>
                <w:szCs w:val="24"/>
                <w:lang w:eastAsia="zh-CN" w:bidi="ar-SA"/>
              </w:rPr>
              <w:t>: Primăria or. Cricov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Adresa: Or.Cricova,str.Chișinăului,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Tel: 022/453343; Fax: 022/4532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enumirea băncii: MF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nt IBAN MD81TRPCDV518410A00792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d fiscal: 100760101018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Autorizația sanitară de funcționar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Copia confirmată prin aplicarea semnăturii electronice a Participantului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clarație privind situația personală a operatorului economic</w:t>
            </w:r>
          </w:p>
        </w:tc>
        <w:tc>
          <w:tcPr>
            <w:tcW w:w="363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4"/>
                <w:szCs w:val="24"/>
                <w:lang w:eastAsia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  <w:t>Declarație</w:t>
            </w:r>
            <w:bookmarkStart w:id="1" w:name="_Toc449692100"/>
            <w:bookmarkStart w:id="2" w:name="_Toc449633145"/>
            <w:bookmarkStart w:id="3" w:name="_Toc449632653"/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  <w:t xml:space="preserve"> </w:t>
            </w:r>
            <w:r>
              <w:rPr>
                <w:rFonts w:eastAsia="PMingLiU"/>
                <w:bCs/>
                <w:kern w:val="0"/>
                <w:sz w:val="24"/>
                <w:szCs w:val="24"/>
                <w:lang w:eastAsia="zh-CN" w:bidi="ar-SA"/>
              </w:rPr>
              <w:t xml:space="preserve">privind confirmarea identității beneficiarilor efectivi și neîncadrarea acestora în situația condamnării  </w:t>
            </w:r>
            <w:bookmarkEnd w:id="1"/>
            <w:bookmarkEnd w:id="2"/>
            <w:bookmarkEnd w:id="3"/>
            <w:r>
              <w:rPr>
                <w:rFonts w:eastAsia="PMingLiU"/>
                <w:bCs/>
                <w:kern w:val="0"/>
                <w:sz w:val="24"/>
                <w:szCs w:val="24"/>
                <w:lang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Original. Conform Formularului F3.1 din documentația standard confirmat prin aplicarea semnăturii </w:t>
            </w:r>
            <w:r>
              <w:rPr>
                <w:iCs/>
                <w:kern w:val="0"/>
                <w:sz w:val="24"/>
                <w:szCs w:val="24"/>
                <w:lang w:eastAsia="zh-CN" w:bidi="ar-SA"/>
              </w:rPr>
              <w:t>electronice a Participantulu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Specificația tehnică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Original. Conform Formularului F 4.1- confirmat prin aplicarea semnăturii </w:t>
            </w:r>
            <w:r>
              <w:rPr>
                <w:iCs/>
                <w:kern w:val="0"/>
                <w:sz w:val="24"/>
                <w:szCs w:val="24"/>
                <w:lang w:eastAsia="zh-CN" w:bidi="ar-SA"/>
              </w:rPr>
              <w:t>electronice a Participantulu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zh-CN" w:bidi="ar-SA"/>
              </w:rPr>
              <w:t>Specificația de preț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Original. Conform Formularului F4.2 - confirmat prin aplicarea semnăturii </w:t>
            </w:r>
            <w:r>
              <w:rPr>
                <w:iCs/>
                <w:kern w:val="0"/>
                <w:sz w:val="24"/>
                <w:szCs w:val="24"/>
                <w:lang w:eastAsia="zh-CN" w:bidi="ar-SA"/>
              </w:rPr>
              <w:t>electronice a Participantulu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Informații generale despre ofertant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Declarație – confirmată  prin aplicarea semnăturii </w:t>
            </w:r>
            <w:r>
              <w:rPr>
                <w:iCs/>
                <w:kern w:val="0"/>
                <w:sz w:val="24"/>
                <w:szCs w:val="24"/>
                <w:lang w:eastAsia="zh-CN" w:bidi="ar-SA"/>
              </w:rPr>
              <w:t>electronice a Participantulu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Raportul financiar</w:t>
            </w:r>
            <w:r>
              <w:rPr>
                <w:kern w:val="0"/>
                <w:sz w:val="24"/>
                <w:szCs w:val="24"/>
                <w:lang w:val="ro-MO" w:eastAsia="zh-CN" w:bidi="ar-SA"/>
              </w:rPr>
              <w:t xml:space="preserve"> pentru anul 2020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Copia raportului confirmat  prin aplicarea semnăturii </w:t>
            </w:r>
            <w:r>
              <w:rPr>
                <w:iCs/>
                <w:kern w:val="0"/>
                <w:sz w:val="24"/>
                <w:szCs w:val="24"/>
                <w:lang w:eastAsia="zh-CN" w:bidi="ar-SA"/>
              </w:rPr>
              <w:t>electronice a Participantulu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efectuare sistematica a platii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impozitelor,contributiilor eliberat de Inspectoratul Fiscal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Copia – confirmată  prin aplicarea semnăturii </w:t>
            </w:r>
            <w:r>
              <w:rPr>
                <w:iCs/>
                <w:kern w:val="0"/>
                <w:sz w:val="24"/>
                <w:szCs w:val="24"/>
                <w:lang w:eastAsia="zh-CN" w:bidi="ar-SA"/>
              </w:rPr>
              <w:t>electronice a Participantului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eastAsia="zh-CN" w:bidi="ar-SA"/>
              </w:rPr>
              <w:t>Demonstrarea experienței operatorului economic în domeniul de activitate aferent obiectului contractului ce urmează a fi atribuit (servicii de amenajare și salubrizare a teritoriulu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eastAsia="zh-CN" w:bidi="ar-SA"/>
              </w:rPr>
              <w:t xml:space="preserve">Declarație privind experiența similară sau Declarație privind lista principalelor lucrări executate în ultimul an de activitate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confirmată  prin aplicarea semnăturii </w:t>
            </w:r>
            <w:r>
              <w:rPr>
                <w:iCs/>
                <w:kern w:val="0"/>
                <w:sz w:val="24"/>
                <w:szCs w:val="24"/>
                <w:lang w:eastAsia="zh-CN" w:bidi="ar-SA"/>
              </w:rPr>
              <w:t>electronice a Participantulu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apacitatea tehnică şi/sau profesională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Lista principalelor servicii similare prestate în ultimii 3 ani, conţinînd valori, perioade de prestare, beneficiari, indiferent dacă aceştia din urmă sînt autorităţi contractante sau clienţi privaţi. Prestările de servicii se confirmă prin prezentarea unor certificate/documente emise sau contrasemnate de o autoritate ori de către clientul privat beneficiar. În cazul în care beneficiarul este un client privat şi, din motive obiective, operatorul economic nu are posibilitatea obţinerii unei certificări/confirmări din partea acestuia, demonstrarea prestărilor de servicii se realizează printr-o declaraţie a operatorului economic;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eastAsia="zh-CN" w:bidi="ar-SA"/>
              </w:rPr>
              <w:t>Demonstrarea accesului la infrastructura/mijloacele indicate de autoritatea contractantă, pe care aceasta le consideră strict necesare pentru îndeplinirea corespunzătoare 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ținerea obligatore a bazei tehnico materia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Declarație privind baza tehnico-materială confirmată  prin aplicarea semnăturii </w:t>
            </w:r>
            <w:r>
              <w:rPr>
                <w:iCs/>
                <w:kern w:val="0"/>
                <w:sz w:val="24"/>
                <w:szCs w:val="24"/>
                <w:lang w:eastAsia="zh-CN" w:bidi="ar-SA"/>
              </w:rPr>
              <w:t>electronice 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Adițional se vor prezenta documentele ce atestă posesia utilajelor, instalațiilor și sau echipamentelor indicate, acestea fiind din dotare proprie sau închiriate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lang w:val="en-US" w:eastAsia="zh-CN" w:bidi="ar-SA"/>
              </w:rPr>
              <w:t>Demonstrarea accesului la personalul necesar pentru îndeplinirea corespunzătoare a obiectului contractului ce urmează a fi atribuit (personalulu de specialitate care va avea un rol esențial în îndeplinirea acestuia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Declarație privind personalul de specialiate propus pentru implimentarea contractului confirmată  prin aplicarea semnăturii </w:t>
            </w:r>
            <w:r>
              <w:rPr>
                <w:iCs/>
                <w:kern w:val="0"/>
                <w:sz w:val="24"/>
                <w:szCs w:val="24"/>
                <w:lang w:eastAsia="zh-CN" w:bidi="ar-SA"/>
              </w:rPr>
              <w:t>electronice a Participantulu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: </w:t>
      </w:r>
      <w:r>
        <w:rPr>
          <w:b/>
          <w:u w:val="single"/>
          <w:lang w:val="it-IT" w:eastAsia="ru-RU"/>
        </w:rPr>
        <w:t>Valuta națională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</w:t>
      </w:r>
      <w:r>
        <w:rPr>
          <w:b/>
          <w:color w:val="FF0000"/>
          <w:lang w:val="it-IT" w:eastAsia="ru-RU"/>
        </w:rPr>
        <w:t>: 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u w:val="single"/>
          <w:lang w:val="en-US" w:eastAsia="ru-RU"/>
        </w:rPr>
        <w:t>Informația o găsiți pe 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u w:val="single"/>
          <w:lang w:val="en-US" w:eastAsia="ru-RU"/>
        </w:rPr>
        <w:t xml:space="preserve"> Informația o găsiți pe 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u w:val="single"/>
          <w:lang w:val="en-US"/>
        </w:rPr>
      </w:pPr>
      <w:r>
        <w:rPr>
          <w:b/>
          <w:lang w:val="it-IT" w:eastAsia="ru-RU"/>
        </w:rPr>
        <w:t>Adresa la care trebuie transmise ofertele sau cererile de participare:</w:t>
      </w:r>
      <w:r>
        <w:rPr>
          <w:b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9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shd w:fill="FFFFFF" w:val="clear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u w:val="single"/>
          <w:shd w:fill="FFFFFF" w:val="clear"/>
          <w:lang w:val="it-IT" w:eastAsia="ru-RU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426"/>
        <w:rPr>
          <w:b/>
          <w:b/>
          <w:lang w:val="en-US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</w:rPr>
        <w:t>Garanția de bună execuție a contractului va fi sub formă de garanție bancară conform Formularului F 3.2 sau transfer la contul AC în valoare de 5% din valoarea viitorului contract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6b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976b2"/>
    <w:rPr>
      <w:rFonts w:cs="Times New Roman"/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c976b2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Без интервала Знак"/>
    <w:link w:val="NoSpacing"/>
    <w:uiPriority w:val="1"/>
    <w:qFormat/>
    <w:rsid w:val="00c976b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976b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5"/>
    <w:uiPriority w:val="1"/>
    <w:qFormat/>
    <w:rsid w:val="00c976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c976b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c976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taru.84@mail.ru" TargetMode="External"/><Relationship Id="rId3" Type="http://schemas.openxmlformats.org/officeDocument/2006/relationships/hyperlink" Target="http://www.primariacricova.md/" TargetMode="External"/><Relationship Id="rId4" Type="http://schemas.openxmlformats.org/officeDocument/2006/relationships/hyperlink" Target="mailto:spataru.8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024</Words>
  <Characters>11543</Characters>
  <CharactersWithSpaces>1354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6:00Z</dcterms:created>
  <dc:creator>Perceptor2</dc:creator>
  <dc:description/>
  <dc:language>en-US</dc:language>
  <cp:lastModifiedBy>Perceptor2</cp:lastModifiedBy>
  <dcterms:modified xsi:type="dcterms:W3CDTF">2021-12-28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