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5606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 2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_115__  din “_15_” ____09___ 2021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  <w:t>Specificaţii tehnice</w:t>
            </w:r>
            <w:bookmarkEnd w:id="0"/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kern w:val="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Achiziționarea serviciilor de verificare tehnică a ascensoarelor pentru anul 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Denumirea bunurilor/serviciilo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Str. Bulgară 23-1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23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25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Str. Bulgară 25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1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1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5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5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7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7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9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9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41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Str. Bulgară 41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49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49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. Al cel Bun 2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. Al cel Bun 2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Al cel Bun 6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. Al cel Bun 6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. Al cel Bun 22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. Al cel Bun 22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2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2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Bl. Larisa 4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4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6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6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8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Bl. Larisa 8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Bl. Larisa 10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10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Bl. Larisa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Bl. Larisa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8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Str. Suceava 8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0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0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Str. Suceava 12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2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3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3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Str. Suceava 14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4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Str. Suceava 15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5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1 Mai 7а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1 Mai 7а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1 Mai 7а-3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Str. 1 Mai 9а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</w:rPr>
              <w:t>Str. 1 Mai 9а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1 Mai 9б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1 Mai 9б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34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.34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.36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.36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.38-1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.38-2 sc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 xml:space="preserve">Conform Caietului de sarcini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o-RO" w:eastAsia="en-US"/>
              </w:rPr>
              <w:t>Efectuarea lucrărilor de verificare tehnică periodică a ascensoarelor (se efectuează cu greutate tehnologic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emnat:_______________ Numele, Prenumele:__________________În calitate de: 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Ofertantul: ___________________             Adresa: __________________________</w:t>
      </w:r>
      <w:r>
        <w:br w:type="page"/>
      </w:r>
    </w:p>
    <w:p>
      <w:pPr>
        <w:pStyle w:val="Normal"/>
        <w:spacing w:lineRule="auto" w:line="256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68"/>
        <w:gridCol w:w="1276"/>
        <w:gridCol w:w="1559"/>
        <w:gridCol w:w="1134"/>
        <w:gridCol w:w="1701"/>
        <w:gridCol w:w="1295"/>
        <w:gridCol w:w="1824"/>
        <w:gridCol w:w="1701"/>
      </w:tblGrid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2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115_   din “_15_” ___09____ 2021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5B9BD5"/>
                <w:kern w:val="0"/>
                <w:sz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o-RO" w:eastAsia="en-US"/>
              </w:rPr>
              <w:t>Acest tabel va fi completat de către ofertant în coloanele 5,6,7,8 , iar de către autoritatea contractantă – în coloanele 1,2,3,4,9,10]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Achiziționarea serviciilor de verificare tehnică a ascensoarelor pentru anul 202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antitatea și unitatea de mas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cu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fără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T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u 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Termenul d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livrare/pres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lasificație bugetară (IBAN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1356100-9</w:t>
            </w:r>
          </w:p>
        </w:tc>
        <w:tc>
          <w:tcPr>
            <w:tcW w:w="1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Achiziționarea serviciilor de verificare tehnică a ascensoarelor pentru anul 202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Bulgară 23-1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23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25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Bulgară 25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1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1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5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5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7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7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9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39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41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Bulgară 41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49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Bulgară 49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. Al cel Bun 2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. Al cel Bun 2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Al cel Bun 6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. Al cel Bun 6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. Al cel Bun 22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. Al cel Bun 22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2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2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l. Larisa 4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4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6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6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8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l. Larisa 8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l. Larisa 10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. Larisa 10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l. Laris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l. Laris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8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Suceava 8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0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0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Suceava 12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2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3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3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Suceava 14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4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Suceava 15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Suceava 15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1 Mai 7а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1 Mai 7а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1 Mai 7а-3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1 Mai 9а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1 Mai 9а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1 Mai 9б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1 Mai 9б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34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.34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.36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.36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.38-1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  <w:lang w:val="ro-RO"/>
              </w:rPr>
              <w:t>î</w:t>
            </w:r>
            <w:r>
              <w:rPr>
                <w:i/>
                <w:iCs/>
                <w:sz w:val="18"/>
                <w:szCs w:val="18"/>
              </w:rPr>
              <w:t>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 Independenței.38-2 s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pînă la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RO" w:eastAsia="en-US"/>
        </w:rPr>
      </w:pPr>
      <w:r>
        <w:rPr>
          <w:rFonts w:eastAsia="Times New Roman"/>
          <w:kern w:val="0"/>
          <w:sz w:val="24"/>
          <w:szCs w:val="24"/>
          <w:lang w:val="ro-RO" w:eastAsia="en-US"/>
        </w:rPr>
        <w:t>Semnat:_______________ Numele, Prenumele:__________________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eastAsia="Times New Roman"/>
          <w:iCs/>
          <w:kern w:val="0"/>
          <w:sz w:val="24"/>
          <w:szCs w:val="24"/>
          <w:lang w:val="ro-RO" w:eastAsia="en-US"/>
        </w:rPr>
      </w:pPr>
      <w:r>
        <w:rPr>
          <w:rFonts w:eastAsia="Times New Roman"/>
          <w:iCs/>
          <w:kern w:val="0"/>
          <w:sz w:val="24"/>
          <w:szCs w:val="24"/>
          <w:lang w:val="ro-RO" w:eastAsia="en-US"/>
        </w:rPr>
        <w:t>Ofertantul: ___________________             Adresa: _____________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Cs/>
          <w:kern w:val="0"/>
          <w:sz w:val="32"/>
          <w:szCs w:val="24"/>
          <w:lang w:val="en-US" w:eastAsia="en-US"/>
        </w:rPr>
      </w:pPr>
      <w:r>
        <w:rPr>
          <w:rFonts w:eastAsia="Times New Roman"/>
          <w:iCs/>
          <w:kern w:val="0"/>
          <w:sz w:val="32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9:00Z</dcterms:created>
  <dc:creator>User</dc:creator>
  <dc:description/>
  <cp:keywords/>
  <dc:language>en-US</dc:language>
  <cp:lastModifiedBy>User</cp:lastModifiedBy>
  <dcterms:modified xsi:type="dcterms:W3CDTF">2025-09-23T13:34:00Z</dcterms:modified>
  <cp:revision>4</cp:revision>
  <dc:subject/>
  <dc:title/>
</cp:coreProperties>
</file>