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Carne de porc fără 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proaspătă,fără os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Piept de p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1/săptămâ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910,00lei</w:t>
            </w:r>
          </w:p>
        </w:tc>
      </w:tr>
    </w:tbl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68</Words>
  <Characters>389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ustomer</cp:lastModifiedBy>
  <dcterms:modified xsi:type="dcterms:W3CDTF">2024-02-0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