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RO"/>
        </w:rPr>
        <w:t xml:space="preserve">acelor pentru trepanbiopsia glandei mamare compatibil cu dispozitivul semiautomat Corazor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Ace pentru trepanbiopsia glandei mamare compatibil cu dispozitivul semiautomat Corazo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Ace pentru trepanbiopsia glandei mamare cu diametru 14G sau 16G , lungimea 130mm sau 160mm , steril, de unică folosință compatibil cu dispozitivul semiautomat Corazor.  Acul trebuie să fie confecționat din material de aluminiu și titan cu elasticitate joasă. Ascuțiș la 20-45 grade. Rezistență înaltă la compresie și încovoier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3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21</w:t>
      </w:r>
      <w:bookmarkStart w:id="0" w:name="_GoBack"/>
      <w:bookmarkEnd w:id="0"/>
      <w:r>
        <w:rPr>
          <w:b/>
          <w:color w:val="000000"/>
          <w:sz w:val="24"/>
          <w:szCs w:val="24"/>
          <w:lang w:val="ro-RO" w:eastAsia="ru-RU"/>
        </w:rPr>
        <w:t xml:space="preserve">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ofertă să fie atașată broșura cu descrierea în detalii a bunurilor solicitat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broșurei cu descrierea în detalii a bunurilor solicitat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95</Words>
  <Characters>3397</Characters>
  <CharactersWithSpaces>39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3-12-01T11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