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1316"/>
        <w:gridCol w:w="1052"/>
        <w:gridCol w:w="1183"/>
        <w:gridCol w:w="3417"/>
        <w:gridCol w:w="2958"/>
        <w:gridCol w:w="788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ofilaxie contra paraziților interni și exter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/>
              <w:t>Echivalent la Nextgar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</w:rPr>
              <w:t>Vaccină contra rabiei (o dată pe a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/>
              <w:t>Echivalent la Rabisi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</w:rPr>
              <w:t>Vaccină contra bolilor infecțioase Eurican (o dată pe a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/>
              <w:t>Echivalent la Eurican Mult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</w:rPr>
              <w:t>Șampon pentru câini (1 buc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</w:rPr>
              <w:t>Cipur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</w:rPr>
              <w:t>Certificate veterinare pentru deplasări peste hot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</w:rPr>
              <w:t>Pașapoarte veterin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</w:rPr>
              <w:t>Urgenț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7" w:name="_GoBack"/>
            <w:bookmarkStart w:id="18" w:name="_GoBack"/>
            <w:bookmarkEnd w:id="18"/>
          </w:p>
          <w:tbl>
            <w:tblPr>
              <w:tblW w:w="15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861"/>
              <w:gridCol w:w="993"/>
              <w:gridCol w:w="993"/>
              <w:gridCol w:w="1274"/>
              <w:gridCol w:w="1134"/>
              <w:gridCol w:w="1209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00000-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filaxie contra paraziților interni și extern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Câin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a solicitarea beneficiarului pe parcursul anului 2023,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ccină contra rabiei (o dată pe an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Câin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ccină contra bolilor infecțioase Eurican (o dată pe an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Câin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Șampon pentru câini (1 buc.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pur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ertificate veterinare pentru deplasări peste hot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șapoarte veterin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rgenț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0080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3624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8799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3B853C-F3A7-4A99-9EE3-689C708CC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832</Words>
  <Characters>4745</Characters>
  <CharactersWithSpaces>556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5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3-02-09T13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