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P</w:t>
      </w:r>
      <w:r>
        <w:rPr>
          <w:b/>
          <w:sz w:val="22"/>
          <w:szCs w:val="22"/>
          <w:u w:val="single"/>
          <w:lang w:val="en-US"/>
        </w:rPr>
        <w:t>lante floricole -  2023</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851"/>
        <w:gridCol w:w="992"/>
        <w:gridCol w:w="852"/>
        <w:gridCol w:w="2834"/>
        <w:gridCol w:w="85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u w:val="single"/>
                <w:lang w:val="en-US"/>
              </w:rPr>
              <w:t>Plante floricole -  2023</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55818</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t>Container/as vegetativ cu volumul (litru)/</w:t>
            </w:r>
          </w:p>
          <w:p>
            <w:pPr>
              <w:pStyle w:val="Normal"/>
              <w:widowControl w:val="false"/>
              <w:spacing w:before="120" w:after="0"/>
              <w:jc w:val="center"/>
              <w:rPr>
                <w:sz w:val="20"/>
                <w:szCs w:val="20"/>
              </w:rPr>
            </w:pPr>
            <w:r>
              <w:rPr>
                <w:sz w:val="20"/>
                <w:szCs w:val="20"/>
                <w:lang w:eastAsia="zh-CN"/>
              </w:rPr>
              <w:t>Grupa soiuri, pentru trandafi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i plantă</w:t>
            </w:r>
          </w:p>
          <w:p>
            <w:pPr>
              <w:pStyle w:val="Normal"/>
              <w:widowControl w:val="false"/>
              <w:spacing w:before="120" w:after="0"/>
              <w:jc w:val="center"/>
              <w:rPr>
                <w:sz w:val="20"/>
                <w:szCs w:val="20"/>
              </w:rPr>
            </w:pPr>
            <w:r>
              <w:rPr>
                <w:b/>
                <w:bCs/>
                <w:sz w:val="20"/>
                <w:szCs w:val="20"/>
                <w:lang w:val="ro-MD"/>
              </w:rPr>
              <w:t>h x d cm</w:t>
            </w:r>
            <w:r>
              <w:rPr>
                <w:sz w:val="20"/>
                <w:szCs w:val="20"/>
                <w:lang w:eastAsia="zh-CN"/>
              </w:rPr>
              <w:t xml:space="preserve"> (cm)</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 xml:space="preserve">LOT 1 </w:t>
            </w:r>
            <w:r>
              <w:rPr>
                <w:b/>
                <w:sz w:val="20"/>
                <w:szCs w:val="20"/>
                <w:lang w:val="en-US"/>
              </w:rPr>
              <w:t>Plante floricole anu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18907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GB" w:eastAsia="en-GB"/>
              </w:rPr>
            </w:pPr>
            <w:r>
              <w:rPr>
                <w:color w:val="333333"/>
                <w:sz w:val="16"/>
                <w:szCs w:val="16"/>
                <w:shd w:fill="FFFFFF" w:val="clear"/>
                <w:lang w:val="en-GB" w:eastAsia="en-GB"/>
              </w:rPr>
              <w:t> </w:t>
            </w:r>
          </w:p>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 xml:space="preserve">Ageratum mexicanum; soi; </w:t>
              <w:tab/>
              <w:tab/>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n-US"/>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40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pt-BR"/>
              </w:rPr>
              <w:t>Alyssum maritima/(Lobularia ma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sz w:val="20"/>
                <w:szCs w:val="20"/>
                <w:lang w:val="en-US"/>
              </w:rPr>
              <w:t>1</w:t>
            </w:r>
            <w:r>
              <w:rPr>
                <w:sz w:val="20"/>
                <w:szCs w:val="20"/>
              </w:rPr>
              <w:t>60</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 xml:space="preserve">Antirrhinum majus; soiu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Begonia semperflorens;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Brassica oleracea, var. acepha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 </w:t>
            </w:r>
            <w:r>
              <w:rPr>
                <w:sz w:val="20"/>
                <w:szCs w:val="20"/>
                <w:lang w:val="pt-BR"/>
              </w:rPr>
              <w:t>Catharanthus roseus;</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Coleus blumei;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Dahlia cultorum.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Dianthus chinensis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pt-BR"/>
              </w:rPr>
              <w:t>1</w:t>
            </w:r>
            <w:r>
              <w:rPr>
                <w:bCs/>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pt-BR"/>
              </w:rPr>
              <w:t>Gazania splendens;</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rPr>
              <w:t>1</w:t>
            </w:r>
            <w:r>
              <w:rPr>
                <w:bCs/>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8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Impatiens vallerian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Ipomea batata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Lavatera trimestr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color w:val="000000"/>
                <w:sz w:val="20"/>
                <w:szCs w:val="20"/>
                <w:lang w:val="pt-BR"/>
              </w:rPr>
              <w:t xml:space="preserve">Lobelia erinus /Cristall palas/;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Osteospermum eckionis 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Pelargonium zonale, cv.1;  </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5x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Portulaca grandiflora,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3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8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Salvia splendens nana, Red;soiuri;</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4</w:t>
            </w:r>
            <w:r>
              <w:rPr>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pt-BR"/>
              </w:rPr>
              <w:t xml:space="preserve">Tagetes patula, soiu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51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sz w:val="20"/>
                <w:szCs w:val="20"/>
                <w:lang w:val="pt-BR"/>
              </w:rPr>
              <w:t>Verbena hybrida,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iCs/>
                <w:sz w:val="20"/>
                <w:szCs w:val="20"/>
                <w:lang w:val="en-US"/>
              </w:rPr>
              <w:t>1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rPr>
            </w:pPr>
            <w:r>
              <w:rPr>
                <w:bCs/>
                <w:sz w:val="20"/>
                <w:szCs w:val="20"/>
                <w:lang w:val="en-US"/>
              </w:rPr>
              <w:t>10x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Zinnia elegans,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pt-BR"/>
              </w:rPr>
              <w:t>Pelargonium peltatu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en-US"/>
              </w:rPr>
              <w:t xml:space="preserve">Pelargonium </w:t>
            </w:r>
            <w:r>
              <w:rPr>
                <w:sz w:val="20"/>
                <w:szCs w:val="20"/>
                <w:lang w:val="pt-BR"/>
              </w:rPr>
              <w:t>zonale, 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FF0000"/>
                <w:sz w:val="20"/>
                <w:szCs w:val="20"/>
                <w:lang w:val="pt-BR"/>
              </w:rPr>
            </w:pPr>
            <w:r>
              <w:rPr>
                <w:iCs/>
                <w:sz w:val="20"/>
                <w:szCs w:val="20"/>
                <w:lang w:val="pt-BR"/>
              </w:rPr>
              <w:t xml:space="preserve">Pelargonium peltatum </w:t>
            </w:r>
            <w:r>
              <w:rPr>
                <w:sz w:val="20"/>
                <w:szCs w:val="20"/>
                <w:lang w:val="pt-BR"/>
              </w:rPr>
              <w:t>'Ville de Paris';</w:t>
            </w:r>
            <w:r>
              <w:rPr>
                <w:color w:val="000000"/>
                <w:sz w:val="20"/>
                <w:szCs w:val="20"/>
                <w:lang w:val="pt-BR"/>
              </w:rPr>
              <w:t xml:space="preserve">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
                <w:i/>
                <w:iCs/>
                <w:sz w:val="20"/>
                <w:szCs w:val="20"/>
                <w:lang w:val="pt-BR"/>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15x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FF0000"/>
                <w:sz w:val="20"/>
                <w:szCs w:val="20"/>
                <w:lang w:val="en-US"/>
              </w:rPr>
            </w:pPr>
            <w:r>
              <w:rPr>
                <w:iCs/>
                <w:sz w:val="20"/>
                <w:szCs w:val="20"/>
                <w:lang w:val="pt-BR"/>
              </w:rPr>
              <w:t>Pelargonium</w:t>
            </w:r>
            <w:r>
              <w:rPr>
                <w:iCs/>
                <w:sz w:val="20"/>
                <w:szCs w:val="20"/>
                <w:lang w:val="en-US"/>
              </w:rPr>
              <w:t xml:space="preserve"> </w:t>
            </w:r>
            <w:r>
              <w:rPr>
                <w:iCs/>
                <w:sz w:val="20"/>
                <w:szCs w:val="20"/>
                <w:lang w:val="pt-BR"/>
              </w:rPr>
              <w:t>peltatum</w:t>
            </w:r>
            <w:r>
              <w:rPr>
                <w:iCs/>
                <w:sz w:val="20"/>
                <w:szCs w:val="20"/>
                <w:lang w:val="en-US"/>
              </w:rPr>
              <w:t>, 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
                <w:i/>
                <w:iCs/>
                <w:sz w:val="20"/>
                <w:szCs w:val="20"/>
                <w:lang w:val="pt-BR"/>
              </w:rPr>
            </w:pPr>
            <w:r>
              <w:rPr>
                <w:sz w:val="20"/>
                <w:szCs w:val="20"/>
                <w:lang w:val="en-US"/>
              </w:rPr>
              <w:t>3</w:t>
            </w: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
                <w:sz w:val="20"/>
                <w:szCs w:val="20"/>
                <w:lang w:val="en-US"/>
              </w:rPr>
              <w:t>TOTAL LOT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1880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8907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b/>
                <w:sz w:val="20"/>
                <w:szCs w:val="20"/>
              </w:rPr>
              <w:t xml:space="preserve">LOT 2 </w:t>
            </w:r>
            <w:r>
              <w:rPr>
                <w:b/>
                <w:sz w:val="20"/>
                <w:szCs w:val="20"/>
                <w:lang w:val="en-US"/>
              </w:rPr>
              <w:t>Plante floricole bien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3431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Cineraria maritima;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sz w:val="20"/>
                <w:szCs w:val="20"/>
              </w:rPr>
              <w:t>34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8-10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pt-BR"/>
              </w:rPr>
              <w:t xml:space="preserve">Dianthus barbatus; 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pt-BR"/>
              </w:rPr>
            </w:pPr>
            <w:r>
              <w:rPr>
                <w:sz w:val="20"/>
                <w:szCs w:val="20"/>
                <w:lang w:val="pt-BR"/>
              </w:rPr>
              <w:t>Myosotis alpestris.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4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it-IT"/>
              </w:rPr>
              <w:t xml:space="preserve">Viola x vittrockiana; Viola williamsii;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9-12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b/>
                <w:sz w:val="20"/>
                <w:szCs w:val="20"/>
                <w:lang w:val="en-US"/>
              </w:rPr>
              <w:t>TOTAL LOT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20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3431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b/>
                <w:sz w:val="20"/>
                <w:szCs w:val="20"/>
              </w:rPr>
              <w:t xml:space="preserve">LOT 3 </w:t>
            </w:r>
            <w:r>
              <w:rPr>
                <w:b/>
                <w:sz w:val="20"/>
                <w:szCs w:val="20"/>
                <w:lang w:val="en-US"/>
              </w:rPr>
              <w:t>Plante floricole multianu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n-US"/>
              </w:rPr>
            </w:pPr>
            <w:r>
              <w:rPr>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99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8"/>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Chrysanthemum x koreanum.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sz w:val="20"/>
                <w:szCs w:val="20"/>
                <w:lang w:val="pt-BR"/>
              </w:rPr>
              <w:t>5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5-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lang w:val="ro-MD"/>
              </w:rPr>
              <w:t>în floare(min 12-15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8"/>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Gaillardia x grandiflora;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8"/>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 xml:space="preserve">Leucanthemum maximum,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iCs/>
                <w:sz w:val="20"/>
                <w:szCs w:val="20"/>
                <w:lang w:val="it-IT"/>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pt-BR"/>
              </w:rPr>
            </w:pPr>
            <w:r>
              <w:rPr>
                <w:b/>
                <w:sz w:val="20"/>
                <w:szCs w:val="20"/>
                <w:lang w:val="en-US"/>
              </w:rPr>
              <w:t>TOTAL LOT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6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99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val="en-US" w:eastAsia="ru-RU"/>
              </w:rPr>
            </w:pPr>
            <w:r>
              <w:rPr>
                <w:b/>
                <w:sz w:val="20"/>
                <w:szCs w:val="20"/>
              </w:rPr>
              <w:t xml:space="preserve">LOT 4 </w:t>
            </w:r>
            <w:r>
              <w:rPr>
                <w:b/>
                <w:sz w:val="20"/>
                <w:szCs w:val="20"/>
                <w:lang w:val="en-US"/>
              </w:rPr>
              <w:t xml:space="preserve">Plante floricole </w:t>
            </w:r>
            <w:r>
              <w:rPr>
                <w:b/>
                <w:bCs/>
                <w:sz w:val="20"/>
                <w:szCs w:val="20"/>
                <w:lang w:val="en-US"/>
              </w:rPr>
              <w:t>Trandafi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20"/>
                <w:szCs w:val="20"/>
                <w:lang w:val="en-US" w:eastAsia="ru-RU"/>
              </w:rPr>
            </w:pPr>
            <w:r>
              <w:rPr>
                <w:i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 xml:space="preserve">Abigail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Fl/patio</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40-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ro-MD"/>
              </w:rPr>
            </w:pPr>
            <w:r>
              <w:rPr>
                <w:bCs/>
                <w:sz w:val="20"/>
                <w:szCs w:val="20"/>
                <w:lang w:val="pt-BR"/>
              </w:rPr>
              <w:t>alb cu ro</w:t>
            </w:r>
            <w:r>
              <w:rPr>
                <w:bCs/>
                <w:sz w:val="20"/>
                <w:szCs w:val="20"/>
                <w:lang w:val="ro-MD"/>
              </w:rPr>
              <w:t>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Abracadab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60-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bordo-i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Cs/>
                <w:color w:val="000000"/>
                <w:sz w:val="20"/>
                <w:szCs w:val="20"/>
              </w:rPr>
              <w:t>Angeliq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color w:val="000000"/>
                <w:sz w:val="20"/>
                <w:szCs w:val="20"/>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80-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Oranj</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Barbаra Streis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 xml:space="preserve">НТ, Патио </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60-9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viol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pt-BR"/>
              </w:rPr>
            </w:pPr>
            <w:r>
              <w:rPr>
                <w:bCs/>
                <w:iCs/>
                <w:sz w:val="20"/>
                <w:szCs w:val="20"/>
                <w:lang w:val="pt-BR"/>
              </w:rPr>
              <w:t xml:space="preserve">Black Magic.  </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color w:val="000000"/>
                <w:sz w:val="20"/>
                <w:szCs w:val="20"/>
              </w:rPr>
              <w:t>Papa Meill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it-IT"/>
              </w:rPr>
            </w:pPr>
            <w:r>
              <w:rPr>
                <w:bCs/>
                <w:color w:val="000000"/>
                <w:sz w:val="20"/>
                <w:szCs w:val="20"/>
              </w:rPr>
              <w:t>Priscil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roz desc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sv-SE"/>
              </w:rPr>
            </w:pPr>
            <w:r>
              <w:rPr>
                <w:bCs/>
                <w:color w:val="000000"/>
                <w:sz w:val="20"/>
                <w:szCs w:val="20"/>
              </w:rPr>
              <w:t>Satchm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sv-SE"/>
              </w:rPr>
            </w:pPr>
            <w:r>
              <w:rPr>
                <w:sz w:val="20"/>
                <w:szCs w:val="20"/>
                <w:lang w:val="sv-SE"/>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l</w:t>
            </w:r>
            <w:r>
              <w:rPr>
                <w:sz w:val="20"/>
                <w:szCs w:val="20"/>
                <w:lang w:val="ro-MD"/>
              </w:rPr>
              <w:t>/</w:t>
            </w:r>
            <w:r>
              <w:rPr>
                <w:sz w:val="20"/>
                <w:szCs w:val="20"/>
              </w:rPr>
              <w:t>патио</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7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ro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color w:val="000000"/>
                <w:sz w:val="20"/>
                <w:szCs w:val="20"/>
              </w:rPr>
              <w:t>Tornad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l</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
                <w:b/>
                <w:color w:val="FF0000"/>
                <w:sz w:val="20"/>
                <w:szCs w:val="20"/>
                <w:lang w:val="en-US"/>
              </w:rPr>
            </w:pPr>
            <w:r>
              <w:rPr>
                <w:b/>
                <w:sz w:val="20"/>
                <w:szCs w:val="20"/>
                <w:lang w:val="en-US"/>
              </w:rPr>
              <w:t>TOTAL LOT 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sz w:val="20"/>
                <w:szCs w:val="20"/>
              </w:rPr>
            </w:pPr>
            <w:r>
              <w:rPr>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20"/>
                <w:szCs w:val="20"/>
                <w:lang w:val="en-US"/>
              </w:rPr>
            </w:pPr>
            <w:r>
              <w:rPr>
                <w:i/>
                <w:color w:val="FF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rPr>
              <w:t>LOT 5 Bulb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ircunferinta bulb</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aracteristi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982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BigYellow’</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lang w:val="en-US"/>
              </w:rPr>
              <w:t>Crocus cu flori mari; Florile sunt galbene lamaie;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Cream Beauty’</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botanici; Flori crem. înflorire timpurie- mar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Flower Reco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it-IT"/>
              </w:rPr>
              <w:t xml:space="preserve">Crocus cu flori mari. Violet închis.  </w:t>
            </w:r>
            <w:r>
              <w:rPr>
                <w:sz w:val="18"/>
                <w:szCs w:val="18"/>
                <w:lang w:val="en-US"/>
              </w:rPr>
              <w:t>Înflorire</w:t>
            </w:r>
            <w:r>
              <w:rPr>
                <w:sz w:val="18"/>
                <w:szCs w:val="18"/>
              </w:rPr>
              <w:t xml:space="preserve"> </w:t>
            </w:r>
            <w:r>
              <w:rPr>
                <w:sz w:val="18"/>
                <w:szCs w:val="18"/>
                <w:lang w:val="en-US"/>
              </w:rPr>
              <w:t>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Gipsy Gir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Crocus botanic; cu flori mici. Înflorire timpurie. Flori galbene strălucitoare cu dungi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Jeanne D’Ar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cu flori mari; Florile sunt albe;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Pickwick';</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9</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cu flori mari; Floarea este albă - liliac, dungi;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Prins Cla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rPr>
            </w:pPr>
            <w:r>
              <w:rPr>
                <w:i/>
                <w:iCs/>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Crocus botanic; cu flori mici. Înflorire timpurie. Flori albe cu pete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alanthus elwesi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it-IT"/>
              </w:rPr>
              <w:t xml:space="preserve">Ghiocel- floarea este alba, mare (până la 4 cm lungime).  </w:t>
            </w:r>
            <w:r>
              <w:rPr>
                <w:sz w:val="18"/>
                <w:szCs w:val="18"/>
                <w:lang w:val="en-US"/>
              </w:rPr>
              <w:t>Înălțimea plantei 20-30 cm; Perioada de î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alanthus nivalis ‘Flore Plen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Ghiocel Flore Pleno Floarea este albă, terry. Diametrul florii 5 cm.Inaltimea plantei 10-15 cm.Perioada de inflorire martie-aprilie</w:t>
            </w:r>
            <w:r>
              <w:rPr>
                <w:i/>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Hyacintus orientalis,</w:t>
            </w:r>
            <w:r>
              <w:rPr>
                <w:sz w:val="20"/>
                <w:szCs w:val="20"/>
              </w:rPr>
              <w:t xml:space="preserve"> </w:t>
            </w:r>
            <w:r>
              <w:rPr>
                <w:sz w:val="20"/>
                <w:szCs w:val="20"/>
                <w:lang w:val="en-US"/>
              </w:rPr>
              <w:t>APRICOT PASSI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Soiul de bătute(duble) de zambila: floare roz pal; inaltime 25 - 30 cm; Perioada de î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lue Eye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Floarea este simpla, albastra, inflorescente de pana la 20 cm inaltime.Perioada de inflorire este martie-aprilie</w:t>
            </w:r>
            <w:r>
              <w:rPr>
                <w:i/>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lue Saphi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 de zambila simpla, violet inchis; inflorescențe de până la 30-35 cm înălți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ity Of Haarle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1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cu flori mari, Floare simpla, galben stralucitor, inflorescente lungi de 10-12 cm, diametru de 4 cm Inaltime - 25-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elft Bl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inflorire timpurie, simpla, albastra; inflorescențe până la 10-15 cm Înălțimea plantei: până la 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DOUBLE ER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Hyacinth Terry, roz și alb. Perioada de înflorire: martie-aprilie. Înălțime: 20-30 cm.Dimensiunea florii: până la 8 cm. Inflorescența este de cel puțin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FONDAN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roz simplu cu bordura deschisa; perioada de înflorire medie timpurie; până la 25-30 cm înălțime. Inflorescență cu flori mari cu petale curbate roz sidef.</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ipsy Quee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pt-BR"/>
              </w:rPr>
              <w:t xml:space="preserve">Zambila simplu; inaltimea plantei 25-30 cm.; portocala/caisa. </w:t>
            </w:r>
            <w:r>
              <w:rPr>
                <w:sz w:val="18"/>
                <w:szCs w:val="18"/>
                <w:lang w:val="en-US"/>
              </w:rPr>
              <w:t>Dimensiunea florii: pana la 8 cm.Perioada de i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bookmarkStart w:id="1" w:name="_Hlk127957828"/>
            <w:r>
              <w:rPr>
                <w:sz w:val="20"/>
                <w:szCs w:val="20"/>
                <w:lang w:val="en-US"/>
              </w:rPr>
              <w:t>'Jan Bos'</w:t>
            </w:r>
            <w:bookmarkEnd w:id="1"/>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roz aprins / zmeura, simpla. Dimensiunea florii: pana la 8 cm.Inaltimea plantei: pana la 20-30 cm.Inflorescenta 12 cm inalti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LOUV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Soiul este simplu, cu flori albe. Înălțimea plantei: până la 20-30 cm, diametrul florii aproximativ 3-4 cm; perioada de î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bookmarkStart w:id="2" w:name="_Hlk127959173"/>
            <w:r>
              <w:rPr>
                <w:sz w:val="20"/>
                <w:szCs w:val="20"/>
                <w:lang w:val="en-US"/>
              </w:rPr>
              <w:t>'Miss Saigon'</w:t>
            </w:r>
            <w:bookmarkEnd w:id="2"/>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Dubla, floare liliac / liliac-violet. Înălțimea plantei 25-30 cm, înălțimea inflorescenței 15-20 cm.Înflorire timpurie 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bookmarkStart w:id="3" w:name="_Hlk127961167"/>
            <w:r>
              <w:rPr>
                <w:sz w:val="20"/>
                <w:szCs w:val="20"/>
                <w:lang w:val="en-US"/>
              </w:rPr>
              <w:t>'PETER STUYRESANT'</w:t>
            </w:r>
            <w:bookmarkEnd w:id="3"/>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e simplu, albastru/violet. înflorire timpurie / martie-aprilie / înălțimea plantei 25-30 cm; înălțimea inflorescenței 2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w:t>
            </w:r>
            <w:bookmarkStart w:id="4" w:name="_Hlk127962272"/>
            <w:r>
              <w:rPr>
                <w:sz w:val="20"/>
                <w:szCs w:val="20"/>
                <w:lang w:val="en-US"/>
              </w:rPr>
              <w:t>PINK PEARL’</w:t>
            </w:r>
            <w:bookmarkEnd w:id="4"/>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 simplă; roz aprins cu margine deschisă (aspect în dungi). Înflorire în martie-aprilie, înălțimea plantei - până la 25-30 cm; Lungimea inflorescențelor este de până la 15 cm; perioada de î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en-US"/>
              </w:rPr>
              <w:t>-//-</w:t>
            </w:r>
            <w:r>
              <w:rPr>
                <w:sz w:val="20"/>
                <w:szCs w:val="20"/>
              </w:rPr>
              <w:t xml:space="preserve"> </w:t>
            </w:r>
            <w:r>
              <w:rPr>
                <w:sz w:val="20"/>
                <w:szCs w:val="20"/>
                <w:lang w:val="en-US"/>
              </w:rPr>
              <w:t>‘Purple Sensati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fr-FR"/>
              </w:rPr>
            </w:pPr>
            <w:r>
              <w:rPr>
                <w:sz w:val="18"/>
                <w:szCs w:val="18"/>
                <w:lang w:val="fr-FR"/>
              </w:rPr>
              <w:t>Florile sunt duble, violet-liliac cu margine deschisă / violet cu liliac-liliac. Înălțimea plantei 20-30 cm, diametrul mugurilor 3,5-4 cm; inflorescență de aproximativ 10-15 cm lungime înflorire în medie 10-15 zi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bookmarkStart w:id="5" w:name="_Hlk127963908"/>
            <w:r>
              <w:rPr>
                <w:sz w:val="20"/>
                <w:szCs w:val="20"/>
                <w:lang w:val="en-US"/>
              </w:rPr>
              <w:t>‘SCARLET PEARL’</w:t>
            </w:r>
            <w:bookmarkEnd w:id="5"/>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meura/zambila rosie/ Inaltimea plantei 25-35 cm, Inflorescente Flori 3-4 cm.Inflorescentele ajung la o inaltime de 10-15 cm.Infloresc in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6" w:name="_Hlk127964679"/>
            <w:r>
              <w:rPr>
                <w:sz w:val="20"/>
                <w:szCs w:val="20"/>
                <w:lang w:val="en-US"/>
              </w:rPr>
              <w:t>Woodstock'</w:t>
            </w:r>
            <w:bookmarkEnd w:id="6"/>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a este simplă; rosu inchis / culoare violet-liliac bogata cu o luciu rubin. Înflorire în aprilie-mai. Înălțimea plantei 25 cm, înălțimea inflorescenței 15-2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Iris holandica;</w:t>
            </w:r>
            <w:r>
              <w:rPr>
                <w:sz w:val="20"/>
                <w:szCs w:val="20"/>
                <w:lang w:val="en-US"/>
              </w:rPr>
              <w:t>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înălțimea plantei 60 cm.Florile sunt strălucitoare, elegante albe, galbene,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bookmarkStart w:id="7" w:name="_Hlk127967258"/>
            <w:r>
              <w:rPr>
                <w:b/>
                <w:bCs/>
                <w:sz w:val="20"/>
                <w:szCs w:val="20"/>
                <w:lang w:val="en-US"/>
              </w:rPr>
              <w:t>Muscari armeniacum</w:t>
            </w:r>
            <w:r>
              <w:rPr>
                <w:sz w:val="20"/>
                <w:szCs w:val="20"/>
                <w:lang w:val="en-US"/>
              </w:rPr>
              <w:t xml:space="preserve"> ‘Blue Spike’;</w:t>
            </w:r>
            <w:bookmarkEnd w:id="7"/>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Floarea este albastru terry.Inaltime 20-25 cm.Infloreste in luna 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Narcissus hybridum;</w:t>
            </w:r>
            <w:r>
              <w:rPr>
                <w:sz w:val="20"/>
                <w:szCs w:val="20"/>
              </w:rPr>
              <w:t xml:space="preserve"> </w:t>
            </w:r>
            <w:r>
              <w:rPr>
                <w:sz w:val="20"/>
                <w:szCs w:val="20"/>
                <w:lang w:val="en-US"/>
              </w:rPr>
              <w:t>'Acropol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daffodil terry, alb cu o nuanță ușor roz, cu o coroană mare alb-portocalie. </w:t>
            </w:r>
            <w:r>
              <w:rPr>
                <w:sz w:val="18"/>
                <w:szCs w:val="18"/>
                <w:lang w:val="it-IT"/>
              </w:rPr>
              <w:t xml:space="preserve">Marimea florii 10-12 cm in diametru. Înflorire medie. Perioada de înflorire aprilie-mai. </w:t>
            </w:r>
            <w:r>
              <w:rPr>
                <w:sz w:val="18"/>
                <w:szCs w:val="18"/>
              </w:rPr>
              <w:t xml:space="preserve">Inaltime-35-60cm. mărime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ASC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pt-BR"/>
              </w:rPr>
              <w:t xml:space="preserve">terry; o floare de o nuanță galben deschis, cu inserții ondulate portocaliu strălucitor. </w:t>
            </w:r>
            <w:r>
              <w:rPr>
                <w:sz w:val="18"/>
                <w:szCs w:val="18"/>
                <w:lang w:val="it-IT"/>
              </w:rPr>
              <w:t>Inaltime 35 - 45 cm.Dimensiunea florii ajunge la 10 cm.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Berli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it-IT"/>
              </w:rPr>
              <w:t xml:space="preserve">narcisa cu coroana mare, inflorire timpurie (aprilie-mai). </w:t>
            </w:r>
            <w:r>
              <w:rPr>
                <w:sz w:val="18"/>
                <w:szCs w:val="18"/>
                <w:lang w:val="en-US"/>
              </w:rPr>
              <w:t xml:space="preserve">Florile sunt mari, galbene, cu o coroană ondulată portocalie plată. </w:t>
            </w:r>
            <w:r>
              <w:rPr>
                <w:sz w:val="18"/>
                <w:szCs w:val="18"/>
              </w:rPr>
              <w:t>Inaltime de la 30 cm pana la 5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Chanterel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 </w:t>
            </w:r>
            <w:r>
              <w:rPr>
                <w:sz w:val="18"/>
                <w:szCs w:val="18"/>
                <w:lang w:val="en-US"/>
              </w:rPr>
              <w:t>Narcis /Split corona/ floarea de narcisă este mare, lămâie cu o coroană mare despicată, galben strălucitor. Inaltime 35-45 cm. Înflorire - 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Cum Laud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pt-BR"/>
              </w:rPr>
              <w:t xml:space="preserve">Narcis /Split corona/ coroana despicata / cu roz crem cu o coroana mare de dantela. </w:t>
            </w:r>
            <w:r>
              <w:rPr>
                <w:sz w:val="18"/>
                <w:szCs w:val="18"/>
                <w:lang w:val="en-US"/>
              </w:rPr>
              <w:t>Inaltime 35 cm.I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Golden Duca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narcisa terry, galben gros, cu coroana portocalie, diametrul florii pana la 11-15 cm.Inaltime pana la 45 - 65 cm.I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Rip van Wink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Narcisa botanica. Înflorire aprilie-mai. Floarea este terry, cu petale in forma de ac, de o nuanta galbena bogata, cu un diametru de pana la 4-5 cm.Inaltimea ajunge pana la 20-2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ete a t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narcisa botanica, cu flori mici (diametru aproximativ 4-6 cm); galben strălucitor cu o coroană ondulată simplă, alungită. Înflorire aprilie-mai. Inaltime 15 cm.11/12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hali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Narcis botanic /Triandus/. Inaltime 20-25 cm..Florile sunt albe ca zapada, orhidee, 4-6 cm.Inflorire timpurie. 10/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estwa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it-IT"/>
              </w:rPr>
              <w:t xml:space="preserve">Narcissus terry, flori mari /10-15 cm/, albe cu coroana galbena lamaie. </w:t>
            </w:r>
            <w:r>
              <w:rPr>
                <w:sz w:val="18"/>
                <w:szCs w:val="18"/>
              </w:rPr>
              <w:t>Inaltime pana la 35 - 45 cm.Inflorire - aprilie-mai.12/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Tulipa x hybridum;</w:t>
            </w:r>
            <w:r>
              <w:rPr>
                <w:sz w:val="20"/>
                <w:szCs w:val="20"/>
                <w:lang w:val="en-US"/>
              </w:rPr>
              <w:t xml:space="preserve"> ‘Blushing Apeldoor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iCs/>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Lalea Darwin. Floarea este galbenă, cu o flacără portocalie și o margine subțire stacojie. Inaltimea paharului cu flori este de 6-8 cm, inaltimea plantei este de 55-80 cm.Perioada de inflorire este aprilie/ma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Bolroyal Alf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en-US"/>
              </w:rPr>
              <w:t xml:space="preserve">Lalea Triumph. Floarea este calice, mov/violet. </w:t>
            </w:r>
            <w:r>
              <w:rPr>
                <w:sz w:val="18"/>
                <w:szCs w:val="18"/>
                <w:lang w:val="it-IT"/>
              </w:rPr>
              <w:t>Inaltime 45-50 cm. 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Cape Tow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iCs/>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Lalele Triumph / culoare galben lămâie cu o margine contrastantă, roșu aprins, pe marginea petalelor. Inaltime sticla: aproximativ 7 cm Inaltime 45-50 cm 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Fiery Clab’</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Lalea Multicolor. Floare roșie/visiniu. Inaltime 40-50 cm.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w:t>
            </w:r>
            <w:bookmarkStart w:id="8" w:name="_Hlk128030935"/>
            <w:r>
              <w:rPr>
                <w:sz w:val="20"/>
                <w:szCs w:val="20"/>
                <w:lang w:val="en-US"/>
              </w:rPr>
              <w:t>Laura Fygi’</w:t>
            </w:r>
            <w:bookmarkEnd w:id="8"/>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ulip Triumph, un pahar de roșu-portocaliu cu margine galbenă. Perioada de înflorire: aprilie-mai. Inaltime 40-5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9" w:name="_Hlk128031450"/>
            <w:r>
              <w:rPr>
                <w:sz w:val="20"/>
                <w:szCs w:val="20"/>
                <w:lang w:val="en-US"/>
              </w:rPr>
              <w:t>'Leo Visser’</w:t>
            </w:r>
            <w:bookmarkEnd w:id="9"/>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 de lalea, o floare cu un pahar mare, de până la 8 cm, de culoare roșu-zmeură/violet;, cu margine albă subțire. Inaltimea plantei 40-50 cm.Perioada de inflorire: aprilie-ma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10" w:name="_Hlk128032296"/>
            <w:r>
              <w:rPr>
                <w:sz w:val="20"/>
                <w:szCs w:val="20"/>
                <w:lang w:val="en-US"/>
              </w:rPr>
              <w:t>Kansas Proud’</w:t>
            </w:r>
            <w:bookmarkEnd w:id="10"/>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Triumful lalelei; floare violet/liliac-cerneală. Mugurii sunt foarte mari, calice, pana la 10-12 cm.Inaltimea plantei 55-60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11" w:name="_Hlk128033781"/>
            <w:r>
              <w:rPr>
                <w:sz w:val="20"/>
                <w:szCs w:val="20"/>
                <w:lang w:val="en-US"/>
              </w:rPr>
              <w:t>Synaeda Blue’</w:t>
            </w:r>
            <w:bookmarkEnd w:id="11"/>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Muguri liliac-violet / liliac cu marginea albă a petalelor; inaltime muguri: 7-8 cm. Inaltimea plantei 50-55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2" w:name="_Hlk128034481"/>
            <w:r>
              <w:rPr>
                <w:sz w:val="20"/>
                <w:szCs w:val="20"/>
                <w:lang w:val="en-US"/>
              </w:rPr>
              <w:t xml:space="preserve">‘Yellow King’   </w:t>
            </w:r>
            <w:bookmarkEnd w:id="12"/>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3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Culoarea mugurilor este galbenă. Inaltimea plantei 40-45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bookmarkStart w:id="13" w:name="_Hlk128035974"/>
            <w:r>
              <w:rPr>
                <w:sz w:val="20"/>
                <w:szCs w:val="20"/>
                <w:lang w:val="en-US"/>
              </w:rPr>
              <w:t>‘Concerto’</w:t>
            </w:r>
            <w:bookmarkEnd w:id="13"/>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ulipa fosteriana. Lalea cu frunziș cenușiu, cu muguri mari, de 8 - 10 cm în diametru; cu flori crem cu centru galben-negru, înflorire timpurie / aprilie /. </w:t>
            </w:r>
            <w:r>
              <w:rPr>
                <w:sz w:val="18"/>
                <w:szCs w:val="18"/>
              </w:rPr>
              <w:t>Inaltime 30-4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4" w:name="_Hlk128036693"/>
            <w:r>
              <w:rPr>
                <w:sz w:val="20"/>
                <w:szCs w:val="20"/>
                <w:lang w:val="en-US"/>
              </w:rPr>
              <w:t>‘Denmark’</w:t>
            </w:r>
            <w:bookmarkEnd w:id="14"/>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a Triumph, cu un mugure roșu aprins cu margine galbenă; înflorire mijlocie (aprilie/mai). </w:t>
            </w:r>
            <w:r>
              <w:rPr>
                <w:sz w:val="18"/>
                <w:szCs w:val="18"/>
              </w:rPr>
              <w:t>Înălțime 40-50 cm, dimensiunea mugurilor - până la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Golden Tang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
                <w:iCs/>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i/>
                <w:iCs/>
                <w:sz w:val="18"/>
                <w:szCs w:val="18"/>
                <w:lang w:val="en-US"/>
              </w:rPr>
              <w:t>Grupa: Greiga. Înflorește în mai, formând un mugure galben. Flori mari 6-8 cm. Inaltime 20-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5" w:name="_Hlk128037316"/>
            <w:r>
              <w:rPr>
                <w:sz w:val="20"/>
                <w:szCs w:val="20"/>
                <w:lang w:val="en-US"/>
              </w:rPr>
              <w:t>‘Muvota’</w:t>
            </w:r>
            <w:bookmarkEnd w:id="15"/>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ul lalelei. Inaltime 30-45 cm.Perioada de inflorire aprilie/mai. Floarea este mare, cu muguri de până la 10 centimetri înălțime. </w:t>
            </w:r>
            <w:r>
              <w:rPr>
                <w:sz w:val="18"/>
                <w:szCs w:val="18"/>
              </w:rPr>
              <w:t>Petalele sunt maro cu margini de som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6" w:name="_Hlk128038009"/>
            <w:r>
              <w:rPr>
                <w:sz w:val="20"/>
                <w:szCs w:val="20"/>
                <w:lang w:val="en-US"/>
              </w:rPr>
              <w:t>‘Pink Surprise’</w:t>
            </w:r>
            <w:bookmarkEnd w:id="16"/>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ul lalelei. Înălțime 40-50 cm Înălțime: pahare de flori 6-8 cm Mugurii sunt calice, roz/puriu cu o tentă de sidef, cu margine îngustă.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7" w:name="_Hlk128038810"/>
            <w:r>
              <w:rPr>
                <w:sz w:val="20"/>
                <w:szCs w:val="20"/>
                <w:lang w:val="en-US"/>
              </w:rPr>
              <w:t>'Plaisir’</w:t>
            </w:r>
            <w:bookmarkEnd w:id="17"/>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a Greig. Înălțimea plantei până la 20-35 cm Înălțimea mugurilor 8-9 cm Bicolor, pe petale ascuțite roșu/carmin există un chenar larg alb-crem.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8" w:name="_Hlk128039444"/>
            <w:r>
              <w:rPr>
                <w:sz w:val="20"/>
                <w:szCs w:val="20"/>
                <w:lang w:val="en-US"/>
              </w:rPr>
              <w:t>'Silk Surprise’</w:t>
            </w:r>
            <w:bookmarkEnd w:id="18"/>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lele Triumf. Bicolor, înălțimea plantei 45-60 cm.Florile sunt mari, alungite, roz / purpurie cu margine largă alb-crem. până la 15 cm înălțime.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19" w:name="_Hlk128040152"/>
            <w:r>
              <w:rPr>
                <w:sz w:val="20"/>
                <w:szCs w:val="20"/>
                <w:lang w:val="en-US"/>
              </w:rPr>
              <w:t>Stresa’</w:t>
            </w:r>
            <w:bookmarkEnd w:id="19"/>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lele Kaufman. Bicolor. Flori de 8 până la 10 cm în diametru. Flori alungite galben strălucitor cu dungi mediane roz-roșii. Înălțimea plantei până la 10-30 cm Frunzele răspândite - gri-verde cu dungi violet și roșii. </w:t>
            </w:r>
            <w:r>
              <w:rPr>
                <w:sz w:val="18"/>
                <w:szCs w:val="18"/>
              </w:rPr>
              <w:t>Înflorește devrem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20" w:name="_Hlk128042194"/>
            <w:r>
              <w:rPr>
                <w:sz w:val="20"/>
                <w:szCs w:val="20"/>
                <w:lang w:val="en-US"/>
              </w:rPr>
              <w:t>‘Toronto’</w:t>
            </w:r>
            <w:bookmarkEnd w:id="20"/>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Un grup de lalele cu mai multe flori. Inaltimea plantei: 20-35 cm.Frunze cu vene subtiri maro. Mugurel de 6-8 cm înălțime, de culoare roz-roșu strălucitor.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21" w:name="_Hlk128042827"/>
            <w:r>
              <w:rPr>
                <w:sz w:val="20"/>
                <w:szCs w:val="20"/>
                <w:lang w:val="en-US"/>
              </w:rPr>
              <w:t>Yellow Crown’</w:t>
            </w:r>
            <w:bookmarkEnd w:id="21"/>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Lalele ondulate. Înălțimea plantei 35-55 cm; înălțimea paharului cu flori este de 7-9 cm, galben saturat. Vârfurile petalelor sunt ușor curbate spre exterior.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 xml:space="preserve">TOTAL LOT 5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1843</w:t>
            </w:r>
          </w:p>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982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lang w:val="en-US"/>
              </w:rPr>
              <w:t>LOT 6 semin</w:t>
            </w:r>
            <w:r>
              <w:rPr>
                <w:b/>
                <w:sz w:val="20"/>
                <w:szCs w:val="20"/>
              </w:rPr>
              <w:t>țe de iarb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1"/>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țe de iarbă spor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Lolium perene Quick Action 40%; Festuca rubra commutata 10%; Festuca rubra 35%; Festuca ovina 5%; Poa pratensis 10%; ambalaj 2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6652</w:t>
            </w:r>
          </w:p>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1"/>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te de iarba oriental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Festuca rubra commutata 5%; Festuca rubra 50%; Poa pratensis 5%; Lolium perene 35%, ambalaj 7.5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rFonts w:cs="Calibri" w:ascii="Calibri" w:hAnsi="Calibri"/>
                <w:color w:val="000000"/>
                <w:sz w:val="22"/>
                <w:szCs w:val="22"/>
              </w:rPr>
              <w:t>1873</w:t>
            </w:r>
          </w:p>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 LOT 6</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2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color w:val="000000"/>
                <w:sz w:val="22"/>
                <w:szCs w:val="22"/>
              </w:rPr>
            </w:pPr>
            <w:r>
              <w:rPr>
                <w:rFonts w:cs="Calibri" w:ascii="Calibri" w:hAnsi="Calibri"/>
                <w:color w:val="000000"/>
                <w:sz w:val="22"/>
                <w:szCs w:val="22"/>
              </w:rPr>
              <w:t>1852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hanging="0"/>
              <w:rPr>
                <w:b/>
                <w:b/>
                <w:sz w:val="20"/>
                <w:szCs w:val="20"/>
              </w:rPr>
            </w:pPr>
            <w:r>
              <w:rPr>
                <w:b/>
                <w:sz w:val="20"/>
                <w:szCs w:val="20"/>
              </w:rPr>
              <w:t>3408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372578</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 xml:space="preserve">în cel mult 10 zile de la data solicitării, în anul 2023, lunele: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shd w:fill="FFFF00" w:val="clear"/>
        </w:rPr>
        <w:t xml:space="preserve">aprilie-mai 2023, pentru lot 1, </w:t>
      </w:r>
      <w:r>
        <w:rPr>
          <w:b/>
          <w:sz w:val="22"/>
          <w:szCs w:val="22"/>
        </w:rPr>
        <w:t xml:space="preserve">Plante floricole anuale, </w:t>
      </w:r>
      <w:r>
        <w:rPr>
          <w:b/>
          <w:u w:val="single"/>
          <w:shd w:fill="FFFF00" w:val="clear"/>
        </w:rPr>
        <w:t xml:space="preserve">lot 2, </w:t>
      </w:r>
      <w:r>
        <w:rPr>
          <w:b/>
          <w:sz w:val="22"/>
          <w:szCs w:val="22"/>
        </w:rPr>
        <w:t xml:space="preserve">Plante floricole bienale și </w:t>
      </w:r>
      <w:r>
        <w:rPr>
          <w:b/>
          <w:u w:val="single"/>
          <w:shd w:fill="FFFF00" w:val="clear"/>
        </w:rPr>
        <w:t xml:space="preserve">Lot 3, </w:t>
      </w:r>
      <w:r>
        <w:rPr>
          <w:b/>
          <w:sz w:val="22"/>
          <w:szCs w:val="22"/>
        </w:rPr>
        <w:t xml:space="preserve">Plante floricole multianuale, cu excepția poziției </w:t>
      </w:r>
      <w:r>
        <w:rPr>
          <w:sz w:val="20"/>
          <w:szCs w:val="20"/>
          <w:lang w:val="it-IT"/>
        </w:rPr>
        <w:t xml:space="preserve">Viola x vittrockiana; Viola williamsii; cv din </w:t>
      </w:r>
      <w:r>
        <w:rPr>
          <w:b/>
          <w:sz w:val="20"/>
          <w:szCs w:val="20"/>
          <w:u w:val="single"/>
          <w:lang w:val="it-IT"/>
        </w:rPr>
        <w:t>Lot 2</w:t>
      </w:r>
      <w:r>
        <w:rPr>
          <w:sz w:val="20"/>
          <w:szCs w:val="20"/>
          <w:lang w:val="it-IT"/>
        </w:rPr>
        <w:t xml:space="preserve">, </w:t>
      </w:r>
      <w:r>
        <w:rPr>
          <w:b/>
          <w:sz w:val="22"/>
          <w:szCs w:val="22"/>
        </w:rPr>
        <w:t xml:space="preserve">Plante floricole bienale, </w:t>
      </w:r>
      <w:r>
        <w:rPr>
          <w:sz w:val="20"/>
          <w:szCs w:val="20"/>
          <w:lang w:val="it-IT"/>
        </w:rPr>
        <w:t xml:space="preserve">pentru care lunile de livrare vor fi octombrie-noiembrie </w:t>
      </w:r>
      <w:r>
        <w:rPr>
          <w:sz w:val="20"/>
          <w:szCs w:val="20"/>
          <w:lang w:val="ro-RO"/>
        </w:rPr>
        <w:t xml:space="preserve">și </w:t>
      </w:r>
      <w:r>
        <w:rPr>
          <w:sz w:val="20"/>
          <w:szCs w:val="20"/>
          <w:lang w:val="pt-BR"/>
        </w:rPr>
        <w:t>Chrysanthemum x koreanum. cv.;din Lot 3</w:t>
      </w:r>
      <w:r>
        <w:rPr>
          <w:b/>
          <w:sz w:val="22"/>
          <w:szCs w:val="22"/>
        </w:rPr>
        <w:t>;, Plante floricole multianuale, pentru care lunile de livrare sunt septembrie-prima jumatete lunii octombrie 2023;</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rPr>
        <w:t>octombrie-noiembrie 2023</w:t>
      </w:r>
      <w:r>
        <w:rPr/>
        <w:t xml:space="preserve">, pentru </w:t>
      </w:r>
      <w:r>
        <w:rPr>
          <w:b/>
        </w:rPr>
        <w:t xml:space="preserve">LOT 4 </w:t>
      </w:r>
      <w:r>
        <w:rPr>
          <w:b/>
          <w:sz w:val="22"/>
          <w:szCs w:val="22"/>
        </w:rPr>
        <w:t xml:space="preserve">Plante floricole </w:t>
      </w:r>
      <w:r>
        <w:rPr>
          <w:b/>
          <w:bCs/>
          <w:sz w:val="20"/>
          <w:szCs w:val="20"/>
        </w:rPr>
        <w:t>Trandafiri</w:t>
      </w:r>
      <w:r>
        <w:rPr>
          <w:b/>
          <w:u w:val="single"/>
        </w:rPr>
        <w:t xml:space="preserve"> și LOT 5 Bulbi</w:t>
      </w:r>
      <w:r>
        <w:rPr>
          <w:b/>
          <w:bCs/>
          <w:sz w:val="20"/>
          <w:szCs w:val="20"/>
        </w:rPr>
        <w:t>;</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sz w:val="22"/>
          <w:szCs w:val="22"/>
        </w:rPr>
        <w:t>aprilie 2023, pentru LOT 6, Semințe de iarb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fitosanitar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t>Certificat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bookmarkStart w:id="22" w:name="_GoBack"/>
            <w:bookmarkEnd w:id="22"/>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3" w:name="_Hlk71621175"/>
      <w:r>
        <w:rPr>
          <w:b/>
          <w:lang w:eastAsia="ru-RU"/>
        </w:rPr>
        <w:t xml:space="preserve">Ofertele se prezintă în valuta: </w:t>
      </w:r>
      <w:r>
        <w:rPr>
          <w:b/>
          <w:highlight w:val="yellow"/>
          <w:u w:val="single"/>
          <w:lang w:eastAsia="ru-RU"/>
        </w:rPr>
        <w:t>lei MD</w:t>
      </w:r>
      <w:r>
        <w:rPr>
          <w:b/>
          <w:u w:val="single"/>
          <w:lang w:eastAsia="ru-RU"/>
        </w:rPr>
        <w:t>.</w:t>
      </w:r>
      <w:bookmarkEnd w:id="23"/>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644" w:hanging="360"/>
      </w:pPr>
      <w:rPr>
        <w:rFonts w:ascii="Times New Roman" w:hAnsi="Times New Roman" w:cs="Times New Roman" w:hint="default"/>
        <w:sz w:val="24"/>
        <w:u w:val="singl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9">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0">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12</Pages>
  <Words>4842</Words>
  <Characters>27604</Characters>
  <CharactersWithSpaces>32382</CharactersWithSpaces>
  <Paragraphs>6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3-03-30T20:3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