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lang w:val="en-US" w:eastAsia="en-US"/>
        </w:rPr>
        <w:t> 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50529025731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21/04/2022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05290257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4-21T08:18:00Z</dcterms:modified>
  <cp:revision>7</cp:revision>
  <dc:subject/>
  <dc:title/>
</cp:coreProperties>
</file>