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 subordonate Direcţiei educaţie, tineret şi  sport sectorul Râşcan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59"/>
        <w:gridCol w:w="1075"/>
        <w:gridCol w:w="2702"/>
        <w:gridCol w:w="2035"/>
        <w:gridCol w:w="1559"/>
      </w:tblGrid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elefonul mobil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ro-RO"/>
              </w:rPr>
            </w:pPr>
            <w:r>
              <w:rPr>
                <w:b/>
                <w:bCs/>
                <w:sz w:val="28"/>
                <w:u w:val="single"/>
                <w:lang w:val="ro-RO"/>
              </w:rPr>
            </w:r>
          </w:p>
        </w:tc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Instituţiile preunivers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Aleco Russo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îrleanu Lo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10-01,44-22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650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 gos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nei In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7072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George Călinesc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69-23,46-69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890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Sadovean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.Aerodrom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 interim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Buftea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23-31,49-75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35003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 teoretic  „George Meniuc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rtic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9-12-28, 29-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6952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 „Mihail Lomonosov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ro-RO"/>
              </w:rPr>
            </w:pPr>
            <w:r>
              <w:rPr>
                <w:color w:val="385623"/>
                <w:sz w:val="20"/>
                <w:szCs w:val="20"/>
                <w:lang w:val="ro-RO"/>
              </w:rPr>
              <w:t>str.G.Madan 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atîghin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08-28, 46-69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1217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teoretic „Vasili Levschi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roslavscai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-9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3485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imnaziul  nr.8 „Taras Şevcenco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izesovici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50-66,44-0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9680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iceul „Natalia Gheorgh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Florilor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tarciuc Liud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832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„Ion Luca Caragiale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, 19 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jenari Esmiral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14775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Lucian Blaga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,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ona Arsen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9-50-81, 44-5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41702</w:t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auxiliară internat nr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iron Costin 13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lenco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19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86902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omplexul Educațional Învățământ Special „Orfeu” (școala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Hajdău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babii Ole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9-40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Ilieș Andre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79014743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nr.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m.Ciorescu, str.Alexandru cel Bun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ev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62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067713876 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Gimnaziul   nr.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ricova, str.I.Creangă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ciuc Eug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3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704959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omplexul Educațional Hulboaca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Hulboa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laru Evelina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1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05418</w:t>
            </w:r>
          </w:p>
        </w:tc>
      </w:tr>
      <w:tr>
        <w:trPr/>
        <w:tc>
          <w:tcPr>
            <w:tcW w:w="334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Instituţiile extra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.A.E.”Curcubeul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r.Branişti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r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5676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de creaţie tehnică a copiil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rîngulu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u Serghe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96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tvinovschii Vladimi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90777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ro-RO"/>
              </w:rPr>
              <w:t>Instituţiile pre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3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6898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Romană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4621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rădinilor 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Ange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2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546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Șef gospodări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93154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Ioan Botezătorul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93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3372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f.Gheorghe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06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965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Orhei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683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Grădiniţa nr.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.Râşcanu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4304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6013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d Grigore Vieru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-0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487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57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l 8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81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163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64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Saharov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322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Zamfir Arbore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2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223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ova A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04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Renaşterii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41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139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.Madan 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10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265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. Saharov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  <w:t>Diana Mișco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44-5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  <w:t>06856070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leco Russo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Golembovscaia Jan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  <w:t>44-0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  <w:t>069541307</w:t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efa gosp Liub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1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RO"/>
              </w:rPr>
              <w:t>Grădiniţa nr.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Bl. Moscovei 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3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2520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Str. Florilor 16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enean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560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efa gospodărie Svetl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797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oli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8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245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1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 Silv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935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i Elena ș/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16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0991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259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41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43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74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Grădiniţa nr.1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83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1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067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Grădiniţa nr.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tei Basarab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67110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689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Grădiniţa nr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2067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4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 Tatia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97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431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EÎS ORFEU (grădiniț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Macilor 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ărîță Il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4-0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6899986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PC 4</dc:creator>
  <dc:description/>
  <cp:keywords/>
  <dc:language>en-US</dc:language>
  <cp:lastModifiedBy>Liudmila</cp:lastModifiedBy>
  <cp:lastPrinted>2024-02-02T13:26:00Z</cp:lastPrinted>
  <dcterms:modified xsi:type="dcterms:W3CDTF">2025-02-13T06:21:00Z</dcterms:modified>
  <cp:revision>58</cp:revision>
  <dc:subject/>
  <dc:title>Direcţia educaţie, tineret şi port sectorul Râşcani</dc:title>
</cp:coreProperties>
</file>