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81"/>
        <w:gridCol w:w="1195"/>
        <w:gridCol w:w="1206"/>
        <w:gridCol w:w="615"/>
        <w:gridCol w:w="2253"/>
        <w:gridCol w:w="2646"/>
        <w:gridCol w:w="775"/>
        <w:gridCol w:w="81"/>
        <w:gridCol w:w="65"/>
        <w:gridCol w:w="240"/>
      </w:tblGrid>
      <w:tr>
        <w:trPr>
          <w:trHeight w:val="697" w:hRule="atLeast"/>
        </w:trPr>
        <w:tc>
          <w:tcPr>
            <w:tcW w:w="1432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izite de biro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Ac de cusut dos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Lungimea acului 10,0 cm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Ascuțitoare cu contain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Formă ergonomică, lamă durabilă, ascuțire fină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Agrafe 28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shd w:fill="FFFFFF" w:val="clear"/>
              </w:rPr>
              <w:t>Agrafe rotunde nichelate 28 mm, fabricate din metal de înaltă calitate, ambalate într-o cutie de carton de 100 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Agrafe 5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shd w:fill="FFFFFF" w:val="clear"/>
              </w:rPr>
              <w:t>Agrafe rotunde nichelate 50 mm, fabricate din metal de înaltă calitate, ambalate într-o cutie de carton de 100 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Ață de arhivare a dosarel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Ață albă pentru arhivare, 70% bumbac, 30% polieste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Bandă adezivă 12 mmx30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Bandă adezivă transparentă lățimea 12 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Bandă adezivă 48 mmx100 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Bandă adezivă transparentă lățimea 48 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Binder clips 25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rStyle w:val="Jlqj4b"/>
                <w:shd w:fill="FFFFFF" w:val="clear"/>
              </w:rPr>
              <w:t>Fabricat din metal vopsit negru de înaltă calitate.</w:t>
            </w:r>
            <w:r>
              <w:rPr>
                <w:shd w:fill="FFFFFF" w:val="clear"/>
              </w:rPr>
              <w:br/>
            </w:r>
            <w:r>
              <w:rPr>
                <w:rStyle w:val="Jlqj4b"/>
                <w:shd w:fill="FFFFFF" w:val="clear"/>
              </w:rPr>
              <w:t>Ambalat într-o cutie de carton de 12 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Binder clips 32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rStyle w:val="Jlqj4b"/>
                <w:shd w:fill="FFFFFF" w:val="clear"/>
              </w:rPr>
              <w:t>Fabricat din metal vopsit negru de înaltă calitate.</w:t>
            </w:r>
            <w:r>
              <w:rPr>
                <w:shd w:fill="FFFFFF" w:val="clear"/>
              </w:rPr>
              <w:br/>
            </w:r>
            <w:r>
              <w:rPr>
                <w:rStyle w:val="Jlqj4b"/>
                <w:shd w:fill="FFFFFF" w:val="clear"/>
              </w:rPr>
              <w:t>Ambalat într-o cutie de carton de 12 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Binder clips 41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rStyle w:val="Jlqj4b"/>
                <w:shd w:fill="FFFFFF" w:val="clear"/>
              </w:rPr>
              <w:t>Fabricat din metal vopsit negru de înaltă calitate.</w:t>
            </w:r>
            <w:r>
              <w:rPr>
                <w:shd w:fill="FFFFFF" w:val="clear"/>
              </w:rPr>
              <w:br/>
            </w:r>
            <w:r>
              <w:rPr>
                <w:rStyle w:val="Jlqj4b"/>
                <w:shd w:fill="FFFFFF" w:val="clear"/>
              </w:rPr>
              <w:t>Ambalat într-o cutie de carton de 12 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Binder clips 51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rStyle w:val="Jlqj4b"/>
                <w:shd w:fill="FFFFFF" w:val="clear"/>
              </w:rPr>
              <w:t>Fabricat din metal vopsit negru de înaltă calitate.</w:t>
            </w:r>
            <w:r>
              <w:rPr>
                <w:shd w:fill="FFFFFF" w:val="clear"/>
              </w:rPr>
              <w:br/>
            </w:r>
            <w:r>
              <w:rPr>
                <w:rStyle w:val="Jlqj4b"/>
                <w:shd w:fill="FFFFFF" w:val="clear"/>
              </w:rPr>
              <w:t>Ambalat într-o cutie de carton de 12 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Capsator 24/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shd w:fill="FFFFFF" w:val="clear"/>
              </w:rPr>
              <w:t>Capsorul să poată se capteze simultan până la 25 de coli, să permită cusături deschise și închis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Capse 24/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 xml:space="preserve">Capse 24/6 din metal, </w:t>
            </w:r>
            <w:r>
              <w:rPr>
                <w:shd w:fill="FFFFFF" w:val="clear"/>
              </w:rPr>
              <w:t>ambalate într-o cutie de carton în cantitate de 1000 de bucăț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Clei PVA 100m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Clei PVA 100ml cu capac dozat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Clei creion 36 g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Clei creion 36 g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ix corector 2 în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Uscare rapidă, repartizare uniformă și comodă, acoperirea calitativă a textului corecta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Creion grafit H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shd w:fill="FFFFFF" w:val="clear"/>
              </w:rPr>
              <w:t>Creion grafit cu radieră încorporată, corp din lemn vopsit, ușor de ascuțit. Formă triunghiulară pentru comoditatea utilizării. Duritatea minei HB</w:t>
            </w:r>
            <w:r>
              <w:rPr>
                <w:rFonts w:cs="Arial" w:ascii="Arial" w:hAnsi="Arial"/>
                <w:color w:val="777777"/>
                <w:shd w:fill="FFFFFF" w:val="clear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Decapsat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shd w:fill="FFFFFF" w:val="clear"/>
              </w:rPr>
              <w:t>Corp metalic acoperit cu plasti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Foarfecă pentru birou 18 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shd w:fill="FFFFFF" w:val="clear"/>
              </w:rPr>
              <w:t>Lamele rotungite  fabricate din otel inoxidabil, mânerele din plasti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Folii de protecție A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shd w:fill="FFFFFF" w:val="clear"/>
              </w:rPr>
              <w:t>Folii de protectie format A5 fabricate din folie lucioasa de inalta calitate, 50 bucăți în se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pa cu stema de stat (albastră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pă pentru semnat A4 albastră cu stema de sta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pa cu stema de stat a Ucrainei (albastră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pă pentru semnat A4 albastră cu stema de stat a Ucraine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pă plic buton A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shd w:fill="FFFFFF" w:val="clear"/>
              </w:rPr>
              <w:t>Mapa plic A4 cu buton, polipropilenă rezistentă, diverse culor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Dosar plastic A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Dosar plastic cu șină A4 diverse culori, 200 micron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Dosar din carton cu șin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vertAlign w:val="superscript"/>
                <w:lang w:val="ro-MO"/>
              </w:rPr>
            </w:pPr>
            <w:r>
              <w:rPr>
                <w:lang w:val="ro-MO"/>
              </w:rPr>
              <w:t>Dosar din carton cu șină 215gr/m</w:t>
            </w:r>
            <w:r>
              <w:rPr>
                <w:vertAlign w:val="superscript"/>
                <w:lang w:val="ro-MO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Dosar din carton cu șir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0"/>
              <w:rPr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b w:val="false"/>
                <w:bCs/>
                <w:color w:val="404040"/>
                <w:sz w:val="24"/>
                <w:szCs w:val="24"/>
              </w:rPr>
              <w:t>Mapa din carton cu sireturi, 260 gr/m</w:t>
            </w:r>
            <w:r>
              <w:rPr>
                <w:b w:val="false"/>
                <w:bCs/>
                <w:color w:val="40404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pă din plastic cu clemă A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pă di plastic cu clemă, A4, 600 microni, cu buzunar în interior, lățimea cotorului 2 cm. Diverse culor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pă biblioraft A4 (75 m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Mapă biblioraft A4 (75 mm) albastr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pă biblioraft A4 (50 m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Mapă biblioraft A4 (50 mm) albastr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rker permanent negr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Marker permanent, lungimea de la 13 cm, diametru 1,5 cm, vârf rotund, neg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rker pentru tablă magnetic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color w:val="333333"/>
                <w:spacing w:val="1"/>
                <w:shd w:fill="FFFFFF" w:val="clear"/>
              </w:rPr>
              <w:t>Marker pentru tabla magnetica, varf rotund, corp realizat din plastic, cerneala nepermanenta, să se șteargă ușor cu ajutorul buretelui de pe suprafetele tablelor, culori pronuntate. În set 4 culor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anou plută 120x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color w:val="333333"/>
                <w:shd w:fill="FFFFFF" w:val="clear"/>
              </w:rPr>
              <w:t>Panou pluta cu rama de lemn, dotat cu urechiușe pentru montare pe perete. Dimensiuni 1200 x 900 mm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erforat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bCs/>
                <w:color w:val="222222"/>
                <w:sz w:val="24"/>
                <w:szCs w:val="24"/>
              </w:rPr>
              <w:t>Perforator metalic 40 col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ioneze color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Ace pentru tablă de plută diverse culor, 50 buc/se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ix pe supo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ix cu bilă pe suport culoarea albastr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ix culoarea albastr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Pix cu ulei 0,7mm, corp și capac din plastic. Culoarea albastr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ix culoare roș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Pix cu ulei 0,7mm, corp și capac din plastic. Culoarea roș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ix culoare verd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Pix cu ulei 0,7mm, corp și capac din plastic. Culoarea verd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ix culoare neagr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Pix cu ulei 0,7mm, corp și capac din plastic. Culoarea neagr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B4 (250*353mm, kraft, bandă siliconică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B4 (250*353mm, kraft, bandă siliconică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B4 (250*353mm, kraft cu burduf, burduf 50 mm, bandă siliconică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B4 (250*353mm, kraft cu burduf, burduf 50 mm, bandă siliconică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E4 (280*400mm, kraft cu burduf, burduf 60 mm, bandă siliconică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E4 (280*400mm, kraft cu burduf, burduf 60 mm, bandă siliconică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C4 324*229/4 mm silicon/craf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C4 324*229/4 mm silicon/craf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C5229*162 mm silicon/craf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C5229*162 mm silicon/craf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C6 114/162 mm (alb siliconic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lic C6 114/162 mm (alb siliconic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Radier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shd w:fill="FFFFFF" w:val="clear"/>
              </w:rPr>
              <w:t>Radiera alba cauciuc non toxi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Riglă metal 30 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Riglă metal 30 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Riglă metal 50 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Riglă metal 50 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Sulă pentru cusu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Sulă pentru cusut 13 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Set stilouri pentru semnarea documentelor ofici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Set stilouri pentru semnarea documentelor oficiale, culoarea albastr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Suport informația din plastic 100x15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Suport informația din plastic 100x150 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Marker text (set 4 culori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Marker text (set 4 culori), lungimea de la 13 cm, diametru 1,5 cm, vârf teș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69266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50699"/>
    <w:rPr>
      <w:b/>
      <w:bCs/>
    </w:rPr>
  </w:style>
  <w:style w:type="character" w:styleId="Jlqj4b" w:customStyle="1">
    <w:name w:val="jlqj4b"/>
    <w:basedOn w:val="DefaultParagraphFont"/>
    <w:qFormat/>
    <w:rsid w:val="00692664"/>
    <w:rPr/>
  </w:style>
  <w:style w:type="character" w:styleId="1" w:customStyle="1">
    <w:name w:val="Заголовок 1 Знак"/>
    <w:basedOn w:val="DefaultParagraphFont"/>
    <w:link w:val="Heading1"/>
    <w:qFormat/>
    <w:rsid w:val="0069266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69266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6926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ce7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506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A6840-1B77-4212-907F-7D1F5CBD9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6</Pages>
  <Words>942</Words>
  <Characters>5374</Characters>
  <CharactersWithSpaces>63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cp:lastPrinted>2022-02-22T13:30:00Z</cp:lastPrinted>
  <dcterms:modified xsi:type="dcterms:W3CDTF">2023-04-27T1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