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ind w:left="160" w:hanging="0"/>
        <w:rPr/>
      </w:pPr>
      <w:r>
        <w:rPr/>
        <w:t>Specificatii tehnice (F4.1)</w:t>
      </w:r>
    </w:p>
    <w:p>
      <w:pPr>
        <w:pStyle w:val="Normal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160" w:hanging="0"/>
        <w:rPr/>
      </w:pPr>
      <w:r>
        <w:rPr/>
        <w:t>[Acest tabel va fi completat de către ofertant în coloanele 3, 4, 5, 7, iar de către autoritatea contractantă – în coloanele 1, 2, 6, 8]</w:t>
      </w:r>
    </w:p>
    <w:p>
      <w:pPr>
        <w:pStyle w:val="Normal"/>
        <w:spacing w:before="4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120015</wp:posOffset>
                </wp:positionV>
                <wp:extent cx="8963025" cy="3810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2920" cy="380880"/>
                          <a:chOff x="0" y="0"/>
                          <a:chExt cx="89629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896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 procedurii de achiziție: Tehnică de calcul (rep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6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 procedurii de achiziție: ocds-b3wdp1-MD-1599837119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9.45pt;width:705.75pt;height:29.95pt" coordorigin="1787,189" coordsize="14115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7;top:489;width:1411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 procedurii de achiziție: Tehnică de calcul (repetat)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  <v:shape id="shape_0" stroked="t" o:allowincell="f" style="position:absolute;left:1787;top:189;width:1411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 procedurii de achiziție: ocds-b3wdp1-MD-1599837119896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400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87"/>
        <w:gridCol w:w="1133"/>
        <w:gridCol w:w="850"/>
        <w:gridCol w:w="852"/>
        <w:gridCol w:w="4819"/>
        <w:gridCol w:w="2685"/>
        <w:gridCol w:w="1081"/>
      </w:tblGrid>
      <w:tr>
        <w:trPr>
          <w:trHeight w:val="81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 bunuril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 articol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 origi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 cătoru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solicitată de către autoritatea contractant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propusă de către ofertan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VR Workstation (Brand Name Internationa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i/>
                <w:iCs/>
                <w:color w:val="000000"/>
                <w:sz w:val="20"/>
                <w:szCs w:val="20"/>
              </w:rPr>
              <w:t>Tip:</w:t>
            </w:r>
            <w:r>
              <w:rPr>
                <w:color w:val="000000"/>
                <w:sz w:val="20"/>
                <w:szCs w:val="20"/>
              </w:rPr>
              <w:t xml:space="preserve"> stație de lucru grafică (</w:t>
            </w:r>
            <w:r>
              <w:rPr>
                <w:color w:val="000000"/>
                <w:sz w:val="20"/>
                <w:szCs w:val="20"/>
                <w:lang w:val="en-US"/>
              </w:rPr>
              <w:t>Graphic</w:t>
            </w:r>
            <w:r>
              <w:rPr>
                <w:color w:val="000000"/>
                <w:sz w:val="20"/>
                <w:szCs w:val="20"/>
              </w:rPr>
              <w:t xml:space="preserve"> Workstation)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i/>
                <w:iCs/>
                <w:color w:val="000000"/>
                <w:sz w:val="20"/>
                <w:szCs w:val="20"/>
              </w:rPr>
              <w:t xml:space="preserve">Destinație: </w:t>
            </w:r>
            <w:r>
              <w:rPr>
                <w:color w:val="000000"/>
                <w:sz w:val="20"/>
                <w:szCs w:val="20"/>
              </w:rPr>
              <w:t>programare AR/VR, testare hardware și software de simulare AR/VR, programare CUDA 10+ și Mathematica 12+ (a se vedea p.35 din anunț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ul de participare)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>CPU:</w:t>
            </w:r>
            <w:r>
              <w:rPr>
                <w:color w:val="000000"/>
                <w:sz w:val="20"/>
                <w:szCs w:val="20"/>
              </w:rPr>
              <w:t xml:space="preserve"> min 10 cores, min 20 threads, frecvența de bază min 3.6 GHz, cache min 16MB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Cartelă grafică: </w:t>
            </w:r>
            <w:r>
              <w:rPr>
                <w:color w:val="000000"/>
                <w:sz w:val="20"/>
                <w:szCs w:val="20"/>
              </w:rPr>
              <w:t>min 3 x DP, min 1 x HDMI, min 17300 puncte conform Passmark VideoCardBenchmark.net, instalată la uzină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>RAM:</w:t>
            </w:r>
            <w:r>
              <w:rPr>
                <w:color w:val="000000"/>
                <w:sz w:val="20"/>
                <w:szCs w:val="20"/>
              </w:rPr>
              <w:t xml:space="preserve"> 32GB DDR4 min 2933 MHz (2x16Gb sau 4x8GB)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>Placa de bază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n 4 sloturi cu interfața PCIe 3.0 (dintre care cel puțin 1 slot x16), min 2 x M.2 slot for storage, min 4 x DIMM Slots, suport min 128GB DDR4 Memory, suport RAID 0/1 integrated storage controller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Stocare: </w:t>
            </w:r>
            <w:r>
              <w:rPr>
                <w:color w:val="000000"/>
                <w:sz w:val="20"/>
                <w:szCs w:val="20"/>
              </w:rPr>
              <w:t>2x M.2 PCIe NVMe TLC High Performance SSD min 256GB (cu posibilitatea configurării discurilor în RAID 1), min 1 x 2Tb 7200RPM S 3.5" Entreprise Class SATA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PSU: </w:t>
            </w:r>
            <w:r>
              <w:rPr>
                <w:color w:val="000000"/>
                <w:sz w:val="20"/>
                <w:szCs w:val="20"/>
              </w:rPr>
              <w:t>min 690W, active PFC, Energy Star, min 90% efficiency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Porturi: </w:t>
            </w:r>
            <w:r>
              <w:rPr>
                <w:color w:val="000000"/>
                <w:sz w:val="20"/>
                <w:szCs w:val="20"/>
              </w:rPr>
              <w:t>min 2 x USB 3.x Type-C</w:t>
            </w: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'" w:hAnsi="Times New Roman'"/>
                <w:i/>
                <w:iCs/>
                <w:color w:val="000000"/>
                <w:sz w:val="20"/>
                <w:szCs w:val="20"/>
              </w:rPr>
              <w:t>Front</w:t>
            </w:r>
            <w:r>
              <w:rPr>
                <w:color w:val="000000"/>
                <w:sz w:val="20"/>
                <w:szCs w:val="20"/>
              </w:rPr>
              <w:t xml:space="preserve">: min 1 x USB 3.x Type-A cu încărcare rapidă, audio port universal </w:t>
            </w:r>
            <w:r>
              <w:rPr>
                <w:rFonts w:ascii="Times New Roman'" w:hAnsi="Times New Roman'"/>
                <w:i/>
                <w:iCs/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  <w:sz w:val="20"/>
                <w:szCs w:val="20"/>
              </w:rPr>
              <w:t>: min 1 x RJ-45, min 3 x USB 3.x Type-A, min 2 x audio (line-in, line-out)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>LAN:</w:t>
            </w:r>
            <w:r>
              <w:rPr>
                <w:color w:val="000000"/>
                <w:sz w:val="20"/>
                <w:szCs w:val="20"/>
              </w:rPr>
              <w:t xml:space="preserve"> Integrat Gigabit LAN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>Case:</w:t>
            </w:r>
            <w:r>
              <w:rPr>
                <w:color w:val="000000"/>
                <w:sz w:val="20"/>
                <w:szCs w:val="20"/>
              </w:rPr>
              <w:t xml:space="preserve"> Tower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Keyboard: </w:t>
            </w:r>
            <w:r>
              <w:rPr>
                <w:color w:val="000000"/>
                <w:sz w:val="20"/>
                <w:szCs w:val="20"/>
              </w:rPr>
              <w:t>USB, Standard keyboard, English-Russian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Mouse: </w:t>
            </w:r>
            <w:r>
              <w:rPr>
                <w:color w:val="000000"/>
                <w:sz w:val="20"/>
                <w:szCs w:val="20"/>
              </w:rPr>
              <w:t>USB, laser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Cabluri incluse: </w:t>
            </w:r>
            <w:r>
              <w:rPr>
                <w:color w:val="000000"/>
                <w:sz w:val="20"/>
                <w:szCs w:val="20"/>
              </w:rPr>
              <w:t>video cable HDMI, power cable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>Monitor:</w:t>
            </w:r>
            <w:r>
              <w:rPr>
                <w:color w:val="000000"/>
                <w:sz w:val="20"/>
                <w:szCs w:val="20"/>
              </w:rPr>
              <w:t xml:space="preserve"> min 27", QHD (2560x1440) sau mai performant, IPS, min 3 x USB 3.x dintre care min 1 x Type-C, DisplayPort min 1.2, HDMI, 3H Hard Coating, min 350 cd/m2, min 99% sRGB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PC + keyboard + mouse + monitor: </w:t>
            </w:r>
            <w:r>
              <w:rPr>
                <w:color w:val="000000"/>
                <w:sz w:val="20"/>
                <w:szCs w:val="20"/>
              </w:rPr>
              <w:t>să fie de același producător cu blocul de sistem, culoare Black/Silver</w:t>
            </w:r>
          </w:p>
          <w:p>
            <w:pPr>
              <w:pStyle w:val="TableParagraph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>Notă:</w:t>
            </w:r>
            <w:r>
              <w:rPr>
                <w:color w:val="000000"/>
                <w:sz w:val="20"/>
                <w:szCs w:val="20"/>
              </w:rPr>
              <w:t xml:space="preserve"> La solicitare, operatorii vor prezenta confirmare de la producător precum că toate componentele vor fi instalate la uzină cu indicarea Part Number pentru fiecare componentă, inclusiv garanția și posibilitatea verificării pe site-ul oficial al producătorului</w:t>
            </w:r>
          </w:p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rFonts w:ascii="Times New Roman'" w:hAnsi="Times New Roman'"/>
                <w:b/>
                <w:bCs/>
                <w:color w:val="000000"/>
                <w:sz w:val="20"/>
                <w:szCs w:val="20"/>
              </w:rPr>
              <w:t xml:space="preserve">Garanție: </w:t>
            </w:r>
            <w:r>
              <w:rPr>
                <w:color w:val="000000"/>
                <w:sz w:val="20"/>
                <w:szCs w:val="20"/>
              </w:rPr>
              <w:t>min 60 luni de la producător (blocul de sistem, keyboard, mouse, monitor), “Next business day onsite” cu posibilitatea păstrării discurilor (SSD, HHD) defectate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Monitor (Brand Name Internationa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color w:val="000000"/>
                <w:sz w:val="20"/>
                <w:szCs w:val="20"/>
              </w:rPr>
              <w:t>min 27", QHD (2560x1440) sau mai performant, IPS, min 3 x USB 3.x dintre care min 1 x Type-C, DisplayPort min 1.2, HDMI, 3H Hard Coating, min 300 cd/m2, min 99% sRGB, Pivot rotation, calibrare Adobe RGB și sRGB la Delta-E &lt;3 din uzină (certificatul de calibrare va fi prezentat la livrarea bunurilor), funcțional Picure in Picture, cablu video DP inclus, același producător și aceeași culoare ca în poziția 1 din acest lot, garanție min 60 luni de la producator “Next business day onsite”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Unitate PC (Brand Name Internationa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U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min 4 nuclee, frecvența de bază min 3.7 GHz, cache min 6MB, data lansării: Q3 2019 sau mai recent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M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min 16 GB (2x8 GB) DDR4, min 2666 MHz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ocare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min 1 x 128 GB M.2 PCIe NVMe SSD și min 2 TB 7200 rpm HDD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ca de bază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min 4 sloturi DIMM, 1 x PCIe x16 sau x8, 1 x PCIe x4 sau x1, 2 x M.2 (pentru SSD cu posibilitatea configurării discurilor în RAID 1), 1 x M.2 (pentru WLAN)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uri USB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'" w:hAnsi="Times New Roman'"/>
                <w:i/>
                <w:iCs/>
                <w:color w:val="000000"/>
                <w:sz w:val="20"/>
                <w:szCs w:val="20"/>
              </w:rPr>
              <w:t>față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 xml:space="preserve">: min 1 port USB 3.x Type-A cu încărcare rapidă (sau USB 3.x Type-C cu adapter USB Type-A), </w:t>
            </w:r>
            <w:r>
              <w:rPr>
                <w:rFonts w:ascii="Times New Roman'" w:hAnsi="Times New Roman'"/>
                <w:i/>
                <w:iCs/>
                <w:color w:val="000000"/>
                <w:sz w:val="20"/>
                <w:szCs w:val="20"/>
              </w:rPr>
              <w:t>spate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min 4 porturi USB 3.x, RJ45, Audio (față și spate), DP și HDMI (porturi native, fără adaptor)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U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platinum, min 92% efficiency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lă grafică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integrată sau discretă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Integrat Gigabit LAN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yboard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 xml:space="preserve">: USB, Standard Keyboard, English-Russian </w:t>
            </w:r>
            <w:r>
              <w:rPr>
                <w:b/>
                <w:bCs/>
                <w:color w:val="000000"/>
                <w:sz w:val="20"/>
                <w:szCs w:val="20"/>
              </w:rPr>
              <w:t>Mouse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USB, laser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bluri incluse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cablu video DP sau HDMI, power cable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itor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min 27", IPS, Matte, min 1920x1080, min 250 cd/m2, &lt; 6ms, DP și HDMI, înălțime ajustabilă 0-100 mm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C + keyboard + mouse + monitor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să fie de același producător cu blocul de sistem, aceeași culoare</w:t>
            </w:r>
          </w:p>
          <w:p>
            <w:pPr>
              <w:pStyle w:val="TableParagraph"/>
              <w:widowControl w:val="false"/>
              <w:rPr>
                <w:rFonts w:ascii="Times New Roman'" w:hAnsi="Times New Roman'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ă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La solicitare, operatorii vor prezenta confirmare de la producător precum că toate componentele vor fi instalate la uzină cu indicarea Part Number pentru fiecare componentă, inclusiv garanția și posibilitatea verificării pe site-ul oficial al producătorului</w:t>
            </w:r>
          </w:p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ranție</w:t>
            </w:r>
            <w:r>
              <w:rPr>
                <w:rFonts w:ascii="Times New Roman'" w:hAnsi="Times New Roman'"/>
                <w:color w:val="000000"/>
                <w:sz w:val="20"/>
                <w:szCs w:val="20"/>
              </w:rPr>
              <w:t>: min 36 luni de la producător (blocul de sistem, keyboard, mouse, monitor), “Next business day onsite”, cu posibilitatea păstrării discurilor (SSD/HDD) defectate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tabs>
          <w:tab w:val="clear" w:pos="720"/>
          <w:tab w:val="left" w:pos="2501" w:leader="none"/>
          <w:tab w:val="left" w:pos="6763" w:leader="none"/>
          <w:tab w:val="left" w:pos="9554" w:leader="none"/>
        </w:tabs>
        <w:spacing w:before="94" w:after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5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13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71" w:leader="none"/>
          <w:tab w:val="left" w:pos="9514" w:leader="none"/>
        </w:tabs>
        <w:spacing w:before="36" w:after="0"/>
        <w:ind w:left="160" w:hanging="0"/>
        <w:rPr>
          <w:sz w:val="23"/>
        </w:rPr>
      </w:pPr>
      <w:r>
        <w:rPr>
          <w:sz w:val="23"/>
        </w:rPr>
        <w:t>Ofertantul: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 xml:space="preserve">Adresa: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sectPr>
      <w:type w:val="nextPage"/>
      <w:pgSz w:orient="landscape" w:w="16838" w:h="11906"/>
      <w:pgMar w:left="1680" w:right="82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36" w:after="0"/>
      <w:ind w:left="160" w:hanging="0"/>
      <w:outlineLvl w:val="0"/>
    </w:pPr>
    <w:rPr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160" w:hanging="0"/>
    </w:pPr>
    <w:rPr>
      <w:b/>
      <w:bCs/>
      <w:sz w:val="25"/>
      <w:szCs w:val="2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4</Words>
  <Characters>391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18:00Z</dcterms:created>
  <dc:creator/>
  <dc:description/>
  <dc:language>en-US</dc:language>
  <cp:lastModifiedBy>cecmi</cp:lastModifiedBy>
  <dcterms:modified xsi:type="dcterms:W3CDTF">2020-09-11T18:18:00Z</dcterms:modified>
  <cp:revision>4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