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pacing w:val="-6"/>
          <w:sz w:val="32"/>
          <w:szCs w:val="32"/>
          <w:lang w:val="en-US"/>
        </w:rPr>
        <w:t>Expertiza securității industriale a ascensoare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716"/>
        <w:gridCol w:w="990"/>
        <w:gridCol w:w="1169"/>
        <w:gridCol w:w="2802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pertiza securității industriale a posibilităților  întreprinderii pentru practicarea lucrărilor de exploatare a ascensoarelo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pertiza securității industriale a posibilităților  întreprinderii pentru practicarea lucrărilor de exploatare a ascensoarel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bookmarkStart w:id="0" w:name="_GoBack"/>
            <w:r>
              <w:rPr>
                <w:color w:val="000000"/>
                <w:sz w:val="24"/>
                <w:szCs w:val="24"/>
                <w:lang w:val="en-US"/>
              </w:rPr>
              <w:t>Expertiza rezultatelor controlului nedistructiv a metalului și stării tehnice a ascensoarelor.</w:t>
            </w:r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pertiza rezultatelor controlului nedistructiv a metalului și stării tehnice a ascensoarel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la solicitare timp de 5 zil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3304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F0B96D-4EC1-41CE-B447-C3DED024D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4</Words>
  <Characters>2475</Characters>
  <CharactersWithSpaces>2904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4:00Z</dcterms:created>
  <dc:creator>Computer</dc:creator>
  <dc:description/>
  <dc:language>en-US</dc:language>
  <cp:lastModifiedBy>Inna</cp:lastModifiedBy>
  <cp:lastPrinted>2016-04-27T12:10:00Z</cp:lastPrinted>
  <dcterms:modified xsi:type="dcterms:W3CDTF">2022-01-2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