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6819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ol. Gluconat de calci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sol. Gluconat de calciu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alcii gluconas, A12AA03, 100 mg/ml, soluție injectabilă intra/enos, fiola 5 ml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6819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ol. Gluconat de calci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50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sol. Gluconat de calciu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0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fiol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832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5543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240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42AFA-5501-44FF-9351-79E9C51A4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  <Pages>4</Pages>
  <Words>470</Words>
  <Characters>2683</Characters>
  <CharactersWithSpaces>31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8-02T08:39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