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3"/>
        <w:gridCol w:w="4708"/>
        <w:gridCol w:w="2301"/>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Mobilier din inox necesar  instituțiilor de învățământ subordonate DETS sectorul Buiucani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terial Inox Alimentar AISI 304 – satin</w:t>
            </w:r>
          </w:p>
          <w:p>
            <w:pPr>
              <w:pStyle w:val="Normal"/>
              <w:widowControl w:val="false"/>
              <w:rPr>
                <w:b/>
                <w:b/>
                <w:sz w:val="20"/>
                <w:szCs w:val="20"/>
              </w:rPr>
            </w:pPr>
            <w:r>
              <w:rPr>
                <w:b/>
                <w:sz w:val="20"/>
                <w:szCs w:val="20"/>
              </w:rPr>
              <w:t>Blat grosimea 1mm-1,2mm</w:t>
            </w:r>
          </w:p>
          <w:p>
            <w:pPr>
              <w:pStyle w:val="Normal"/>
              <w:widowControl w:val="false"/>
              <w:rPr>
                <w:b/>
                <w:b/>
                <w:sz w:val="20"/>
                <w:szCs w:val="20"/>
              </w:rPr>
            </w:pPr>
            <w:r>
              <w:rPr>
                <w:b/>
                <w:sz w:val="20"/>
                <w:szCs w:val="20"/>
              </w:rPr>
              <w:t>Profil 25x25 1,2mm-1,5mm</w:t>
            </w:r>
          </w:p>
          <w:p>
            <w:pPr>
              <w:pStyle w:val="Normal"/>
              <w:widowControl w:val="false"/>
              <w:rPr>
                <w:b/>
                <w:b/>
                <w:sz w:val="20"/>
                <w:szCs w:val="20"/>
              </w:rPr>
            </w:pPr>
            <w:r>
              <w:rPr>
                <w:b/>
                <w:sz w:val="20"/>
                <w:szCs w:val="20"/>
              </w:rPr>
              <w:t>Dotat cu piciorușe reglabile</w:t>
            </w:r>
          </w:p>
          <w:p>
            <w:pPr>
              <w:pStyle w:val="Normal"/>
              <w:widowControl w:val="false"/>
              <w:rPr>
                <w:sz w:val="20"/>
                <w:szCs w:val="20"/>
              </w:rPr>
            </w:pPr>
            <w:r>
              <w:rPr>
                <w:b/>
                <w:sz w:val="20"/>
                <w:szCs w:val="20"/>
              </w:rPr>
              <w:t xml:space="preserve">Obligatoriu: 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lang w:val="en-US"/>
              </w:rPr>
              <w:t xml:space="preserve">Grădinița nr.26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 xml:space="preserve"> </w:t>
            </w:r>
            <w:r>
              <w:rPr>
                <w:lang w:val="en-US"/>
              </w:rPr>
              <w:t>Stilaj din inox cu 4 rafturi  L=1000 mm; H=2000mm; Ad.=45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 </w:t>
            </w:r>
            <w:r>
              <w:rPr>
                <w:lang w:val="en-US"/>
              </w:rPr>
              <w:t>Stilaj din inox cu 4 rafturi  L=1000 mm; H=2000mm; Ad.=45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lang w:val="en-US"/>
              </w:rPr>
              <w:t xml:space="preserve"> </w:t>
            </w:r>
            <w:r>
              <w:rPr>
                <w:lang w:val="en-US"/>
              </w:rPr>
              <w:t>Stilaj din inox cu 4 rafruti  L=1500 mm; H=20000mm; Ad.=4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 xml:space="preserve"> </w:t>
            </w:r>
            <w:r>
              <w:rPr>
                <w:lang w:val="en-US"/>
              </w:rPr>
              <w:t>Stilaj din inox cu 4 rafruti  L=1500 mm; H=20000mm; Ad.=4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bCs/>
                <w:lang w:val="en-US"/>
              </w:rPr>
              <w:t xml:space="preserve">Grădinița nr.52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lang w:val="en-GB"/>
              </w:rPr>
              <w:t>Masă cu poliță din inox  L=1200mm; H=850mm.; Ad.=80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lang w:val="en-US"/>
              </w:rPr>
              <w:t>Masă cu poliță din inox  L=1200mm; H=850mm.; Ad.=80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54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lang w:val="en-US"/>
              </w:rPr>
              <w:t xml:space="preserve"> </w:t>
            </w:r>
            <w:r>
              <w:rPr>
                <w:lang w:val="en-US"/>
              </w:rPr>
              <w:t>Stilaj din inox cu 3 polițe H=1700 mm; L=1200mm.; Ad.=500 mm. de la podea până la I poliță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din inox cu 3 polițe H=1700 mm; L=1200mm.; Ad.=500 mm. de la podea până la I poliță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62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Masă cu poliță din inox:  H=850 mm.; L=1000 mm.; Ad.600 mm. De la podea până la 1 poliță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Masă cu poliță din inox:  H=850 mm.; L=1000 mm.; Ad.600 mm. De la podea până la 1 poliță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din inox cu 4 nivele pentru rolă. H=1000mm.; L=1000 mm.; Ad.=1000mm. Dela po dea până la I raft 200 mm. Între nivele 2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din inox cu 4 nivele pentru rolă. H=1000mm.; L=1000 mm.; Ad.=1000mm. Dela po dea până la I raft 200 mm. Între nivele 2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63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Cs/>
                <w:lang w:val="en-GB"/>
              </w:rPr>
              <w:t>Stilaj din inox cu 4 nivele  H=1800mm.; L=2000 mm.; Ad.=450mm. Dela podea până la I raft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Stilaj din inox cu 4 nivele  H=1800mm.; L=2000 mm.; Ad.=450mm. Dela podea până la I raft 150 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85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 xml:space="preserve">Taburete din inox.                                      H=500mm. </w:t>
            </w:r>
            <w:r>
              <w:rPr/>
              <w:t>Lungimea =500 mm; Adâncimea =5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Taburete din inox.                                      H=500mm. </w:t>
            </w:r>
            <w:r>
              <w:rPr/>
              <w:t>Lungimea =500 mm; Adâncimea =5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GB"/>
              </w:rPr>
              <w:t xml:space="preserve">Grădinița nr.113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din Inox cu 4 rafturu, H=2000 mm; L= 1000 mm. Ad.400 mm. De la podea până la I raft 2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lang w:val="en-US"/>
              </w:rPr>
              <w:t>Stilaj din Inox cu 4 rafturu, H=2000 mm; L= 1000 mm. Ad.400 mm. De la podea până la I raft 2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16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lang w:val="en-US"/>
              </w:rPr>
              <w:t xml:space="preserve"> </w:t>
            </w:r>
            <w:r>
              <w:rPr>
                <w:lang w:val="en-US"/>
              </w:rPr>
              <w:t>Cadă din inox pentru spălătorie cu piciore. Lungimea=1700mm; Lățimea=800mm. Adâncimea =5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Cadă din inox pentru spălătorie cu piciore. Lungimea=1700mm; Lățimea=800mm. Adâncimea =5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19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 xml:space="preserve"> </w:t>
            </w:r>
            <w:r>
              <w:rPr>
                <w:lang w:val="en-US"/>
              </w:rPr>
              <w:t xml:space="preserve">Stilaj din inox cu 3 polițe; H=1800mm; L=1330mm.; Ad.=800 mm. de la podea până la I poliță 150 mm.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 </w:t>
            </w:r>
            <w:r>
              <w:rPr>
                <w:lang w:val="en-US"/>
              </w:rPr>
              <w:t xml:space="preserve">Stilaj din inox cu 3 polițe; H=1800mm; L=1330mm.; Ad.=800 mm. de la podea până la I poliță 150 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lang w:val="en-US"/>
              </w:rPr>
              <w:t>Stilaj din inox cu 2 polițe H=850mm; L=800 mm.; Ad.=500 mm. De la podea până la I poliță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Stilaj din inox cu 2 polițe H=850mm; L=800 mm.; Ad.=500 mm. De la podea până la I poliță 1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caun din inox H=560 mm.; Lungimea=1500 mm.; Lățimea =4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caun din inox H=560 mm.; Lungimea=1500 mm.; Lățimea =4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 xml:space="preserve">Taburete din inox.    H=500mm. </w:t>
            </w:r>
            <w:r>
              <w:rPr/>
              <w:t>L=400 mm; Ad.=4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Taburete din inox.    H=500mm. </w:t>
            </w:r>
            <w:r>
              <w:rPr/>
              <w:t>L=400 mm; Ad.=4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43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cu 3 nivele H=1850mm.; L=1900mm; Ad.=60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cu 3 nivele H=1850mm.; L=1900mm; Ad.=60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cu 3 nivele H=1850mm.; L=2000mm; Ad.=60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cu 3 nivele H=1850mm.; L=2000mm; Ad.=60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cu 3 nivele H=1850mm.; L=3600mm; Ad.=60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cu 3 nivele H=1850mm.; L=3600mm; Ad.=60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45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pentru veselă cu 3 rafturi. H=1300 mm.; L=1000 mm.; Ad=500 mm. de la podea până la primul raft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pentru veselă cu 3 rafturi. H=1300 mm.; L=1000 mm.; Ad=500 mm. de la podea până la primul raft 1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Gr.145 Stilaj pentru produse cu 5 rafturi H=1900 mm.; L=1150 mm.; Ad=450 mm.de la podea până la primul raft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Gr.145 Stilaj pentru produse cu 5 rafturi H=1900 mm.; L=1150 mm.; Ad=450 mm.de la podea până la primul raft 1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 xml:space="preserve">Masă din inox cu poliță.  H=800 mm. L=1200 mm. Ad=600 mm. De la podea până la I poliță 150 mm.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 xml:space="preserve">Masă din inox cu poliță.  H=800 mm. L=1200 mm. Ad=600 mm. De la podea până la I poliță 150 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58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 xml:space="preserve">Taburete din inox.                                      H=500mm. </w:t>
            </w:r>
            <w:r>
              <w:rPr/>
              <w:t>Lungimea =500 mm; Adâncimea =5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 xml:space="preserve">Taburete din inox.                                      H=500mm. </w:t>
            </w:r>
            <w:r>
              <w:rPr/>
              <w:t>Lungimea =500 mm; Adâncimea =5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83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din inox cu 3 rafturi.  L=1300mm; H=2000mm.Ad.=500m. De la podea până la I raft 2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din inox cu 3 rafturi.  L=1300mm; H=2000mm.Ad.=500m. De la podea până la I raft 2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din inox cu 3 rafturi. L=1900mm; H=2000mm.Ad.=500mm.  De la podea până la I raft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din inox cu 3 rafturi. L=1900mm; H=2000mm.Ad.=500mm.  De la podea până la I raft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din inox cu 3 rafturi. L=1700mm; H=2000m.Ad.=500mm. De la podea până la I raft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din inox cu 3 rafturi. L=1700mm; H=2000m.Ad.=500mm. De la podea până la I raft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rPr>
              <w:t>Stilaj din inox cu 3 rafturi. L=900mm; H=1400mm. Ad.=400m. De la podea până la I raft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rPr>
              <w:t>Stilaj din inox cu 3 rafturi. L=900mm; H=1400mm. Ad.=400m. De la podea până la I raft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Masă din inox cu poliță. L=1200mm., H= 850mm., Ad.=850 m., de la podea până la poliță 150mm.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Masă din inox cu poliță. L=1200mm., H= 850mm., Ad.=850 m., de la podea până la poliță 150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86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uvă din inox cu 2 secții L=1150mm.; picioarele H=850 mm.; Mărimea cuvei 560 x560 mm. Ad.cuvei=300 mm.</w:t>
            </w:r>
          </w:p>
        </w:tc>
        <w:tc>
          <w:tcPr>
            <w:tcW w:w="11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t>Cuvă din inox cu 2 secții L=1150mm.; picioarele H=850 mm.; Mărimea cuvei 560 x560 mm. Ad.cuvei=3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Gr.186 Cuvă din inox cu 1 secții (ca lavuar) 600x600mm. Ad.=200 mm.  H=900mm. De concretizat la fața locului</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Gr.186 Cuvă din inox cu 1 secții (ca lavuar) 600x600mm. Ad.=200 mm.  H=900mm. De concretizat la fața loc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 xml:space="preserve"> </w:t>
            </w:r>
            <w:r>
              <w:rPr/>
              <w:t xml:space="preserve">Masă din inox cu poliță Lung.=1300 mm.; Lățimea=800mm.; H=900 mm. </w:t>
            </w:r>
            <w:r>
              <w:rPr>
                <w:lang w:val="en-US"/>
              </w:rPr>
              <w:t>De la podea până la I poliță 2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t xml:space="preserve"> </w:t>
            </w:r>
            <w:r>
              <w:rPr/>
              <w:t xml:space="preserve">Masă din inox cu poliță Lung.=1300 mm.; Lățimea=800mm.; H=900 mm. </w:t>
            </w:r>
            <w:r>
              <w:rPr>
                <w:lang w:val="en-US"/>
              </w:rPr>
              <w:t>De la podea până la I poliță 2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Taburetă din inox L=500mm.; H=400mm.; Ad.=4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Taburetă din inox L=500mm.; H=400mm.; Ad.=4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rPr>
              <w:t xml:space="preserve">Cadă din inox mare pentru cratițe mari. Lun.1500mm.; Lăț.=700 mm.Ad.=400 mm. </w:t>
            </w:r>
            <w:r>
              <w:rPr/>
              <w:t>Picioarele de 8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rPr>
              <w:t xml:space="preserve">Cadă din inox mare pentru cratițe mari. Lun.1500mm.; Lăț.=700 mm.Ad.=400 mm. </w:t>
            </w:r>
            <w:r>
              <w:rPr/>
              <w:t>Picioarele de 8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215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rPr>
              <w:t>Masă din inox cu cuvă ,tumbă și spațiu de lucru H=850 mm.; L=1200 mm.</w:t>
            </w:r>
            <w:r>
              <w:rPr/>
              <w:t xml:space="preserve"> </w:t>
            </w:r>
            <w:r>
              <w:rPr>
                <w:bCs/>
                <w:lang w:val="en-GB"/>
              </w:rPr>
              <w:t>Ad.=6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rPr>
              <w:t xml:space="preserve">Masă din inox cu cuvă ,tumbă și spațiu de lucru H=850 mm.; L=1200 mm. </w:t>
            </w:r>
            <w:r>
              <w:rPr>
                <w:bCs/>
                <w:lang w:val="en-GB"/>
              </w:rPr>
              <w:t>Ad.=600 mm.</w:t>
            </w:r>
            <w:r>
              <w:rPr/>
              <w:drawing>
                <wp:inline distT="0" distB="0" distL="0" distR="0">
                  <wp:extent cx="1195070" cy="9023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1195070" cy="90233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Masă din inox cu poliță jos: H=850 mm; L=1200mm..; Ad.=600 mm. De la podea până la poliță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Masă din inox cu poliță jos: H=850 mm; L=1200mm..; Ad.=600 mm. De la podea până la poliță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din inox cu 4 polițe H=1900mm.; L=900mm.; Ad.6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din inox cu 4 polițe H=1900mm.; L=900mm.; Ad.6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lang w:val="en-GB"/>
              </w:rPr>
              <w:t>Uscător pentru vase din inox cu 4 nivele H=1500 mm.; L=900mm.; Ad.=6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bCs/>
                <w:lang w:val="en-GB"/>
              </w:rPr>
            </w:pPr>
            <w:r>
              <w:rPr>
                <w:bCs/>
                <w:lang w:val="en-GB"/>
              </w:rPr>
              <w:t>Uscător pentru vase din inox cu 4 nivele H=1500 mm.; L=900mm.; Ad.=600mm.</w:t>
            </w:r>
          </w:p>
          <w:p>
            <w:pPr>
              <w:pStyle w:val="Normal"/>
              <w:widowControl w:val="false"/>
              <w:rPr>
                <w:sz w:val="20"/>
                <w:szCs w:val="20"/>
              </w:rPr>
            </w:pPr>
            <w:r>
              <w:rPr/>
              <w:drawing>
                <wp:inline distT="0" distB="0" distL="0" distR="0">
                  <wp:extent cx="1134110" cy="86550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1134110" cy="86550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lang w:val="en-GB"/>
              </w:rPr>
              <w:t>Cadă din inox H=750 mm. cuvă mare L=1700 mm; Ad.=75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lang w:val="en-GB"/>
              </w:rPr>
              <w:t>Cadă din inox H=750 mm. cuvă mare L=1700 mm; Ad.=75 mm.</w:t>
            </w:r>
            <w:r>
              <w:rPr/>
              <w:drawing>
                <wp:inline distT="0" distB="0" distL="0" distR="0">
                  <wp:extent cx="780415" cy="62801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5"/>
                          <a:stretch>
                            <a:fillRect/>
                          </a:stretch>
                        </pic:blipFill>
                        <pic:spPr bwMode="auto">
                          <a:xfrm>
                            <a:off x="0" y="0"/>
                            <a:ext cx="780415" cy="62801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bCs/>
                <w:lang w:val="en-US"/>
              </w:rPr>
              <w:t xml:space="preserve">Complexul Trușeni com.Trușeni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rPr>
              <w:t xml:space="preserve"> </w:t>
            </w:r>
            <w:r>
              <w:rPr>
                <w:lang w:val="en-US"/>
              </w:rPr>
              <w:t>Masă din inox cu poliță H=800mm. Lungimea=950 mm.; Lățimea = 700 mm. De la podea până la I poliță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rPr>
              <w:t xml:space="preserve"> </w:t>
            </w:r>
            <w:r>
              <w:rPr>
                <w:lang w:val="en-US"/>
              </w:rPr>
              <w:t>Masă din inox cu poliță H=800mm. Lungimea=950 mm.; Lățimea = 700 mm. De la podea până la I poliță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Stilaj din inox pentru cratițe H= 1200mm. L= 1600mm.Ad.= 600 mm. Distanța dintre polițe 400 mm.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Stilaj din inox pentru cratițe H= 1200mm. L= 1600mm.Ad.= 600 mm. Distanța dintre polițe 400 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L.T. ,,N.Levițchi"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Masă inox cu poliță    L=1500 mm. H=800 mm. De la podea până la I poliță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asă inox cu poliță    L=1500 mm. H=800 mm. De la podea până la I poliță 1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rPr>
              <w:t>Gimnaziul Durlești</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Masă cu poliță din inox:  H=850 mm.; L=1200 mm.; Ad.600 mm. De la podea până la 1 poliță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asă cu poliță din inox:  H=850 mm.; L=1200 mm.; Ad.600 mm. De la podea până la 1 poliță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2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19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en-GB"/>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t>Lot 1</w:t>
                  </w:r>
                  <w:r>
                    <w:rPr>
                      <w:lang w:val="en-US"/>
                    </w:rPr>
                    <w:t xml:space="preserve"> </w:t>
                  </w:r>
                  <w:r>
                    <w:rPr>
                      <w:b/>
                      <w:lang w:val="en-GB"/>
                    </w:rPr>
                    <w:t xml:space="preserve">Mobilier din inox necesar  instituțiilor de învățământ subordonate DETS sectorul Buiucani </w:t>
                  </w:r>
                </w:p>
                <w:p>
                  <w:pPr>
                    <w:pStyle w:val="Normal"/>
                    <w:widowControl w:val="false"/>
                    <w:jc w:val="both"/>
                    <w:rPr>
                      <w:b/>
                      <w:b/>
                      <w:lang w:val="en-GB"/>
                    </w:rPr>
                  </w:pPr>
                  <w:r>
                    <w:rPr>
                      <w:b/>
                      <w:lang w:val="en-GB"/>
                    </w:rPr>
                  </w:r>
                </w:p>
                <w:p>
                  <w:pPr>
                    <w:pStyle w:val="Normal"/>
                    <w:widowControl w:val="false"/>
                    <w:ind w:right="-85" w:hanging="0"/>
                    <w:rPr>
                      <w:b/>
                      <w:b/>
                      <w:sz w:val="20"/>
                    </w:rPr>
                  </w:pPr>
                  <w:r>
                    <w:rPr>
                      <w:b/>
                      <w:bCs/>
                      <w:color w:val="C0000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 xml:space="preserve">Grădinița nr.26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b/>
                      <w:bCs/>
                      <w:color w:val="000000"/>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 </w:t>
                  </w:r>
                  <w:r>
                    <w:rPr>
                      <w:lang w:val="en-US"/>
                    </w:rPr>
                    <w:t>Stilaj din inox cu 4 rafturi  L=1000 mm; H=2000mm; Ad.=450mm. De la podea până la I raft 15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lang w:val="en-US"/>
                    </w:rPr>
                    <w:t xml:space="preserve"> </w:t>
                  </w:r>
                  <w:r>
                    <w:rPr>
                      <w:lang w:val="en-US"/>
                    </w:rPr>
                    <w:t>Stilaj din inox cu 4 rafruti  L=1500 mm; H=20000mm; Ad.=45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b/>
                      <w:bCs/>
                      <w:lang w:val="en-US"/>
                    </w:rPr>
                    <w:t xml:space="preserve">Grădinița nr.52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Cs/>
                      <w:lang w:val="en-GB"/>
                    </w:rPr>
                    <w:t>Masă cu poliță din inox  L=1200mm; H=850mm.; Ad.=800mm.; de la podea până la I raft 15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54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lang w:val="en-US"/>
                    </w:rPr>
                    <w:t xml:space="preserve"> </w:t>
                  </w:r>
                  <w:r>
                    <w:rPr>
                      <w:lang w:val="en-US"/>
                    </w:rPr>
                    <w:t>Stilaj din inox cu 3 polițe H=1700 mm; L=1200mm.; Ad.=500 mm. de la podea până la I poliță 20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62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Masă cu poliță din inox:  H=850 mm.; L=1000 mm.; Ad.600 mm. De la podea până la 1 poliță 20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din inox cu 4 nivele pentru rolă. H=1000mm.; L=1000 mm.; Ad.=1000mm. Dela po dea până la I raft 200 mm. Între nivele 20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63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Cs/>
                      <w:lang w:val="en-GB"/>
                    </w:rPr>
                    <w:t>Stilaj din inox cu 4 nivele  H=1800mm.; L=2000 mm.; Ad.=450mm. Dela podea până la I raft 15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85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Taburete din inox.                                      H=500mm. </w:t>
                  </w:r>
                  <w:r>
                    <w:rPr/>
                    <w:t>Lungimea =500 mm; Adâncimea =50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GB"/>
                    </w:rPr>
                    <w:t xml:space="preserve">Grădinița nr.113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din Inox cu 4 rafturu, H=2000 mm; L= 1000 mm. Ad.400 mm. De la podea până la I raft 200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16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lang w:val="en-US"/>
                    </w:rPr>
                    <w:t xml:space="preserve"> </w:t>
                  </w:r>
                  <w:r>
                    <w:rPr>
                      <w:lang w:val="en-US"/>
                    </w:rPr>
                    <w:t>Cadă din inox pentru spălătorie cu piciore. Lungimea=1700mm; Lățimea=800mm. Adâncimea =500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19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 </w:t>
                  </w:r>
                  <w:r>
                    <w:rPr>
                      <w:lang w:val="en-US"/>
                    </w:rPr>
                    <w:t xml:space="preserve">Stilaj din inox cu 3 polițe; H=1800mm; L=1330mm.; Ad.=800 mm. de la podea până la I poliță 150 mm.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lang w:val="en-US"/>
                    </w:rPr>
                    <w:t>Stilaj din inox cu 2 polițe H=850mm; L=800 mm.; Ad.=500 mm. De la podea până la I poliță 15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caun din inox H=560 mm.; Lungimea=1500 mm.; Lățimea =40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Taburete din inox.    H=500mm. </w:t>
                  </w:r>
                  <w:r>
                    <w:rPr/>
                    <w:t>L=400 mm; Ad.=4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4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rFonts w:cs="Calibri" w:ascii="Calibri" w:hAnsi="Calibri"/>
                      <w:color w:val="000000"/>
                      <w:sz w:val="22"/>
                      <w:szCs w:val="22"/>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cu 3 nivele H=1850mm.; L=1900mm; Ad.=600mm. De la podea până la I raft 15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cu 3 nivele H=1850mm.; L=2000mm; Ad.=600mm. De la podea până la I raft 15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cu 3 nivele H=1850mm.; L=3600mm; Ad.=600mm. De la podea până la I raft 15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45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pentru veselă cu 3 rafturi. H=1300 mm.; L=1000 mm.; Ad=500 mm. de la podea până la primul raft 15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Gr.145 Stilaj pentru produse cu 5 rafturi H=1900 mm.; L=1150 mm.; Ad=450 mm.de la podea până la primul raft 15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 xml:space="preserve">Masă din inox cu poliță.  H=800 mm. L=1200 mm. Ad=600 mm. De la podea până la I poliță 150 mm.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58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lang w:val="en-US"/>
                    </w:rPr>
                    <w:t xml:space="preserve">Taburete din inox.                                      H=500mm. </w:t>
                  </w:r>
                  <w:r>
                    <w:rPr/>
                    <w:t>Lungimea =500 mm; Adâncimea =5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83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din inox cu 3 rafturi.  L=1300mm; H=2000mm.Ad.=500m. De la podea până la I raft 20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din inox cu 3 rafturi. L=1900mm; H=2000mm.Ad.=500mm.  De la podea până la I raft 2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din inox cu 3 rafturi. L=1700mm; H=2000m.Ad.=500mm. De la podea până la I raft 2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rPr>
                      <w:b/>
                      <w:b/>
                      <w:sz w:val="20"/>
                    </w:rPr>
                  </w:pPr>
                  <w:r>
                    <w:rPr>
                      <w:lang w:val="en-US"/>
                    </w:rPr>
                    <w:t>Stilaj din inox cu 3 rafturi. L=900mm; H=1400mm. Ad.=400m. De la podea până la I raft 2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Masă din inox cu poliță. L=1200mm., H= 850mm., Ad.=850 m., de la podea până la poliță 150mm.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86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t>Cuvă din inox cu 2 secții L=1150mm.; picioarele H=850 mm.; Mărimea cuvei 560 x560 mm. Ad.cuvei=3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Gr.186 Cuvă din inox cu 1 secții (ca lavuar) 600x600mm. Ad.=200 mm.  H=900mm. De concretizat la fața locului</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t xml:space="preserve"> </w:t>
                  </w:r>
                  <w:r>
                    <w:rPr/>
                    <w:t xml:space="preserve">Masă din inox cu poliță Lung.=1300 mm.; Lățimea=800mm.; H=900 mm. </w:t>
                  </w:r>
                  <w:r>
                    <w:rPr>
                      <w:lang w:val="en-US"/>
                    </w:rPr>
                    <w:t>De la podea până la I poliță 20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Taburetă din inox L=500mm.; H=400mm.; Ad.=40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 </w:t>
                  </w:r>
                  <w:r>
                    <w:rPr>
                      <w:lang w:val="en-US"/>
                    </w:rPr>
                    <w:t>1</w:t>
                  </w:r>
                  <w:bookmarkStart w:id="98" w:name="_GoBack"/>
                  <w:bookmarkEnd w:id="98"/>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rPr>
                      <w:b/>
                      <w:b/>
                      <w:sz w:val="20"/>
                    </w:rPr>
                  </w:pPr>
                  <w:r>
                    <w:rPr>
                      <w:lang w:val="en-US"/>
                    </w:rPr>
                    <w:t xml:space="preserve">Cadă din inox mare pentru cratițe mari. Lun.1500mm.; Lăț.=700 mm.Ad.=400 mm. </w:t>
                  </w:r>
                  <w:r>
                    <w:rPr/>
                    <w:t>Picioarele de 80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215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rPr>
                    <w:t>Masă din inox cu cuvă ,tumbă și spațiu de lucru H=850 mm.; L=1200 mm.</w:t>
                  </w:r>
                  <w:r>
                    <w:rPr/>
                    <w:t xml:space="preserve"> </w:t>
                  </w:r>
                  <w:r>
                    <w:rPr>
                      <w:bCs/>
                      <w:lang w:val="en-GB"/>
                    </w:rPr>
                    <w:t>Ad.=600 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Masă din inox cu poliță jos: H=850 mm; L=1200mm..; Ad.=600 mm. De la podea până la poliță 15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din inox cu 4 polițe H=1900mm.; L=900mm.; Ad.60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lang w:val="en-GB"/>
                    </w:rPr>
                    <w:t>Uscător pentru vase din inox cu 4 nivele H=1500 mm.; L=900mm.; Ad.=600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lang w:val="en-GB"/>
                    </w:rPr>
                    <w:t>Cadă din inox H=750 mm. cuvă mare L=1700 mm; Ad.=75 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b/>
                      <w:bCs/>
                      <w:lang w:val="en-US"/>
                    </w:rPr>
                    <w:t xml:space="preserve">Complexul Trușeni com.Trușeni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rPr>
                      <w:b/>
                      <w:b/>
                      <w:sz w:val="20"/>
                    </w:rPr>
                  </w:pPr>
                  <w:r>
                    <w:rPr>
                      <w:lang w:val="en-US"/>
                    </w:rPr>
                    <w:t xml:space="preserve"> </w:t>
                  </w:r>
                  <w:r>
                    <w:rPr>
                      <w:lang w:val="en-US"/>
                    </w:rPr>
                    <w:t>Masă din inox cu poliță H=800mm. Lungimea=950 mm.; Lățimea = 700 mm. De la podea până la I poliță 15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Stilaj din inox pentru cratițe H= 1200mm. L= 1600mm.Ad.= 600 mm. Distanța dintre polițe 400 mm.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L.T. ,,N.Levițchi"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Masă inox cu poliță    L=1500 mm. H=800 mm. De la podea până la I poliță 150 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Gimnaziul Durleșt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b/>
                      <w:bCs/>
                      <w:color w:val="000000"/>
                    </w:rPr>
                    <w:t> </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color w:val="000000"/>
                      <w:lang w:val="en-US"/>
                    </w:rPr>
                    <w:t>Masă cu poliță din inox:  H=850 mm.; L=1200 mm.; Ad.600 mm. De la podea până la 1 poliță 200 mm.</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b/>
                      <w:sz w:val="20"/>
                    </w:rPr>
                    <w:t>TO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w:t>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t>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 xml:space="preserve">Mobilier din inox necesar  instituțiilor de învățământ subordonate DETS sectorul Buiucani </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din inox necesar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84947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91665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85892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8E285-8F10-4B7A-A53B-565FA5AD6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ages>45</Pages>
  <Words>15187</Words>
  <Characters>86572</Characters>
  <CharactersWithSpaces>10155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03T07:4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