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2F5"/>
        <w:spacing w:lineRule="auto" w:line="240" w:before="0" w:after="0"/>
        <w:rPr>
          <w:rFonts w:ascii="Segoe UI Historic" w:hAnsi="Segoe UI Historic" w:eastAsia="Times New Roman" w:cs="Segoe UI Historic"/>
          <w:color w:val="080809"/>
          <w:sz w:val="23"/>
          <w:szCs w:val="23"/>
          <w:lang w:eastAsia="ru-MD"/>
        </w:rPr>
      </w:pPr>
      <w:r>
        <w:rPr>
          <w:rFonts w:eastAsia="Times New Roman" w:cs="Segoe UI Historic" w:ascii="Segoe UI Historic" w:hAnsi="Segoe UI Historic"/>
          <w:color w:val="080809"/>
          <w:sz w:val="23"/>
          <w:szCs w:val="23"/>
          <w:lang w:val="en-US" w:eastAsia="ru-MD"/>
        </w:rPr>
        <w:t xml:space="preserve"> </w:t>
      </w:r>
    </w:p>
    <w:p>
      <w:pPr>
        <w:pStyle w:val="Normal"/>
        <w:rPr/>
      </w:pPr>
      <w:r>
        <w:rPr/>
      </w:r>
    </w:p>
    <w:p>
      <w:pPr>
        <w:pStyle w:val="Normal"/>
        <w:rPr/>
      </w:pPr>
      <w:r>
        <w:rPr/>
      </w:r>
    </w:p>
    <w:p>
      <w:pPr>
        <w:pStyle w:val="Normal"/>
        <w:jc w:val="center"/>
        <w:rPr>
          <w:b/>
          <w:b/>
          <w:sz w:val="36"/>
          <w:szCs w:val="36"/>
          <w:lang w:val="en-US"/>
        </w:rPr>
      </w:pPr>
      <w:r>
        <w:rPr>
          <w:b/>
          <w:sz w:val="36"/>
          <w:szCs w:val="36"/>
          <w:lang w:val="en-US"/>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5"/>
        <w:gridCol w:w="425"/>
      </w:tblGrid>
      <w:tr>
        <w:trPr/>
        <w:tc>
          <w:tcPr>
            <w:tcW w:w="9605" w:type="dxa"/>
            <w:tcBorders>
              <w:bottom w:val="single" w:sz="6" w:space="0" w:color="000000"/>
            </w:tcBorders>
          </w:tcPr>
          <w:p>
            <w:pPr>
              <w:pStyle w:val="Normal"/>
              <w:widowControl w:val="false"/>
              <w:jc w:val="center"/>
              <w:rPr>
                <w:b/>
                <w:b/>
                <w:bCs/>
                <w:sz w:val="28"/>
                <w:szCs w:val="28"/>
                <w:lang w:val="en-US"/>
              </w:rPr>
            </w:pPr>
            <w:r>
              <w:rPr>
                <w:b/>
                <w:bCs/>
                <w:sz w:val="28"/>
                <w:szCs w:val="28"/>
                <w:lang w:val="en-US"/>
              </w:rPr>
            </w:r>
          </w:p>
          <w:p>
            <w:pPr>
              <w:pStyle w:val="Normal"/>
              <w:widowControl w:val="false"/>
              <w:spacing w:before="0" w:after="160"/>
              <w:jc w:val="center"/>
              <w:rPr>
                <w:b/>
                <w:b/>
                <w:bCs/>
                <w:sz w:val="32"/>
                <w:szCs w:val="32"/>
                <w:lang w:val="en-US"/>
              </w:rPr>
            </w:pPr>
            <w:r>
              <w:rPr>
                <w:b/>
                <w:bCs/>
                <w:sz w:val="28"/>
                <w:szCs w:val="28"/>
                <w:lang w:val="en-US"/>
              </w:rPr>
              <w:t>Obiectul achizitiilor</w:t>
            </w:r>
            <w:r>
              <w:rPr>
                <w:b/>
                <w:bCs/>
                <w:sz w:val="32"/>
                <w:szCs w:val="32"/>
                <w:lang w:val="en-US"/>
              </w:rPr>
              <w:t>: Reparatia capitala a caminului nr.5 (aripa stinga), str. N.Testemitanu, 13/1</w:t>
            </w:r>
          </w:p>
        </w:tc>
        <w:tc>
          <w:tcPr>
            <w:tcW w:w="425" w:type="dxa"/>
            <w:tcBorders/>
          </w:tcPr>
          <w:p>
            <w:pPr>
              <w:pStyle w:val="Normal"/>
              <w:widowControl w:val="false"/>
              <w:spacing w:before="0" w:after="160"/>
              <w:jc w:val="right"/>
              <w:rPr>
                <w:sz w:val="16"/>
                <w:szCs w:val="16"/>
                <w:lang w:val="en-US"/>
              </w:rPr>
            </w:pPr>
            <w:r>
              <w:rPr>
                <w:sz w:val="16"/>
                <w:szCs w:val="16"/>
                <w:lang w:val="en-US"/>
              </w:rPr>
            </w:r>
          </w:p>
        </w:tc>
      </w:tr>
      <w:tr>
        <w:trPr/>
        <w:tc>
          <w:tcPr>
            <w:tcW w:w="9605" w:type="dxa"/>
            <w:tcBorders/>
          </w:tcPr>
          <w:p>
            <w:pPr>
              <w:pStyle w:val="Normal"/>
              <w:widowControl w:val="false"/>
              <w:spacing w:before="0" w:after="160"/>
              <w:jc w:val="center"/>
              <w:rPr/>
            </w:pPr>
            <w:r>
              <w:rPr/>
              <w:t>(</w:t>
            </w:r>
            <w:r>
              <w:rPr>
                <w:lang w:val="en-US"/>
              </w:rPr>
              <w:t>denumirea obiectivului)</w:t>
            </w:r>
          </w:p>
        </w:tc>
        <w:tc>
          <w:tcPr>
            <w:tcW w:w="42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lang w:val="ro-RO"/>
        </w:rPr>
      </w:pPr>
      <w:r>
        <w:rPr>
          <w:lang w:val="ro-RO"/>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19"/>
        <w:gridCol w:w="710"/>
        <w:gridCol w:w="1134"/>
      </w:tblGrid>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418"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519"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710"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r>
      <w:tr>
        <w:trPr>
          <w:trHeight w:val="450" w:hRule="atLeast"/>
          <w:cantSplit w:val="true"/>
        </w:trPr>
        <w:tc>
          <w:tcPr>
            <w:tcW w:w="709" w:type="dxa"/>
            <w:vMerge w:val="continue"/>
            <w:tcBorders>
              <w:left w:val="single" w:sz="4"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6519"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710" w:type="dxa"/>
            <w:vMerge w:val="continue"/>
            <w:tcBorders>
              <w:left w:val="single" w:sz="6" w:space="0" w:color="000000"/>
              <w:bottom w:val="single" w:sz="4"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4"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19"/>
        <w:gridCol w:w="71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1. Lucrari de reparatie </w:t>
            </w:r>
          </w:p>
        </w:tc>
        <w:tc>
          <w:tcPr>
            <w:tcW w:w="710" w:type="dxa"/>
            <w:tcBorders>
              <w:left w:val="single" w:sz="6" w:space="0" w:color="000000"/>
              <w:right w:val="single" w:sz="4" w:space="0" w:color="000000"/>
            </w:tcBorders>
          </w:tcPr>
          <w:p>
            <w:pPr>
              <w:pStyle w:val="Normal"/>
              <w:widowControl w:val="false"/>
              <w:spacing w:before="0" w:after="160"/>
              <w:rPr/>
            </w:pPr>
            <w:r>
              <w:rPr/>
            </w:r>
          </w:p>
        </w:tc>
        <w:tc>
          <w:tcPr>
            <w:tcW w:w="1134" w:type="dxa"/>
            <w:tcBorders>
              <w:top w:val="single" w:sz="4" w:space="0" w:color="000000"/>
              <w:left w:val="single" w:sz="4" w:space="0" w:color="000000"/>
              <w:right w:val="single" w:sz="4"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1. Pereti</w:t>
            </w:r>
          </w:p>
        </w:tc>
        <w:tc>
          <w:tcPr>
            <w:tcW w:w="710" w:type="dxa"/>
            <w:tcBorders>
              <w:left w:val="single" w:sz="6" w:space="0" w:color="000000"/>
              <w:right w:val="single" w:sz="4" w:space="0" w:color="000000"/>
            </w:tcBorders>
          </w:tcPr>
          <w:p>
            <w:pPr>
              <w:pStyle w:val="Normal"/>
              <w:widowControl w:val="false"/>
              <w:spacing w:before="0" w:after="160"/>
              <w:rPr/>
            </w:pPr>
            <w:r>
              <w:rPr/>
            </w:r>
          </w:p>
        </w:tc>
        <w:tc>
          <w:tcPr>
            <w:tcW w:w="1134" w:type="dxa"/>
            <w:tcBorders>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3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98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eparatii de tencuieli interioare, in jurul tocurilor si pervazurilor, la usi ,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 k=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3mm grosime la art.CF50B)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179,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oltar perforat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5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5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95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95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3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eparatii de tencuieli interioare, in jurul tocurilor si pervazurilor, la usi ,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 k=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3mm grosime la art.CF50B)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36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36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UCATARII 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lacaj din fainata smaltuita, nesmaltuita, mata  cu placi de aceeasi culoare si format cu dimensiuni de la 250x400mm, mata, calit.I, executate pe suprafete plane la pereti si stilpi, inclusiv glafurile si muchiile, cu rosturi alternante, in incaperi cu suprafata mai mare de 10 mp, fixate cu adeziv pentu montarea placaj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ltare exterioare din mase plastice, oval,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ltare exterioare din aluminiu, oval, pentru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montarea placajelor din fai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lacaj din fainata smaltuita, nesmaltuita, mata sau lucioasa cu placi de aceeasi culoare si format cu dimensiuni de la 250x500mm, mata, executate pe suprafete plane la pereti si stilpi, inclusiv glafurile si muchiile, cu rosturi alternante, in incaperi cu suprafata mai mare de 10 mp, fixate cu adeziv pentu montarea placaj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ASA SCARII; PALIERE ASCENSOR; HOL; ANTREU Reparatii crapaturilor din tencuieli interioare, la pereti, prin refacerea tencuielilor pe o latime maxima de 15 cm, driscuite, executate cu mortar de var-ciment marca 25-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peretilor si glafur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1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94,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0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rea cu email alchidal a peretilor, pe glet de ipsos, in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2. Tavan</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montarea placajelor decorative din polistire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5,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tavan,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3</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Diferenta in plus sau in minus pentru fiecare 1,0 mm  (se adauga 3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20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5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5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UCATARII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montarea placajelor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52B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afoane suspendate pe carcasa metalica cu utilizarea suspendarii cu bratara si tija, in incaperi cu inaltimea pina la 4 m  -  lambriu din plastic alb b=250x7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SA SCARII; PALIERE ASCENSOR; HOL; ANTREU Desfaceri de tencuieli interioare driscuite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ipsos,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ipsos "Eurofin" grosime 1,0 mm pe suprafetele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9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94,05</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3. Pardose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PERI 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inte flexibile PVC lip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apa din amestec de autonivelare "Nivelir": grosime 1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acoperirii antibacteriale din vinil omogen (linoleum medical), la pardoseli Linoleum gr.2,0mm, temelie tare, rezist. la foc Bfl-s1, rezist.electrica &lt;2,0kB,rezist.uzura&lt;0,15, inclusiv pervaz galtele, ridicare in plinta 10cm (culoarea si desenul se va coordona preventiv cu beni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inte flexibile din PVC; H=70-80mm, latime 1-1,8mm; culoarea gri; montate orizontal la pereti gata tencuiti, prin lipire cu adeziv Prenadez, in incaperi cu suprafete mai mici sau egal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RIDOARE 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1C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inte flexibile PVC lip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apa din amestec de autonivelare "Nivelir": grosime 1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acoperirii antibacteriale din vinil omogen (linoleum medical), la pardoseli Linoleum gr.2,0mm, temelie tare, rezist. la foc Bfl-s1, rezist.electrica &lt;2,0kB,rezist.uzura&lt;0,15, inclusiv pervaz galtele, ridicare in plinta 10cm (culoarea si desenul se va coordona preventiv cu beni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9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linte flexibile din PVC; H=70-80mm, latime 1-1,8mm; culoarea maro; montate orizontal la pereti gata tencuiti, prin lipire cu adeziv Prenadez, in incaperi cu suprafete mai mici sau egal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UCATARII 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1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adezivi (amestec uscat), dimensiuni  placi:/ Placi de gresieportelanat 450x450mm, mata, calitatea 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I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lemente liniare din placi din gresie ceramica aplicate cu adeziv h=1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US; WC 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4J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hidroizolant , executata cu folie hidroizolanta , simplu, asezat cu suprapunerile nelipite(bariera vapo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A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eton simplu turnat  in egalizari, pante, sape la inaltimi pina la 35 m inclusiv, preparat cu centrala de betoane conform art. CA01 sau beton marfa, turnare cu mijloace clasice - termobeton din polistiren granulat gr.8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 gr=4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1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2B k=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4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adezivi (amestec uscat), dimensiuni  placi:/ Placi de gresieportelanat 450x450mm, mata, calitatea 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2,7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4. Timplarii</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i: timplarie din lemn (usi, ferestre, glafuri, dulap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glafuri montate la ferestre din PV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si din lemn interioare intr-un canat, montate pe ghermele existente la constructii cu inaltimi pina la 35 m(se exclud cartonbitumata ,vata mineral) - Usi din lemnm fost/folosi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K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si confectionate din profiluri din mase plastice, culoare cafenie, inclusiv armaturile si accesoriile necesare usilor montate in zidarie de orice natura la constructii cu inaltimea pina la 35 m inclusiv, intr-un canat, cu suprafata tocului pina la 7 mp inclusiv; Usi PVC , placate cu sandwich 24 mm (spuma poliuretanica), cu ancadrament, inclusiv sistemul de inchidere (miner, yala, ch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1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aplicate pe usi  din lemn, executate cu lac  in  2 strat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7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Placare cu panouri fibrolemnoase, usoare, moi , cu o fata din tapet textil din fibre naturale si sintetice , sau tapet de hirtie, destinate placarilor interioare la pereti si tavane in incaperi cu umiditate normala, montate prin lipire pe suporti plane.  </w:t>
            </w:r>
            <w:r>
              <w:rPr/>
              <w:t xml:space="preserve">Panouri de tip " Sandwich" ( umplutura poliuretan ) cu gr.24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ispozitiv automat pentru inchiderea usilor; Amortizator pentru usi + placaj pentru mo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lang w:val="en-US"/>
              </w:rPr>
            </w:pPr>
            <w:r>
              <w:rPr>
                <w:b/>
                <w:bCs/>
                <w:lang w:val="en-US"/>
              </w:rPr>
              <w:t>Capitolul 1.5. Lucrari de reparatie exterioare</w:t>
            </w:r>
          </w:p>
        </w:tc>
        <w:tc>
          <w:tcPr>
            <w:tcW w:w="710" w:type="dxa"/>
            <w:tcBorders>
              <w:lef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ALCOANE Desfaceri de tencuieli interioare sau exterioare driscuite la pereti sau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icativ</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exterioare de 5 mm grosime, executate manual, cu amestec uscat pe baza de ciment,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aplicativ</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exterioare de 5 mm grosime, executate manual, cu amestec uscat pe baza de ciment, la pereti si pereti despartitori, preparare manuala a mortarului. Diferenta in plus sau in miniu  pentru fiecare 1,0 mm (se adauga 3mm la art. </w:t>
            </w:r>
            <w:r>
              <w:rPr/>
              <w:t xml:space="preserve">CF5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2B aplicativ</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de 5 mm grosime, executate manual, cu amestec uscat pe baza de ciment, la tavan, preparare manuala a mortarulu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exterioare a pereti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chitului pe baza de ciment "Fasad"  sau analogic, grosime 1,0 mm pe suprafetele  peretilor,  coloane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exterioare a pereti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 la pardosel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17D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ardoseli din placi de gresie ceramica inclusiv stratul suport din mortar adeziv, executate pe suprafete: egale sau mai mici de 16 m2/ Placi gresie portelanat 400x400mm, calitatea I; mata; rezistenta la inghet, antederapa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I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lemente liniare din placi din gresie ceramica aplicate cu adeziv h=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zA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regatirea suprafetelor  de metal in vederea protectiei anticorozive, prin curatare cu peria de sirm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R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rea balustradelor exterioare, grilelor si parapetelor metalice, in doua straturi de vopsea email alchidic 3 in 1 de exteri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PERTINA Demontarea elementelor de acoperis - jgheaburi, burlane, glafuri, sortur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I42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membrane bituminoase in doua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ardoselilor reci din beton sau mortar de cim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A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Beton simplu turnat  in egalizari, pante, sape la inaltimi pina la 35 m inclusiv, preparat cu centrala de betoane conform art. CA01 sau beton marfa, turnare cu mijloace clasice - termobeton din polisteren granulat gr.7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G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ort pentru pardoseli executat din mortar din ciment M 100-T de 3 cm grosime cu fata driscuita f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IzF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 "Prim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13A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Invelitori la acoperisuri cu membrane bituminoase modificate lipite cu flacara in sistem bistrat, pe suprafata orizontale montate pe suport continu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13D2</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Invelitori la acoperisuri cu membrane bituminoase modificate lipite cu flacara in sistem bistrat pe suprafata verticala montate pe suport continuu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2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si copertine din tabla zincata prevopsita de 0,5 mm grosime pe un strat de carton bitumat montate pe o sapa de egalizare din mortar de ciment-var M 100-T, fixate pe zidarie de caramida, pentru lungimi mai mari de 2 m, cu latimea desfasurata intre 31 - 5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E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isteme de burlane tip brass din tabla protejata anticoroziv d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sfaceri de tencuieli interioare sau exterioare driscuite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plicarea manuala a grundului cu "Betokontakt"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exterioare de 5 mm grosime, executate manual, cu amestec uscat pe baza de ciment, la pereti si pereti despartitori, preparare manuala a mortarului. gr=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5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exterioare de 5 mm grosime, executate manual, cu amestec uscat pe baza de ciment, la pereti si pereti despartitori, preparare manuala a mortarului. Diferenta in plus sau in miniu  pentru fiecare 1,0 mm (se adauga 3mm la art. </w:t>
            </w:r>
            <w:r>
              <w:rPr/>
              <w:t xml:space="preserve">CF5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plicarea manuala a grundului cu cuart "Gleta" intr-un strat, la pereti exteriori la fat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F3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exterioare de 2-3 mm. grosime, executate manual. cu amestec "TINC" la peret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B1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pina la 7 m, cu imobilizarea schelei timp de 15 zile (120 o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lang w:val="en-US"/>
              </w:rPr>
            </w:pPr>
            <w:r>
              <w:rPr>
                <w:b/>
                <w:bCs/>
                <w:lang w:val="en-US"/>
              </w:rPr>
              <w:t>Capitolul 1.6. Lucrari de instalatii tehnico-sanitare si de incalzire</w:t>
            </w:r>
          </w:p>
        </w:tc>
        <w:tc>
          <w:tcPr>
            <w:tcW w:w="710" w:type="dxa"/>
            <w:tcBorders>
              <w:lef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evii din policrorura de vinil (PVC) neplastifiat tip greu existenta in interiorul cladirii, la legaturi, coloane, sau conducte de distributie, avind diametru de 12 mm -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evii din policrorura de vinil (PVC) neplastifiat tip greu existenta in interiorul cladirii, la legaturi, coloane, sau conducte de distributie, avind diametru de 11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unui lavoar de faianta, inclusiv accesori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ntarea unui vas de closet din faianta, complet echipat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 xml:space="preserve">Demontari radiatoare de pozi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A1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imbinata prin sudura prin polifuziune, in coloane, la cladiri de locuit si social culturale, avind diametrul de 20 mm PPR cu fibra compozit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A1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imbinata prin sudura prin polifuziune, in coloane, la cladiri de locuit si social culturale, avind diametrul de 25 mm PPR cu fibra compozit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t cu suport PPR 20x1/2 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trecere cu ventil si mufa, cu sau fara descarcare , pentru teava din otel, avind diametrul de 3/8" - 1/2". //Robinet cu bila PPR d=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trecere cu ventil si mufa, cu sau fara descarcare , pentru teava din otel, avind diametrul de 3/8" - 1/2". //Robinet cu bila PPR d=15mm M/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Racord olandez si cot cu racord olandez, zincat, cu etansare plana, avind filet interior-exterior,// Olandez PPR d=25x 1/2" F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sub lavoar colt, cu ventil 1/2x1/2; material cromat; 10bar; temperatura max. 100 grade 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u bronz d15mm F/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Niplu d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F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zolarea conductelor cu mansoane de izolatie speciala, avind diametrul si grosimea D=22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IF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zolarea conductelor cu mansoane de izolatie speciala, avind diametrul si grosimea D=28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material plastic PP pentru canalizare, imbinata cu garnitura de cauciuc, montata aparent sau ingropat sub pardoseala,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SB08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ava din material plastic pentru PP canalizare, imbinata cu garnitura de cauciuc, montata aparent sau ingropat sub pardoseala, avind diametrul de 11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Cot PP d110x45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Cot PP d110x9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50 mm, Cot PP d50x45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50 mm, Cot PP d50x9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iesa de legatura din material plastic pentru canalizare, imbinata cu garnitura de cauciuc, avind diametrul de 110 mm, Teu de canalizare d.110x110x110mm la 45gr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iesa de legatura din material plastic pentru canalizare, imbinata cu garnitura de cauciuc, avind diametrul de 110 mm, Teu de canalizare d.110x50x110mm la 45grad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Teu  de canalizare d.50x50x50mm la 90grade</w:t>
            </w:r>
          </w:p>
          <w:p>
            <w:pPr>
              <w:pStyle w:val="Normal"/>
              <w:widowControl w:val="false"/>
              <w:spacing w:before="0" w:after="160"/>
              <w:rPr>
                <w:lang w:val="en-US"/>
              </w:rPr>
            </w:pPr>
            <w:r>
              <w:rPr>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iesa de legatura din material plastic pentru canalizare, imbinata cu garnitura de cauciuc, avind diametrul de 110 mm, Reductie d110x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Lavoar din portelan sanitar etc.in complet cu sifon inclusiv pentru  handicapati, avind teava de scurgere din material plastic, montat pe piedestal din semiportelan/ Lavoar cu pediestal cu fixare de perete, dreptunghiular cu dimensiuni: lungimea de la 600-605mm, latimea de la 485-530mm; inaltimea 700-800mm, inclusiv sifon cu pahar, cu ventil chiuveta in complect cu grila de inox D70mm si furtun gofrat 40/50mm cu lungimea 600-7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Lavoar din portelan sanitar etc.in complet cu sifon inclusiv pentru  handicapati, avind teava de scurgere din material plastic, montat pe piedestal din semiportelan/ Montarea lavoar cu pediestal fost/folosinta cu fixare de perete, inclusiv sifon cu pahar, cu ventil chiuveta in complect cu grila de inox D70mm si furtun gofrat 40/50mm cu lungimea 600-700mm ( se exclude lavoarul si piedestal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aterie amestecatoare p/u baie, montatat pe perete, cu cartus ceramic diam.40 scurt, din bronz turnat, cu nasul scurt, integru cu corpul bateriei, cromat ( nu se admit aliaje ), regulator debit M28x1, racord excentric G 1/2 distanta 150+-200mm, comutator automat cada/dus, greutatea de la 1,4kg p/a la 2,0kg, cu furtun p/u dus G1/2xG1/2 (rezistent la tractiune 30kg, lungimea-1,5m, cu sita telefon in set cu 2-3 pozitii de functionare, presiunea max. 5bar cu manta PVC  argintiu si piulita conica clas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as pentru closet, complet echipat, din semiportelan, portelan sanitar etc. inclusiv pentru handicapati, asezat pe pardoseala, cu rezervorul de apa montat la inaltime sau semiinaltime, avind sifonul interior tip S, Vas WC compact, ceramica, rezervuar cu conectare lateral 1/2 si accesorii care se actioneaza prinapasare in complet, iesire la 90gr.cu capac si set de fixare in complec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ifon de pardoseala din polipropilena, PP, avind diametrul  de 110x90gr., orizontal, gri cu grila inox ( 150x15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F</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ava din otel zincata pentru instalatii, montata in conducte de distributie la cladiri de locuit si social-culturale, avind diametrul de 57*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AcA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n sudura electrica a piselor de legatura, din otel, Filet d.57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retinere cu venti drept cu mufe filetate, avind diametrul  2" (Robinet hidrant interior din bronz cu piulita de fixare furtun in set,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obinet de retinere cu venti drept cu mufe filetate, avind diametrul  2" (Robinet de inchidere din fonta tip sertar cu flanse si etansare din cauciuc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n sudura electrica a piselor de legatura, din otel, Flansa plata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ratara pentru fixarea conductelor de alimentare cu apa si gaze, din otel sau PVC montata prin inpuscare, conductele avind diametrul de 4"- PP D11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ratara pentru fixarea conductelor de alimentare cu apa si gaze, din otel sau PVC montata prin inpuscare, conductele avind diametrul de 2"- PP D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Radiatoare din fonta cu coloane libere si sectiune circulara sau coloane unite si sectiune eliptica (se exclud radiatoarele din materiale - fost/folosi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itinguri din fonta maleabila, avind 2 insurubari, montata prin insurubare cu teava de otel, avind diametrul de 1 1/4" - reductie radiator stinga/dreapta D=1 1/4x1/2 fonta (futor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C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de calitate superi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CL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rile de ventilatie din plastic din ABS alb gata confectionate 200x3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4,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1.7. Reteaua electrica, Ventilarea </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U0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anturilor de pina la 5 cm adincime, in pereti din beton simplu de 5 x 50 c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CU0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atarea santurilor in pereti de pina la 50 cm2,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trapungerilor pentru conducte sau tiranti in pereti din beton simplu de 16 -25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atarea golurilor in pereti, cu mortar de ciment-var,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K</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gaurilor strapunse in constructii din beton marca pina la 500, utilizind masina cu foreza-carota diamantata cu diametrul  de: D.120 mm; L=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I</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gaurilor strapunse in constructii din beton marca pina la 500, utilizind masina cu foreza-carota diamantata cu diametrul  de: D.100 mm; L=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8. Alte lucrari</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5</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ul, prin purtare directa, al materialelor incomode, avind peste 25 kg, pe distanta de 50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TrI1AA02C3</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rcarea materialelor din grupa A - grele, in bulgari prin aruncare - de pe rampa sau teren, in auto categoria 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TsI50C5</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area deseului cu autobasculanta de 5 t la distanta de 25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70</w:t>
            </w:r>
          </w:p>
        </w:tc>
      </w:tr>
      <w:tr>
        <w:trPr/>
        <w:tc>
          <w:tcPr>
            <w:tcW w:w="709" w:type="dxa"/>
            <w:tcBorders>
              <w:left w:val="single" w:sz="6" w:space="0" w:color="000000"/>
            </w:tcBorders>
          </w:tcPr>
          <w:p>
            <w:pPr>
              <w:pStyle w:val="Normal"/>
              <w:widowControl w:val="false"/>
              <w:spacing w:before="0" w:after="160"/>
              <w:jc w:val="center"/>
              <w:rPr/>
            </w:pP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 Lucrari de montaj</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1. Ventilare</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VC0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ventilatoarelor axiale, de fereastra, avind greutatea de 3,6 - 8,2 kg, cu motor de 0,25 - 0,55 k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2. Reteaua electric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C16C  k=0,5</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 prize si intrerup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G1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tablourilor electrice : bloc electric de apartam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G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tablourilor electrice pe stelaj metalic, modulat, cu masca, pe perete sau in nisa, avind suprafata pina la 0,30 m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1,5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2,5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nductorilor din cupru , montati pe izolatori-role, avind sectiunea pina la 4 mmp, AT-N05VV-U 3G4mmp RE RING NYM - 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onductorilor din cupru,  avind sectiunea 5-10 mmp, Cablu 5x6mmp NYM - J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A01B k=0,25 sa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 tub gofrat, flexibil, 750N, d20mm, cu son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zelor interne, euro, 220V, 16A cu impamintare, cu doua pozitii, inclusiv rama (schneider, legrand, ABB,...,sau analogic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prizelor externe, euro, 220V, 16A cu impamintare,IP65, cu doua pozitii, cu rama (schneider, legrand, ABB,..., sau analogic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doua clape, tip ingropat, 10A, cu ram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doua clape, montate aparent, 10A, cu ram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intrerupatoarelor cu o clapa, tip ingropat, cu rama, 10A, (shneider, ABB, legrand,...,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LED cu acumulator p/u cazuri de avarie, montat aparent; 18-25W; 6500K; 1350Lm; 85-265V; IP20; durata de viata 5000H; unghi fascicul 120grade; -20...+40grade; culoare carcas alb, material carcas aluminiu;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linear, tip LED, aplicare: pe tavan cu clipse de metal, carcasa - plastic,  capac - policarbonat, radiator- aluminiu, puterea - 24-26W, lumina - 5500-6000K, luminozitatea - 2520Lm,  clasa de protectie IP65, tensiune-85-265V,marimea 600x75x70mm,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cu senzor, tip LED rotund, aparent (extern), 12-24W, 4000-6000k, culoare alba, dimensiuni 300x45,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 tip LED rotund, aparent (extern), 24-28W, 6000k, material - carcasa de aluminiu, culoare alba, dimensiuni 300x39mm,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corpuri de iluminat , tip LED rotund, aparent (extern), 18-24W, 6000k, material - carcasa de aluminiu, culoare alba, dimensiuni 225x22mm,IP20,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roiector LED; puterea 50W; tensiune: 220-230V; 6000-7000Lm; 4000-6000K; dimensiuni:232x173x30..IP65; culoare gri; tip material: metal/plastic; inclusiv Senzor noapte-zi; 220V; 10A; IP65 montat aparent; termen de garantie de la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utie de distributie incastrata (interna) IP65 196x118x70mm, p/u conectarea firelor, material plastic ignifug, culoare su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ector Vago 3-5 contacte,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ectori forbox, diam.10mm, set cite 10 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3. Reteaua IT</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RpEB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ductorilor de aluminiu sau cupru, cu sectiunea pina la 4 m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spacing w:before="0" w:after="160"/>
              <w:rPr/>
            </w:pPr>
            <w:r>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troducerea conductorilor in tevi si furtunuri metalice pozate: primul conductor monofir sau multifir in impletire comuna, sectiune sumara pina la 2,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blu  UTP cat. 5E 24AWG, cupr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onector RJ4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08-02-390-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anale din masa plastica cu latime: pina la 4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nal cablu din plasti 20x10mm, alb</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0</w:t>
            </w:r>
          </w:p>
        </w:tc>
      </w:tr>
      <w:tr>
        <w:trPr/>
        <w:tc>
          <w:tcPr>
            <w:tcW w:w="709" w:type="dxa"/>
            <w:tcBorders>
              <w:left w:val="single" w:sz="6" w:space="0" w:color="000000"/>
            </w:tcBorders>
          </w:tcPr>
          <w:p>
            <w:pPr>
              <w:pStyle w:val="Normal"/>
              <w:widowControl w:val="false"/>
              <w:spacing w:before="0" w:after="160"/>
              <w:jc w:val="center"/>
              <w:rPr/>
            </w:pP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 Utilaj</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1. Ventilare</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entilator axial cu senzor de umiditate si timer, tensiunea de alimentare 220W, puterea 8-14W, debit aer 90-97m3/h, diametrul 125mm, 2400rot/min. grad de protectie ipx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entilator axial cu senzor de umiditate si timer, tensiunea de alimentare 220W, puterea 8-14W, debit aer 90-97m3/h, diametrul 100mm, 2400rot/min. grad de protectie ipx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00</w:t>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spacing w:before="0" w:after="160"/>
              <w:rPr/>
            </w:pPr>
            <w:r>
              <w:rPr/>
            </w:r>
          </w:p>
        </w:tc>
        <w:tc>
          <w:tcPr>
            <w:tcW w:w="6519"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2. Reteaua electrica</w:t>
            </w:r>
          </w:p>
        </w:tc>
        <w:tc>
          <w:tcPr>
            <w:tcW w:w="710"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sz w:val="24"/>
                <w:szCs w:val="24"/>
                <w:lang w:val="en-US"/>
              </w:rPr>
              <w:t>Pretul firme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anou de distributie, plastic ignifug, 8 module, IP20; in set cu sina N si P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Șef Departamentul Administrarea Patrimoniului                           Valentina Șpac</w:t>
      </w:r>
    </w:p>
    <w:p>
      <w:pPr>
        <w:pStyle w:val="Normal"/>
        <w:jc w:val="center"/>
        <w:rPr>
          <w:sz w:val="28"/>
          <w:szCs w:val="28"/>
          <w:lang w:val="en-US"/>
        </w:rPr>
      </w:pPr>
      <w:r>
        <w:rPr>
          <w:sz w:val="28"/>
          <w:szCs w:val="28"/>
          <w:lang w:val="en-US"/>
        </w:rPr>
      </w:r>
    </w:p>
    <w:p>
      <w:pPr>
        <w:pStyle w:val="Normal"/>
        <w:spacing w:before="0" w:after="16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Histor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669a9"/>
    <w:rPr/>
  </w:style>
  <w:style w:type="character" w:styleId="Style15" w:customStyle="1">
    <w:name w:val="Текст выноски Знак"/>
    <w:basedOn w:val="DefaultParagraphFont"/>
    <w:link w:val="BalloonText"/>
    <w:uiPriority w:val="99"/>
    <w:semiHidden/>
    <w:qFormat/>
    <w:rsid w:val="00a669a9"/>
    <w:rPr>
      <w:rFonts w:ascii="Segoe UI" w:hAnsi="Segoe UI" w:eastAsia="" w:cs="Segoe UI" w:eastAsiaTheme="minorEastAsia"/>
      <w:sz w:val="18"/>
      <w:szCs w:val="18"/>
      <w:lang w:val="ru-RU"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a669a9"/>
    <w:pPr>
      <w:spacing w:lineRule="auto" w:line="240" w:before="0" w:after="0"/>
    </w:pPr>
    <w:rPr>
      <w:rFonts w:ascii="Segoe UI" w:hAnsi="Segoe UI" w:eastAsia="" w:cs="Segoe UI" w:eastAsiaTheme="minorEastAsia"/>
      <w:sz w:val="18"/>
      <w:szCs w:val="18"/>
      <w:lang w:val="ru-RU"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54</Words>
  <Characters>29950</Characters>
  <CharactersWithSpaces>3513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3:00Z</dcterms:created>
  <dc:creator>Snejana-Balan</dc:creator>
  <dc:description/>
  <dc:language>en-US</dc:language>
  <cp:lastModifiedBy>Snejana-Balan</cp:lastModifiedBy>
  <dcterms:modified xsi:type="dcterms:W3CDTF">2025-06-0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