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lor de asigurare obligatorie civilă auto (RCA) și asigurarea facultativă CASCO pentru autovehiculele ODIMM, inclusiv asigurarea de accidente a șoferilor și pasager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ot 1: Servicii de asigurare obligatorie civilă auto (RCA) și asigurare facultativă CASCO pentru autovehiculele ODIMM, inclusiv asigurarea de accidente a șoferilor și pasagerilor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1. Servicii de asigurare obligatorie civilă auto (RCA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RCA pentru Nissan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Qashqai a.p.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1-2022, pe o durată de un an, din momentul semnării contractului de prestare de servic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 Servicii de asigurare facultativă (CASCO) pentru autovehiculele ODIMM, inclusiv asigurarea de accidente a șoferilor și pasage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CASCO TOTAL  pentru Nissan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ashqai a.p.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1-2022, pe o durată de un an, din momentul semnării contractului de prestare de servicii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58</Words>
  <Characters>1502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1-16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