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Reabilitarea termica a cladirii cu nr. cadastral 0100308.136.01 din str. Voluntarilor 3/1, mun. 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inisari exterioare Bloc B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Pereti mai jos de cota 0.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stemului fatada ventilata cu placajul peretilor cladirilor si constructiilor cu panouri metalice liniare in dispunere orizontala cu fixare ascunsa, cu suprafata detaliilor arhitecturale peste 30% din suprafata totala a peretilor. Placi ceramo granit 45x90 gri, Placi termoizolante - polistiren extrudat XPS grosimea 80 mm, 30 kg/m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uri cu autofiletare)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Pereti mai sus de cota 0.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grosimea 100 mm, 145 kg/m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gate din vata minerala grosime 3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(nisa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Universal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Glaf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din tabla prevopsita de 0,4 mm grosime pe un strat de carton bitumat montate pe o sapa de egalizare din mortar de ciment-var M 100-T, fixate pe zidarie de caramida, pentru lungimi mai mari de 2 m, cu latimea desfasurata pina la 15 c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irma, cuie, dibluri, carbuni, apa tare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Evacuare guno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B2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9</Words>
  <Characters>2493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7:00Z</dcterms:created>
  <dc:creator>Пользователь</dc:creator>
  <dc:description/>
  <dc:language>en-US</dc:language>
  <cp:lastModifiedBy>Nicu</cp:lastModifiedBy>
  <dcterms:modified xsi:type="dcterms:W3CDTF">2022-10-2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