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77"/>
              <w:gridCol w:w="2172"/>
              <w:gridCol w:w="1082"/>
              <w:gridCol w:w="1097"/>
              <w:gridCol w:w="1159"/>
              <w:gridCol w:w="1000"/>
              <w:gridCol w:w="1202"/>
              <w:gridCol w:w="984"/>
              <w:gridCol w:w="55"/>
              <w:gridCol w:w="1270"/>
              <w:gridCol w:w="235"/>
              <w:gridCol w:w="52"/>
              <w:gridCol w:w="898"/>
              <w:gridCol w:w="212"/>
              <w:gridCol w:w="27"/>
              <w:gridCol w:w="38"/>
              <w:gridCol w:w="1049"/>
              <w:gridCol w:w="20"/>
              <w:gridCol w:w="28"/>
              <w:gridCol w:w="318"/>
            </w:tblGrid>
            <w:tr>
              <w:trPr>
                <w:trHeight w:val="697" w:hRule="atLeast"/>
              </w:trPr>
              <w:tc>
                <w:tcPr>
                  <w:tcW w:w="1295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1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95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Achiziționarea medicamentelor necesare pentru realizarea Programului Național de Răspuns la Tuberculoză pentru anul 2022</w:t>
                  </w:r>
                  <w:r>
                    <w:rPr>
                      <w:b/>
                      <w:color w:val="000000" w:themeColor="text1"/>
                      <w:shd w:fill="FFFFFF" w:val="clear"/>
                      <w:lang w:eastAsia="ru-RU"/>
                    </w:rPr>
                    <w:t xml:space="preserve"> (repetat nr. 1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5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Delamanidum 50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23321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Ethambutolum (Ethambutoli hydrochloridum) 400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1104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Isoniazidum 100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72557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Isoniazidum 300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409283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bidi="lo-LA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evofloxacinum 250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576508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bidi="lo-LA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inezolidum 600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156643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bidi="lo-LA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Pyrazinamidum 400 mg sau 500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gra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2"/>
                    </w:rPr>
                    <w:t xml:space="preserve">22185500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bidi="lo-LA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Pyridoxinum 25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571564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bidi="lo-LA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Rifampicinum 300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147766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bidi="lo-LA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Rifampicinum + Isoniazidum 150 mg + 75 mg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18388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bidi="lo-LA"/>
                    </w:rPr>
                  </w:pPr>
                  <w:r>
                    <w:rPr>
                      <w:color w:val="000000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ingi pentru tuberculină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at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color w:val="000000" w:themeColor="text1"/>
                    </w:rPr>
                    <w:t xml:space="preserve">100000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  <w:bookmarkStart w:id="0" w:name="_GoBack"/>
                  <w:bookmarkEnd w:id="0"/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1-10-26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