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t>Lucrări de reparație în laboratorul CSRG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w:t>
            </w:r>
            <w:bookmarkStart w:id="0" w:name="_GoBack"/>
            <w:bookmarkEnd w:id="0"/>
            <w:r>
              <w:rPr>
                <w:sz w:val="32"/>
                <w:szCs w:val="32"/>
              </w:rPr>
              <w: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392179966"/>
      <w:bookmarkStart w:id="53" w:name="_Toc449539027"/>
      <w:bookmarkStart w:id="54"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2599"/>
      <w:bookmarkStart w:id="106" w:name="_Toc449630846"/>
      <w:bookmarkStart w:id="107" w:name="_Toc449633091"/>
      <w:r>
        <w:rPr>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rPr>
          <w:lang w:val="ro-RO"/>
        </w:rPr>
      </w:pPr>
      <w:bookmarkStart w:id="182" w:name="_Toc449539077"/>
      <w:bookmarkStart w:id="183" w:name="_Toc392180189"/>
      <w:bookmarkStart w:id="184" w:name="_Toc358300267"/>
      <w:r>
        <w:rPr>
          <w:lang w:val="ro-RO"/>
        </w:rPr>
        <w:t>CAPITOLUL II. FIȘA DE DATE A ACHIZIȚIEI (FDA)</w:t>
      </w:r>
      <w:bookmarkEnd w:id="182"/>
      <w:bookmarkEnd w:id="183"/>
      <w:bookmarkEnd w:id="184"/>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8"/>
      <w:bookmarkStart w:id="186" w:name="_Toc392180190"/>
      <w:bookmarkStart w:id="187" w:name="_Toc358300268"/>
      <w:r>
        <w:rPr>
          <w:rFonts w:cs="Times New Roman" w:ascii="Times New Roman" w:hAnsi="Times New Roman"/>
          <w:sz w:val="24"/>
          <w:szCs w:val="24"/>
        </w:rPr>
        <w:t>Dispoziții generale</w:t>
      </w:r>
      <w:bookmarkEnd w:id="185"/>
      <w:bookmarkEnd w:id="186"/>
      <w:bookmarkEnd w:id="187"/>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 de reparație în laboratorul CSRG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serviciilorși specificațiile tehnice:</w:t>
      </w:r>
      <w:bookmarkEnd w:id="188"/>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în laboratorul CSR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4"/>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0"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0"/>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2 luni, după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9" w:name="_Toc358300273"/>
            <w:bookmarkStart w:id="200" w:name="_Toc449539084"/>
            <w:bookmarkStart w:id="201" w:name="_Toc392180196"/>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4" w:name="_Toc449692095"/>
      <w:r>
        <w:rPr>
          <w:rFonts w:eastAsia="PMingLiU"/>
          <w:lang w:val="ro-RO" w:eastAsia="zh-CN"/>
        </w:rPr>
        <w:t>FORMULARULF3.</w:t>
      </w:r>
      <w:bookmarkEnd w:id="204"/>
      <w:r>
        <w:rPr>
          <w:rFonts w:eastAsia="PMingLiU"/>
          <w:lang w:val="ro-RO" w:eastAsia="zh-CN"/>
        </w:rPr>
        <w:t>1</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pentru suma fără TVA de __________lei, (suma în litere şi în cifre) la care se adaugă taxa pe valoarea adăugată în cuantum de _____________________________lei. (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Autospacing="0" w:before="0" w:after="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38" w:name="_Toc449692109"/>
      <w:bookmarkStart w:id="239"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1" w:name="_Toc449692110"/>
      <w:bookmarkStart w:id="242" w:name="_Toc449692110"/>
    </w:p>
    <w:p>
      <w:pPr>
        <w:pStyle w:val="Normal"/>
        <w:spacing w:lineRule="auto" w:line="276" w:before="0" w:after="200"/>
        <w:jc w:val="center"/>
        <w:rPr>
          <w:rFonts w:eastAsia="PMingLiU"/>
          <w:bCs/>
          <w:lang w:eastAsia="zh-CN"/>
        </w:rPr>
      </w:pPr>
      <w:bookmarkStart w:id="243" w:name="_Toc449692110"/>
      <w:r>
        <w:rPr>
          <w:rFonts w:eastAsia="PMingLiU"/>
          <w:lang w:eastAsia="zh-CN"/>
        </w:rPr>
        <w:t>FORMULARUL F3.1</w:t>
      </w:r>
      <w:bookmarkEnd w:id="243"/>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92112"/>
      <w:bookmarkStart w:id="248" w:name="_Toc449633157"/>
      <w:bookmarkStart w:id="24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3" w:name="_Toc449692114"/>
      <w:bookmarkStart w:id="254" w:name="_Toc449692114"/>
    </w:p>
    <w:p>
      <w:pPr>
        <w:pStyle w:val="Normal"/>
        <w:spacing w:lineRule="auto" w:line="276" w:before="0" w:after="200"/>
        <w:jc w:val="center"/>
        <w:rPr>
          <w:rFonts w:eastAsia="SimSun"/>
          <w:b/>
          <w:b/>
          <w:bCs/>
          <w:iCs/>
          <w:lang w:eastAsia="zh-CN"/>
        </w:rPr>
      </w:pPr>
      <w:bookmarkStart w:id="255" w:name="_Toc449692114"/>
      <w:r>
        <w:rPr>
          <w:rFonts w:eastAsia="PMingLiU"/>
          <w:lang w:eastAsia="zh-CN"/>
        </w:rPr>
        <w:t>FORMULARULF3.1</w:t>
      </w:r>
      <w:bookmarkEnd w:id="255"/>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t>Lucrări de reparație în laboratorul CSRGM</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ridor</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ardose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fara costul TINC-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12 mm grosime,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inetul 218/4, 21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ereti  (Tip Tarket gr. 1,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mase plastice la much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gata confectionat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antistatic, antibacterial,rezistenta sporita la uzura,inclusiv plintele(Tip Tarket gr.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trecere cu ventil si mufa, cu sau fara descarcare , pentru teava din otel,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clorura de vinil, tip greu, imbinata prin lipire in conducte de legatura in obiecte sanitare, la cladiri de locuit si so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din  material plastic montata prin inpuscare, conducte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binetul 218/2, 21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gata confectionat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N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antistatic, antibacterial,rezistenta sporita la uzura,inclusiv plintele(Tip Tarket gr.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trecere cu ventil si mufa, cu sau fara descarcare , pentru teava din otel,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clorura de vinil, tip greu, imbinata prin lipire in conducte de legatura in obiecte sanitare, la cladiri de locuit si so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din  material plastic montata prin inpuscare, conducte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PPR 25*4,2 mm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Mufa PPR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 Teu PPR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binetul de manipulatie, palata</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ereti  (Tip Tarket gr. 1,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mase plastice la much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gata confectionat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antistatic, antibacterial,rezistenta sporita la uzura,inclusiv plintele(Tip Tarket gr.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trecere cu ventil si mufa, cu sau fara descarcare , pentru teava din otel,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clorura de vinil, tip greu, imbinata prin lipire in conducte de legatura in obiecte sanitare, la cladiri de locuit si so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din  material plastic montata prin inpuscare, conducte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aborator - 2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4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gata confectionat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5 cam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 la deschisuri 20*20 mm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trecere cu ventil si mufa, cu sau fara descarcare , pentru teava din otel,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clorura de vinil, tip greu, imbinata prin lipire in conducte de legatura in obiecte sanitare, la cladiri de locuit si so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din  material plastic montata prin inpuscare, conducte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6.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Evacuarea dese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2*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2* 18 (Bacterici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LED 1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BACTERICIDE 3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о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Antiincendi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Dispozitive "ПС" de receptie si control, de demarare. Concentrator: bloc de baza pentru 10 raze (tip Arton 08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telegrafic-telefonic pe unde scurte neautomatizat, capacitate, kW: 1-Emitator tip ATS-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de fum, fotoelectric, de radioizotop, de lumina in executare normala- Avertizor  SPD 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de fum, fotoelectric, de radioizotop, de lumina in executare normala-Avertizor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LD95 (sirena cu strobosc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A/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 cablu (PSVVng LS 2*0,5), inclusiv cabl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iverse: Protectia cablului cu canal din plastic 10*20mm,inclusiv canal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marca pina la 500, utilizind masina cu foreza-carota diamantata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68-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larea sistemelui anti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limat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4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ateriilor de incalzire a aerului,  avind greutatea totala de 50-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autoturn telescopic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12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 1P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diferential АВДТ32 2P С 25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1NA BH-32 32A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Antiincendi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receptie si control (tip Arton 08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ATS-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ИП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de fum SPD 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LD 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 7A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1033EC7D">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885521487"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033EC7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586499861" r:id="rId4"/>
                              </w:object>
                            </w:r>
                          </w:p>
                        </w:txbxContent>
                      </v:textbox>
                      <w10:wrap type="none"/>
                    </v:rect>
                  </w:pict>
                </mc:Fallback>
              </mc:AlternateContent>
              <w:t>ACHIZIŢII PUBLICE</w:t>
            </w:r>
          </w:p>
        </w:tc>
      </w:tr>
    </w:tbl>
    <w:p>
      <w:pPr>
        <w:pStyle w:val="Normal"/>
        <w:rPr>
          <w:sz w:val="2"/>
          <w:szCs w:val="2"/>
        </w:rPr>
      </w:pPr>
      <w:r>
        <w:rPr>
          <w:sz w:val="2"/>
          <w:szCs w:val="2"/>
        </w:rPr>
      </w:r>
    </w:p>
    <w:p>
      <w:pPr>
        <w:pStyle w:val="Normal"/>
        <w:tabs>
          <w:tab w:val="clear" w:pos="720"/>
          <w:tab w:val="left" w:pos="567" w:leader="none"/>
        </w:tabs>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CO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2</w:t>
      </w:r>
      <w:r>
        <w:rPr>
          <w:lang w:val="ro-RO"/>
        </w:rPr>
        <w:t xml:space="preserve">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5</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0</Pages>
  <Words>22081</Words>
  <Characters>125862</Characters>
  <CharactersWithSpaces>14764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7-12T08: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