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 xml:space="preserve">Verificarea metrologică și periodică a dispozitivelor medicale pentru anul 2025 REPETAT VOL II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12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47"/>
        <w:gridCol w:w="2864"/>
        <w:gridCol w:w="993"/>
        <w:gridCol w:w="1134"/>
        <w:gridCol w:w="2551"/>
        <w:gridCol w:w="1842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</w:rPr>
              <w:t>Verificarea periodică a dispozitivelor medical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400000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respirație artificială și ventilatoare pulm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00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400000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electrochirurgie cu curenți de înaltă frecven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o-RO"/>
              </w:rPr>
              <w:t>Dispozitive de măsurare a presiunii arteriale neînvaziv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highlight w:val="yellow"/>
                <w:lang w:val="ro-RO"/>
              </w:rPr>
              <w:t>50400000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eastAsia="ru-RU"/>
              </w:rPr>
              <w:t>Dispozitive de fizioterapie (</w:t>
            </w:r>
            <w:r>
              <w:rPr>
                <w:color w:val="000000"/>
                <w:lang w:val="ro-RO" w:eastAsia="ru-RU"/>
              </w:rPr>
              <w:t>cu unde ultrascurte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702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400000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ispozitive de fizioterapie (</w:t>
            </w:r>
            <w:r>
              <w:rPr>
                <w:color w:val="000000"/>
                <w:lang w:val="ro-RO" w:eastAsia="ru-RU"/>
              </w:rPr>
              <w:t>cu unde magnetice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  <w:t>Verificarea metrologic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highlight w:val="yellow"/>
                <w:lang w:val="ro-RO"/>
              </w:rPr>
              <w:t>50400000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cundo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936,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</w:t>
      </w:r>
      <w:bookmarkStart w:id="0" w:name="_GoBack"/>
      <w:bookmarkEnd w:id="0"/>
      <w:r>
        <w:rPr>
          <w:sz w:val="24"/>
          <w:szCs w:val="24"/>
          <w:lang w:val="ro-RO" w:eastAsia="ru-RU"/>
        </w:rPr>
        <w:t>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>în termen de 10 de zile de la  solicitare la sediul autorității contra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formaţie privind asigurarea cu personal de specialitate calificaț în domeniul da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6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  <Pages>1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5-09-22T17:32:00Z</cp:lastPrinted>
  <dcterms:modified xsi:type="dcterms:W3CDTF">2025-09-22T17:33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