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439246053"/>
            <w:bookmarkStart w:id="1" w:name="__Fieldmark__0_2439246053"/>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439246053"/>
            <w:bookmarkStart w:id="3" w:name="__Fieldmark__1_2439246053"/>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439246053"/>
            <w:bookmarkStart w:id="5" w:name="__Fieldmark__2_2439246053"/>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2439246053"/>
            <w:bookmarkStart w:id="7" w:name="__Fieldmark__3_2439246053"/>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2439246053"/>
            <w:bookmarkStart w:id="10" w:name="__Fieldmark__4_2439246053"/>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2439246053"/>
            <w:bookmarkStart w:id="12" w:name="__Fieldmark__5_2439246053"/>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2439246053"/>
            <w:bookmarkStart w:id="15" w:name="__Fieldmark__6_2439246053"/>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2439246053"/>
            <w:bookmarkStart w:id="17" w:name="__Fieldmark__7_2439246053"/>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2439246053"/>
            <w:bookmarkStart w:id="20" w:name="__Fieldmark__8_2439246053"/>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2439246053"/>
            <w:bookmarkStart w:id="22" w:name="__Fieldmark__9_2439246053"/>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2439246053"/>
            <w:bookmarkStart w:id="25" w:name="__Fieldmark__10_2439246053"/>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2439246053"/>
            <w:bookmarkStart w:id="27" w:name="__Fieldmark__11_2439246053"/>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2439246053"/>
            <w:bookmarkStart w:id="30" w:name="__Fieldmark__12_2439246053"/>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2439246053"/>
            <w:bookmarkStart w:id="32" w:name="__Fieldmark__13_2439246053"/>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2439246053"/>
            <w:bookmarkStart w:id="35" w:name="__Fieldmark__14_2439246053"/>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2439246053"/>
            <w:bookmarkStart w:id="37" w:name="__Fieldmark__15_2439246053"/>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2439246053"/>
            <w:bookmarkStart w:id="42" w:name="__Fieldmark__16_2439246053"/>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2439246053"/>
            <w:bookmarkStart w:id="44" w:name="__Fieldmark__17_2439246053"/>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2439246053"/>
            <w:bookmarkStart w:id="50" w:name="__Fieldmark__18_2439246053"/>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2439246053"/>
            <w:bookmarkStart w:id="52" w:name="__Fieldmark__19_2439246053"/>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2439246053"/>
            <w:bookmarkStart w:id="59" w:name="__Fieldmark__20_2439246053"/>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2439246053"/>
            <w:bookmarkStart w:id="61" w:name="__Fieldmark__21_2439246053"/>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2439246053"/>
            <w:bookmarkStart w:id="67" w:name="__Fieldmark__22_2439246053"/>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2439246053"/>
            <w:bookmarkStart w:id="69" w:name="__Fieldmark__23_2439246053"/>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2439246053"/>
            <w:bookmarkStart w:id="75" w:name="__Fieldmark__24_2439246053"/>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2439246053"/>
            <w:bookmarkStart w:id="77" w:name="__Fieldmark__25_2439246053"/>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2439246053"/>
            <w:bookmarkStart w:id="79" w:name="__Fieldmark__26_2439246053"/>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2439246053"/>
            <w:bookmarkStart w:id="81" w:name="__Fieldmark__27_2439246053"/>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2439246053"/>
            <w:bookmarkStart w:id="84" w:name="__Fieldmark__28_2439246053"/>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2439246053"/>
            <w:bookmarkStart w:id="86" w:name="__Fieldmark__29_2439246053"/>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2439246053"/>
            <w:bookmarkStart w:id="88" w:name="__Fieldmark__30_2439246053"/>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2439246053"/>
            <w:bookmarkStart w:id="90" w:name="__Fieldmark__31_2439246053"/>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2439246053"/>
            <w:bookmarkStart w:id="93" w:name="__Fieldmark__32_2439246053"/>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2439246053"/>
            <w:bookmarkStart w:id="95" w:name="__Fieldmark__33_2439246053"/>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2439246053"/>
            <w:bookmarkStart w:id="97" w:name="__Fieldmark__34_2439246053"/>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2439246053"/>
            <w:bookmarkStart w:id="99" w:name="__Fieldmark__35_2439246053"/>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2439246053"/>
            <w:bookmarkStart w:id="101" w:name="__Fieldmark__36_2439246053"/>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2439246053"/>
            <w:bookmarkStart w:id="103" w:name="__Fieldmark__37_2439246053"/>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2439246053"/>
            <w:bookmarkStart w:id="105" w:name="__Fieldmark__38_2439246053"/>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2439246053"/>
            <w:bookmarkStart w:id="107" w:name="__Fieldmark__39_2439246053"/>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2439246053"/>
            <w:bookmarkStart w:id="109" w:name="__Fieldmark__40_2439246053"/>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2439246053"/>
            <w:bookmarkStart w:id="111" w:name="__Fieldmark__41_2439246053"/>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2439246053"/>
            <w:bookmarkStart w:id="113" w:name="__Fieldmark__42_2439246053"/>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2439246053"/>
            <w:bookmarkStart w:id="115" w:name="__Fieldmark__43_2439246053"/>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2439246053"/>
            <w:bookmarkStart w:id="117" w:name="__Fieldmark__44_2439246053"/>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2439246053"/>
            <w:bookmarkStart w:id="119" w:name="__Fieldmark__45_2439246053"/>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2439246053"/>
            <w:bookmarkStart w:id="121" w:name="__Fieldmark__46_2439246053"/>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2439246053"/>
            <w:bookmarkStart w:id="123" w:name="__Fieldmark__47_2439246053"/>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2439246053"/>
            <w:bookmarkStart w:id="125" w:name="__Fieldmark__48_2439246053"/>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2439246053"/>
            <w:bookmarkStart w:id="127" w:name="__Fieldmark__49_2439246053"/>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2439246053"/>
            <w:bookmarkStart w:id="129" w:name="__Fieldmark__50_2439246053"/>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2439246053"/>
            <w:bookmarkStart w:id="131" w:name="__Fieldmark__51_2439246053"/>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2439246053"/>
            <w:bookmarkStart w:id="134" w:name="__Fieldmark__52_2439246053"/>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2439246053"/>
            <w:bookmarkStart w:id="136" w:name="__Fieldmark__53_2439246053"/>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2439246053"/>
            <w:bookmarkStart w:id="138" w:name="__Fieldmark__54_2439246053"/>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2439246053"/>
            <w:bookmarkStart w:id="140" w:name="__Fieldmark__55_2439246053"/>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2439246053"/>
            <w:bookmarkStart w:id="142" w:name="__Fieldmark__56_2439246053"/>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2439246053"/>
            <w:bookmarkStart w:id="144" w:name="__Fieldmark__57_2439246053"/>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2439246053"/>
            <w:bookmarkStart w:id="146" w:name="__Fieldmark__58_2439246053"/>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2439246053"/>
            <w:bookmarkStart w:id="148" w:name="__Fieldmark__59_2439246053"/>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2439246053"/>
            <w:bookmarkStart w:id="150" w:name="__Fieldmark__60_2439246053"/>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2439246053"/>
            <w:bookmarkStart w:id="152" w:name="__Fieldmark__61_2439246053"/>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2439246053"/>
            <w:bookmarkStart w:id="154" w:name="__Fieldmark__62_2439246053"/>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2439246053"/>
            <w:bookmarkStart w:id="156" w:name="__Fieldmark__63_2439246053"/>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Style12">
    <w:name w:val="Маркированный список Знак"/>
    <w:qFormat/>
    <w:rPr>
      <w:sz w:val="24"/>
      <w:szCs w:val="24"/>
      <w:lang w:val="en-GB" w:bidi="ar-SA"/>
    </w:rPr>
  </w:style>
  <w:style w:type="character" w:styleId="Normalchar">
    <w:name w:val="normal--char"/>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Основной текст Знак"/>
    <w:qFormat/>
    <w:rPr>
      <w:rFonts w:ascii="Arial" w:hAnsi="Arial" w:cs="Arial"/>
      <w:sz w:val="24"/>
      <w:lang w:val="de-DE"/>
    </w:rPr>
  </w:style>
  <w:style w:type="character" w:styleId="Style16">
    <w:name w:val="Текст выноски Знак"/>
    <w:qFormat/>
    <w:rPr>
      <w:rFonts w:ascii="Tahoma" w:hAnsi="Tahoma" w:cs="Tahoma"/>
      <w:sz w:val="16"/>
      <w:szCs w:val="16"/>
      <w:lang w:val="en-GB"/>
    </w:rPr>
  </w:style>
  <w:style w:type="character" w:styleId="Style17">
    <w:name w:val="Нижний колонтитул Знак"/>
    <w:qFormat/>
    <w:rPr>
      <w:sz w:val="24"/>
      <w:szCs w:val="24"/>
    </w:rPr>
  </w:style>
  <w:style w:type="character" w:styleId="Style18">
    <w:name w:val="Заголовок Знак"/>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Style2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02:00Z</dcterms:created>
  <dc:creator>JanSaloni</dc:creator>
  <dc:description/>
  <cp:keywords/>
  <dc:language>en-US</dc:language>
  <cp:lastModifiedBy>IGP</cp:lastModifiedBy>
  <cp:lastPrinted>2016-02-26T15:49:00Z</cp:lastPrinted>
  <dcterms:modified xsi:type="dcterms:W3CDTF">2021-07-05T05: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