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A OFERTE</w:t>
      </w:r>
      <w:r>
        <w:rPr>
          <w:b/>
          <w:bCs/>
          <w:sz w:val="28"/>
          <w:szCs w:val="28"/>
          <w:lang w:val="ro-RO"/>
        </w:rPr>
        <w:t>LOR</w:t>
      </w:r>
      <w:r>
        <w:rPr>
          <w:b/>
          <w:bCs/>
          <w:sz w:val="28"/>
          <w:szCs w:val="28"/>
          <w:lang w:val="en-US"/>
        </w:rPr>
        <w:t xml:space="preserve"> DE PREŢUR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firstLine="284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ETS s.Râşcani</w:t>
      </w:r>
    </w:p>
    <w:p>
      <w:pPr>
        <w:pStyle w:val="Normal"/>
        <w:ind w:right="567" w:firstLine="284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ETS s.Râşcani</w:t>
      </w:r>
    </w:p>
    <w:p>
      <w:pPr>
        <w:pStyle w:val="Normal"/>
        <w:ind w:left="426" w:right="567" w:hanging="142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ei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Servicii de reparație a Utilajului tehnologic şi frigorific în instituțiile subordonate DETS s.Râşcani pe parcursul anului 2024</w:t>
        <w:br/>
      </w:r>
    </w:p>
    <w:tbl>
      <w:tblPr>
        <w:tblW w:w="935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3F3F3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Simbol norme şi Cod 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3F3F3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MD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ulap frigorific SH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ectatia util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emontarea, montarea agregatului frigorif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locuirea vaporizato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arnituri de etansare a panoului u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roast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motorului electric al ventil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moris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filtrului us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termosta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eleului ter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igurant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arniturii pentru 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ntrerupatorului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ntrerupatorului bascul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uc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rpului bucsei sigurantei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lemei conectoare la re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obinei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cuum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bilirea locului de scurgere a agentului frigorific (hlad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mentarea cu agent frigorific (hlad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ventilului de reglare termica V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ea functionarii lacatului si aderentei u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filtrului V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condensatorului racirii cu aer VSR, VS, 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gerea rulmentilor motorului ventil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carea sistemului de umez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larea agregatului germ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reglare si l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gregate frigorifice cu freon si racire cu aer si apa a condensator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compresorului FV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presgarniturii compres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ur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sarera (ungerea) rulmentilor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viz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iminarea aerului din compr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upapei de aspiratie, reflu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ventilului de aspir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presgarniturii venti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obinei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uleiului din ca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larea-Inlocuirea filtrului-s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arniturii plansei de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ntrerupatorului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eleului de preseune (Р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reglare si l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mentarea cu agent frigorific (hlad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filt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larea agregatului frigorif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ratirea condensatorului racirii cu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uscatorului P-16, F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onarea garniturii pentru ve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agregatului frigorif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amera frigorific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ectatia util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vaporizatorului in agregate frigorifice cu fre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agregatului frigorif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rea unui sector de teava in caz de crapaturi sau in caz de scurgeri de fre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supapei solenoid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carea sistemului de umez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locuirea V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filtrului V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laca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etanse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locuirea rele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zincrustarea V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sfringerea tub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carea sistemului de umeze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cuum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bilirea locului de scurgere a agentului frigorific (hlad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mentarea cu agent frigorific (hlad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ngerea cur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Fierbator electric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igurant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transform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paratia demarorului magne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ochetei pluti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pentru repar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jul comutatiei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reptarea invelis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mutatiei inte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TE (incalzitor tubular electric) - 1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ntrerupatorului bascul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eleului RKM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lampei de sem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electrodului "ciclului uscat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obinei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plutitorului, fusului, garnitu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zincrus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aparatelor de automat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reptarea rezervorului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reptarea invelis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ochetei pluti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brarea filetului la robinetul de go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e de reglare l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Plita electrica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jul acustic al comutatiei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tabilirea (curatirea) portperiilor pachetului de cl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lamp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tectorului ter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mutatiei inte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minerului u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pachetului de cl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TE (incalzitor tubular electr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(resourilor) ochiurilor de pl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montarea, montarea ochiur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montarea, montarea ochiur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pentru repar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(resou) ochiurilor de pl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locuirea comutato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pira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reglare si l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Dulap de praji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jul acustic al comutatiei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mutatiei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lampei de sem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minerului u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egulatorului ter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obinei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ntrerupatorului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TE (incalzitor tubular electr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TE (incalzitor tubular electr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reglare si l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Cazan electric KPE-60, KPE-100, KE-10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ectuarea sondajului acustic al retelei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suprafetelor de rezem al melc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onarea garnitu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zincrustarea pies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aturarea scurgerii din camasa caza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TE (incalzitor tubular electric) - 1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reptatrea camasei caza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electrodului "ciclului uscat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reptatrea camasei caza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manometrului cu contacte electrice (M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obinetului de go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arniturii capac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upapei de sigur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teavelor de umpl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ama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statiei de com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reglare si l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Cazan electric KPE-160, KPE-25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electrodului "ciclului uscat" si a garnitu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mansetei arborelui arti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obinetului de go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arniturii capac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zincrustarea supapei cu turb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zincrustarea 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sarea suportului arborelui arti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ezincrustarea pieselor supapei de sigur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sarea tijei si arculuii contragreu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manometrului cu contacte electrice (M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fectuarea sondajului acustic al retelei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reglare si l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onarea garnitu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aturarea fidurilor capac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fus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suprafetelor de rezem al melc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reptatrea camasei caza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filetului din orificiile flan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filetului stu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filetului din orficile bati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aturarea scurgerii din camasa caza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filetului robinetului cu man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ama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upapei de sigur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teavelor de umpl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. Statia de comanda pentru cazanele de bucatar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obinei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ntrerupatorului bascul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transform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lampei de sem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ele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igurant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statiei de com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 Tigaie electric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jui acustic al comut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pentru repar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buc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lajul capac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flansei fus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butucului mecanismului turn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supor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rotii din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flansei fus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piralei de incalz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lampei de sem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obinei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egulatorului ter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mutatiei inte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reptarea fatuiel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ingerea marge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onarea spira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e de reglare l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 Marmit p-u felul int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j acustic al comutatiei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mutatiei inte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ochiurilor 1 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mutatoar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 Marmit p-u felul do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jul acustic al comutatiei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zincrustarea ITE a generatorului de a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lampei de sem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TE (incalzitor tubular electr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mutatorului pa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obinei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mutatiei inte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 Masina de spalat vesela MMTU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d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igurant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uto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TE (incalzitor tubular electr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lampei de sem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enzorului de ni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eleului electro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locuirea supapei solenoid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upapei de redu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arniturii pomp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ntrerupatorului bascul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obinei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ntrerupatorului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ilor motorului electric al pomp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enzorului de ni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termosemnalizatorului de 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microcomut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microsemnaliz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arniturii pomp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transform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zincrustarea incalzitorului de 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motorului electric al pomp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pomp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pentru repar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canalelor de pana si a fisului pentru rulmentul arborelui din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reglare si l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 Masini de spalat de uz casnic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ificarea util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eleului de ti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pomp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contacterol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furtu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reserii din rul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ului mo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ur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presgarniturii centrifu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sarea rulmentului activ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. Masina de tocat carn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ectatia util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utonului de com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otii din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utitului cu doua f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oltului snec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uleiului din redu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resarii din rulmentii de actio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resarii din rulmentii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nec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rilei de ta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pentru repar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reglare si l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. Masina de curatit cartof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ectatia util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uti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locuirea mine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manset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igurant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locuirea demarorul magne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egmentelor abraz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arb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resajului rulmentului de actio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pentru repar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egmentelor abraz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urelei c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reglare si l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. Masina de taiat legum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ectatia util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utirea discului raz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uti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educ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resarii reduc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ab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resarii rulmentilor de actio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resarii din rulmentii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resarii reduc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resarii din rul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onarea buc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suprafetelor de lucru al rotii de cu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pentru repar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reglare si l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. Masina de amestecat alua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ectatia util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sarea rulmentilor din cu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sarea pieselor maniv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uleiului din reductorului de actionare a cuv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sarea rulmentilor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ectionarea bucs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uleiului din redu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sarea pieselor cuvei de rostogo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ului a reductorului de actionare a cuv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ului al cuvei de rostogol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paratia suprafetelor de rea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ntrerupatorului cu bu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obinei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uto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l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nelului de presgarnitura a reductorului de actionare a cuv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mansetei reduc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ului 1606 al maniv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ului 943/40 al manive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ucsei camei de meste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otii cu melc al reduc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ului 7306 al reduc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ului 7606 al reduc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ului 7308 al reduc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reductorului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levie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suprafetelor de lucru uzate a arborelui TMM-1M.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suprafetelor de lucru uzate a arborelui TMM-1M.0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reptarea a 2 ecrane la apar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bucsei uzate in levie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ectionarea bucs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tatiei de com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ntrerupatorului de sfirsit de cur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pentru repar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reglare si l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. Ventilatorului radial (centrifugal) in executia 2; 2,5; 3,0; 4,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rotii de lu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acordului de int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rp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panoului anterior al rulmentilor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ngradirii buc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resarii rulmen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panoului posterior al rulmentilor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plasei de prot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zolatorului vib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obinei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ntactelor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contactelor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uc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arborelui ansamblului de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ilor ansamblului de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. Ventilator radial (centrifugal) in executie 5; 6; 7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rotii de lu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acordului de int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rp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panoului de rulmenti anterior al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panoului de rulmenti posterior al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zolatorului vib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obinei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ntactelor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contactelor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plasei de prot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ure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otii de curea conduc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otii de curea cond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ilor ansamblului de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ngradirii cure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resarii din rul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arborelui ansamblului de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. Ventilator axial. Executia 1; 1a; 2; 2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rotii de lu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rp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locuirea panoului de rulmenti anteriorterio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locuirea panoului de rulmenti posterior al motorului electr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plasei de prot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zolatorului vib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obinei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ntactelor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resarii rulmentilor mo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contactelor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. Ventilator axial. Executia 3; 4; 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rotii de lu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rp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locuirea panoului de rulmenti anteriorterior al motorului electr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locuirea panoului de rulmenti posterior al motorului electr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plasei de prot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zolatorului vib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obinei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ntactelor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contactelor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uc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arborelui ansamblului de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ilor ansamblului de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resarii rulmen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igradirii buc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3. Retele de ventila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hotei de aspir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uspens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plastronului mo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tractiu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nso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upapei-dro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egist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sube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rid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4. Instalatia de ventil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tabilirea ro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tabilirea corpului ventil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tabilirea capatului burla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tabilirea sectorului de burlan -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tabilirea evacuarii lo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reglare si l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5. Centrifuga pana la 6 kg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rp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ului din urma mo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reserii din rul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ului fro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apacului de prot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amortiz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obinei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ntacterol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contacterol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uc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arborelui de reazem al cos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ului arborelui de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presgarnitu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(intrinderea) cure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utucului arborelui cos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s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6. Centrifuga pana la 10 kg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, montarea motorului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rp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ului din urma mo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greserii din rul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ului fro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apacului de prot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amortiz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obinei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ntacterol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contacterol demarorului magne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ucs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locuirea arborelui de rea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rulmentului arborelui de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presgarnitu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(intrinderea) cure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butucului arborelui cos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ocuirea cos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-profilac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7. Plecarea si intoarcere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EQ08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carea si intoarcerea de la locul de mu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8. Transpor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ion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b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5:00Z</dcterms:created>
  <dc:creator>GBALTAGA</dc:creator>
  <dc:description/>
  <cp:keywords/>
  <dc:language>en-US</dc:language>
  <cp:lastModifiedBy>Liudmila</cp:lastModifiedBy>
  <cp:lastPrinted>2021-01-28T15:50:00Z</cp:lastPrinted>
  <dcterms:modified xsi:type="dcterms:W3CDTF">2024-01-02T10:55:00Z</dcterms:modified>
  <cp:revision>2</cp:revision>
  <dc:subject/>
  <dc:title/>
</cp:coreProperties>
</file>