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"/>
        <w:gridCol w:w="827"/>
        <w:gridCol w:w="304"/>
        <w:gridCol w:w="1185"/>
        <w:gridCol w:w="375"/>
        <w:gridCol w:w="705"/>
        <w:gridCol w:w="429"/>
        <w:gridCol w:w="291"/>
        <w:gridCol w:w="559"/>
        <w:gridCol w:w="335"/>
        <w:gridCol w:w="366"/>
        <w:gridCol w:w="9"/>
        <w:gridCol w:w="1470"/>
        <w:gridCol w:w="366"/>
        <w:gridCol w:w="135"/>
        <w:gridCol w:w="354"/>
        <w:gridCol w:w="11"/>
        <w:gridCol w:w="360"/>
        <w:gridCol w:w="6"/>
        <w:gridCol w:w="169"/>
        <w:gridCol w:w="284"/>
        <w:gridCol w:w="10"/>
        <w:gridCol w:w="6"/>
        <w:gridCol w:w="367"/>
        <w:gridCol w:w="233"/>
        <w:gridCol w:w="255"/>
        <w:gridCol w:w="374"/>
      </w:tblGrid>
      <w:tr>
        <w:trPr>
          <w:trHeight w:val="521" w:hRule="atLeast"/>
        </w:trPr>
        <w:tc>
          <w:tcPr>
            <w:tcW w:w="1045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7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Nr.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Denumirea, caracteristica tehnic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Tipul, marca, semnificația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Uni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măs.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Masa, kg</w:t>
            </w:r>
          </w:p>
        </w:tc>
      </w:tr>
      <w:tr>
        <w:trPr>
          <w:trHeight w:val="4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T7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Separator pentru siguranță fuzibil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NH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Siguranța fuzibilă RT16-00C 32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RT16-00C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7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  <w:t>Panou de evidență BZUM - CE 90K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nou de evidență, IP44, dotat cu: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BZUM </w:t>
            </w: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CE 90K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de sarcină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40 A, 2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H-32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automat cu declanș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25 A, 1P, tip B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 47-29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or de evidență a energie electrice, conectare direct, tarifare unitară, 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230V, I – 5 (85)A; 50Hz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E -172-D1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7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 xml:space="preserve">Panou de distribuți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ЩМП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Panou de distribuție metalic - 12, IP54, donat cu: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ЩМП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de sarcină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40 A, 2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H-32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Releu de timp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b – 220V, Inom – 15 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HC 15A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maror electromagnetic 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bobi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230V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contac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25 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И 2251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mitatoare ale tensiunilor de impuls, 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400V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С1-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B(1 pol)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automat cu declanș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13 A, 1 P, tip B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 47-29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automat cu declanș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16 A, 1 P, tip B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 47-29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7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Cabluri / conductoare / tub gofrat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ductor izolat, torsadat, destinat pentru suspendarea pe piloni, secțiunea 2x2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П-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5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blu cu conductoare din Cupru, cu izola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ție din PVC, secțiunea 3x2,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MD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Г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blu cu conductoare din Aluminiu, cu izola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ție din PVC, secțiunea 1x16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MD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В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blu cu conductoare din Aluminiu, cu izola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ție din PVC, secțiunea 2x2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MD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ВГ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b metallic gofrat cu izolație PVC, 25 mm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-ЦП 25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0453" w:type="dxa"/>
            <w:gridSpan w:val="2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M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M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5669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en-US" w:eastAsia="ru-RU"/>
              </w:rPr>
              <w:t xml:space="preserve">Obiect 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eastAsia="ru-RU"/>
              </w:rPr>
              <w:t>№09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o-MD" w:eastAsia="ru-RU"/>
              </w:rPr>
              <w:t>/2020 IEE</w:t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5669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152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Mod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Coala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Nr.documen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Semnăt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Data</w:t>
            </w:r>
          </w:p>
        </w:tc>
        <w:tc>
          <w:tcPr>
            <w:tcW w:w="5669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331" w:hRule="atLeast"/>
        </w:trPr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324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Specificația utilaj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Restailirea și modernizarea sistemului de iluminat strad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in s.Pivniceni, r-nul Donduș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(PT71)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Faza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Coala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Coli</w:t>
            </w:r>
          </w:p>
        </w:tc>
      </w:tr>
      <w:tr>
        <w:trPr>
          <w:trHeight w:val="328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ISP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oraru C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08.20</w:t>
            </w:r>
          </w:p>
        </w:tc>
        <w:tc>
          <w:tcPr>
            <w:tcW w:w="32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Verificat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oraru C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08.20</w:t>
            </w:r>
          </w:p>
        </w:tc>
        <w:tc>
          <w:tcPr>
            <w:tcW w:w="32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2429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o-MD" w:eastAsia="ru-RU"/>
              </w:rPr>
              <w:t xml:space="preserve">SRL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  <w:t>"UNITEHSTANDARD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  <w:t>or.Chisinau</w:t>
            </w:r>
          </w:p>
        </w:tc>
      </w:tr>
      <w:tr>
        <w:trPr>
          <w:trHeight w:val="32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Elaborat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oraru G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08.20</w:t>
            </w:r>
          </w:p>
        </w:tc>
        <w:tc>
          <w:tcPr>
            <w:tcW w:w="32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2429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542" w:hRule="atLeast"/>
        </w:trPr>
        <w:tc>
          <w:tcPr>
            <w:tcW w:w="1007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Furnitura de susținere СИП/ construcții metalice/ plafoniere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a de conexiun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-10/16-9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Clamă de ancor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 conductoarelor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PA-15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ort pentru clama de ancor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 CA-15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a sustinere unghi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-2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color w:val="333333"/>
                <w:spacing w:val="3"/>
                <w:sz w:val="25"/>
                <w:szCs w:val="25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ort pentru clema de sustiner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 CS-15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ndă metalică inoxidabilă, pentru fixarea pivotului de ancorare sau furniturii complete de susținere intermediară pe piloni, 20x0,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 207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ă lacăt de fixare a benzii metalice inoxidabil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2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-1-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ector VVago 2P 0.8 – 2.5 mm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uc pentru cablu din aluminiu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b retractabil 12-3 (1m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p de iluminat stradal LED 50W 6500K (EMS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D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olă cu un braț (cronștein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Țeavă metalică 80x80x3 L=6m, betonată, pentru instalarea cutiei de evidență și panoului de distribuție/automatizar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psea anticorozivă neagr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1007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SP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aru C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386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en-US" w:eastAsia="ru-RU"/>
              </w:rPr>
              <w:t xml:space="preserve">Obiect 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eastAsia="ru-RU"/>
              </w:rPr>
              <w:t>№09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o-MD" w:eastAsia="ru-RU"/>
              </w:rPr>
              <w:t>/2020 IEE</w:t>
            </w:r>
          </w:p>
        </w:tc>
        <w:tc>
          <w:tcPr>
            <w:tcW w:w="8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ala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labora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aru 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386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Mo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Coal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Nr.docu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Semnă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Data</w:t>
            </w:r>
          </w:p>
        </w:tc>
        <w:tc>
          <w:tcPr>
            <w:tcW w:w="386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46:00Z</dcterms:created>
  <dc:creator>User</dc:creator>
  <dc:description/>
  <cp:keywords/>
  <dc:language>en-US</dc:language>
  <cp:lastModifiedBy>User</cp:lastModifiedBy>
  <cp:lastPrinted>2020-08-07T15:36:00Z</cp:lastPrinted>
  <dcterms:modified xsi:type="dcterms:W3CDTF">2020-08-07T12:37:00Z</dcterms:modified>
  <cp:revision>13</cp:revision>
  <dc:subject/>
  <dc:title>Nr</dc:title>
</cp:coreProperties>
</file>