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Extinderea rețelelor de iluminat stradal în satul Chirileni,r-</w:t>
      </w:r>
      <w:r>
        <w:rPr>
          <w:sz w:val="24"/>
          <w:szCs w:val="24"/>
          <w:lang w:val="ro-RO" w:eastAsia="ru-RU"/>
        </w:rPr>
        <w:t xml:space="preserve">ul </w:t>
      </w:r>
      <w:r>
        <w:rPr>
          <w:b/>
          <w:sz w:val="24"/>
          <w:szCs w:val="24"/>
          <w:lang w:val="ro-RO" w:eastAsia="ru-RU"/>
        </w:rPr>
        <w:t>Ungheni(parțial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  </w:t>
      </w:r>
      <w:r>
        <w:rPr>
          <w:sz w:val="24"/>
          <w:szCs w:val="24"/>
          <w:u w:val="single"/>
          <w:lang w:val="ro-RO" w:eastAsia="ru-RU"/>
        </w:rPr>
        <w:t>Primăria s. Chiril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1007601003644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s. Chirileni, r-nul Ungh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67581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terusana80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sz w:val="24"/>
          <w:szCs w:val="24"/>
          <w:lang w:val="ro-RO" w:eastAsia="ru-RU"/>
        </w:rPr>
        <w:t>Autoritatea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"/>
        <w:gridCol w:w="1047"/>
        <w:gridCol w:w="1897"/>
        <w:gridCol w:w="1071"/>
        <w:gridCol w:w="1079"/>
        <w:gridCol w:w="1410"/>
        <w:gridCol w:w="1051"/>
      </w:tblGrid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Extinderea rețelelor de iluminat stradal în satul Chirileni(parțial)</w:t>
            </w:r>
          </w:p>
        </w:tc>
        <w:tc>
          <w:tcPr>
            <w:tcW w:w="10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viz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3225,8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- 2 luni după înregistrarea contractului la Trezoreria de Sta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 decembrie 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vizele locale aferente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 de înregistrare a întreprinderii/ Extras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 la procedura de achiziți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7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8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erioada de garanție a lucrar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in. 5 a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Grafic de executare a lucrar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0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experiența similară conform obiectului achiziți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2 și anexa nr. 13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4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tie privind personalul de specialitate propus/ propuși pentru implementarea contract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 15</w:t>
              <w:br/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a plății impozitelor, contribuțiilor eliberat de Inspectoratul Fiscal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estare tehnico-profesională a dirigintelui de șantier domeniu Instalații și rețele electr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. Confirmat prin aplicarea semnăturii electronice al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prețul cel mai scăzu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nu e cazul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conform  SIA RS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</w:t>
      </w:r>
      <w:r>
        <w:rPr>
          <w:b/>
          <w:bCs/>
          <w:i/>
          <w:iCs/>
          <w:sz w:val="24"/>
          <w:szCs w:val="24"/>
          <w:lang w:val="ro-RO" w:eastAsia="ru-RU"/>
        </w:rPr>
        <w:t>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Conform publicării </w:t>
      </w:r>
      <w:r>
        <w:rPr>
          <w:b/>
          <w:bCs/>
          <w:i/>
          <w:iCs/>
          <w:sz w:val="24"/>
          <w:szCs w:val="24"/>
          <w:lang w:val="ro-RO" w:eastAsia="ru-RU"/>
        </w:rPr>
        <w:t>SIA ,,RSAP”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Iurie Sto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860</Words>
  <Characters>4907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08-22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