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bCs/>
          <w:lang w:val="en-US"/>
        </w:rPr>
        <w:t>Lucrări de reparație capitală a etajului II al edificiului din str.              C. Negraia nr. 2, or. Căinari în vederea amplasării SEAI Căinari.</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5</Pages>
  <Words>5347</Words>
  <Characters>30484</Characters>
  <CharactersWithSpaces>3576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Musteata Ala Maxim</cp:lastModifiedBy>
  <dcterms:modified xsi:type="dcterms:W3CDTF">2024-03-12T12:09: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