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Necesarului de combustibil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</w:t>
      </w:r>
      <w:r>
        <w:rPr>
          <w:b/>
          <w:sz w:val="24"/>
          <w:szCs w:val="24"/>
          <w:shd w:fill="FFFF00" w:val="clear"/>
          <w:lang w:val="ro-RO"/>
        </w:rPr>
        <w:t>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ÎS Întreprinderea Silvo-Cinegetică ,,</w:t>
      </w:r>
      <w:r>
        <w:rPr>
          <w:sz w:val="24"/>
          <w:szCs w:val="24"/>
          <w:lang w:val="ro-MD"/>
        </w:rPr>
        <w:t>Sil-Răzeni</w:t>
      </w:r>
      <w:r>
        <w:rPr>
          <w:sz w:val="24"/>
          <w:szCs w:val="24"/>
          <w:lang w:val="en-US"/>
        </w:rPr>
        <w:t>” , r-nul Ialoveni, loc. Ră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46000654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loc. Răzeni, r-nul Ialoveni MD- 772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ro-RO"/>
        </w:rPr>
        <w:t>0791144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rigan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Silvicultura și exploatări forestiere; Servicii anexe silviculturii și exploatărilor forestiere; Comerțul cu ridicarea materialului lemnos; Fabricarea altor articole din lemn, Comer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Benzin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9 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>Moto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6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9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0 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solicitare, la pomp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tasarea în SIA RSAP sau prezentarea licen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l puțin o statie de alimentare în raza de 3 km de la sediul autorității contractante, </w:t>
            </w:r>
            <w:r>
              <w:rPr>
                <w:kern w:val="0"/>
                <w:sz w:val="24"/>
                <w:szCs w:val="24"/>
                <w:lang w:val="en-US" w:bidi="ar-SA"/>
              </w:rPr>
              <w:t>ÎS Întreprinderea Silvo-Cinegetică ,,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Sil-Răzeni</w:t>
            </w:r>
            <w:r>
              <w:rPr>
                <w:kern w:val="0"/>
                <w:sz w:val="24"/>
                <w:szCs w:val="24"/>
                <w:lang w:val="en-US" w:bidi="ar-SA"/>
              </w:rPr>
              <w:t>” , r-nul Ialoveni, loc. Răze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așarea în SIA RSAP sau prezentarea listei cu stațiile peco deținute și adresele 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cantitatea nesolicitată de combutibil nu se achit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are discaunt aplicat la pretul de pano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datelor d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datelor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10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828AF9-D3A6-4B4A-9161-3DA2CE7FD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92</Words>
  <Characters>5754</Characters>
  <CharactersWithSpaces>673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3:23:00Z</dcterms:created>
  <dc:creator>Computer</dc:creator>
  <dc:description/>
  <dc:language>en-US</dc:language>
  <cp:lastModifiedBy>NICOLAE</cp:lastModifiedBy>
  <cp:lastPrinted>2016-04-27T12:10:00Z</cp:lastPrinted>
  <dcterms:modified xsi:type="dcterms:W3CDTF">2018-12-15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