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Senzori Nox (repetat)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enzor NOx (admisie)    43268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: NNAM0BHLB02000023   (2018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i mentionate vor fi folosite реntru autobuzele ISUZU cu motor Cummins lSB 6,7.  Vor fi examinate doar ofertele cu senzori NOx originale CUMMIN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Senzor NOx    (evacuare)   43268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nzori NOx (</w:t>
                  </w:r>
                  <w:bookmarkStart w:id="1" w:name="_GoBack_Copy_1"/>
                  <w:bookmarkEnd w:id="1"/>
                  <w:r>
                    <w:rPr>
                      <w:b/>
                      <w:i/>
                      <w:u w:val="single"/>
                      <w:lang w:val="en-US"/>
                    </w:rPr>
                    <w:t>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186" w:hanging="283"/>
                    <w:rPr>
                      <w:i/>
                      <w:i/>
                      <w:sz w:val="20"/>
                    </w:rPr>
                  </w:pPr>
                  <w:r>
                    <w:rPr/>
                    <w:t>Senzor NOx (admisie)    432686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86" w:hanging="567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</w:t>
                  </w:r>
                  <w:r>
                    <w:rPr>
                      <w:iCs/>
                    </w:rPr>
                    <w:t>2.</w:t>
                    <w:tab/>
                    <w:t>Senzor NOx    (evacuare)   432686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t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832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77FCE-D463-4ED6-A492-385987DEB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2-3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