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381"/>
        <w:gridCol w:w="676"/>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0200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Echipament tehnic și inventar în cadrul</w:t>
            </w:r>
          </w:p>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 xml:space="preserve">proiectului: Rețeaua </w:t>
            </w:r>
          </w:p>
          <w:p>
            <w:pPr>
              <w:pStyle w:val="Normal"/>
              <w:widowControl w:val="false"/>
              <w:spacing w:before="0" w:after="0"/>
              <w:contextualSpacing/>
              <w:rPr>
                <w:b/>
                <w:b/>
                <w:bCs/>
                <w:color w:val="000000"/>
                <w:sz w:val="20"/>
                <w:szCs w:val="20"/>
                <w:lang w:eastAsia="ru-RU"/>
              </w:rPr>
            </w:pPr>
            <w:r>
              <w:rPr>
                <w:b/>
                <w:bCs/>
                <w:color w:val="000000" w:themeColor="text1"/>
                <w:sz w:val="20"/>
                <w:szCs w:val="20"/>
                <w:lang w:eastAsia="ru-RU"/>
              </w:rPr>
              <w:t>StartupHub: Laboratoare antreprenoriale din Regiunea de Dezvoltare Nor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lang w:eastAsia="ru-RU"/>
              </w:rPr>
            </w:pPr>
            <w:r>
              <w:rPr>
                <w:color w:val="000000" w:themeColor="text1"/>
                <w:sz w:val="20"/>
                <w:szCs w:val="20"/>
                <w:lang w:eastAsia="ru-RU"/>
              </w:rPr>
              <w:t>14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lang w:eastAsia="ru-RU"/>
              </w:rPr>
              <w:t>1021780,83</w:t>
            </w:r>
            <w:r>
              <w:rPr>
                <w:b/>
                <w:bCs/>
                <w:sz w:val="20"/>
                <w:szCs w:val="20"/>
                <w:lang w:eastAsia="ru-RU"/>
              </w:rPr>
              <w:t>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sz w:val="20"/>
                <w:szCs w:val="20"/>
                <w:lang w:eastAsia="ru-RU"/>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 xml:space="preserve">Lotul 1 - Echipament tehnic   </w:t>
            </w:r>
          </w:p>
          <w:p>
            <w:pPr>
              <w:pStyle w:val="Normal"/>
              <w:widowControl w:val="false"/>
              <w:spacing w:before="0" w:after="0"/>
              <w:contextualSpacing/>
              <w:rPr>
                <w:b/>
                <w:b/>
                <w:bCs/>
                <w:color w:val="000000"/>
                <w:sz w:val="20"/>
                <w:szCs w:val="20"/>
                <w:lang w:eastAsia="ru-RU"/>
              </w:rPr>
            </w:pPr>
            <w:r>
              <w:rPr>
                <w:b/>
                <w:bCs/>
                <w:color w:val="000000" w:themeColor="text1"/>
                <w:sz w:val="20"/>
                <w:szCs w:val="20"/>
                <w:lang w:eastAsia="ru-RU"/>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5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Display comercial de tip iiyama 65”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15,6 FA506II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isplay interactiv de tip Novotouch 65 (sau echivalent)- 3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nd mobil pentru display interactiv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ăști de tip modelul BLACKWIRE C3225-A (sau echivalent) –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TUF FX 505DT (sau echivalent)-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Lenovo ldeaPad L3 15lTL6 FullHD, Platinum Grey 1-5.6” Pentium 7505,8Gb DDR4, SSD 256 M.2 PCIe, Intel UHD Graphics (sau echivalent) – 4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2 in I de tip Zenbook Flip 15 UX564EI I InteI i7 I 16 cB / SSD I 512 GB / GTX 1650 Ti Max-Q / Mineral Grey (sau echivalent)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ultifuncțional de tip Canon i-Sensys MF446X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DELL Inspiron 15 3000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FP de tip Canon iR-ADVC256i III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3D – de tip JGAurora, A3S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de tip Epson L1800 A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Grafic Tablet de tip  Wacom Intuos Pro S PTH – 460 sau echivalent: 6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crofoane de tip T-bonne CC100 sau echivalent: 8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onsola control lumini – de tip Zero88FLXS48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oiector profil – de tip ETC Color Sourse SPOD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Foto – de tip Nikon D5600 KIT sau echivalent: 2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66916,67</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2:  Utilaj specializat</w:t>
            </w:r>
          </w:p>
          <w:p>
            <w:pPr>
              <w:pStyle w:val="Normal"/>
              <w:widowControl w:val="false"/>
              <w:spacing w:before="0" w:after="0"/>
              <w:contextualSpacing/>
              <w:rPr>
                <w:lang w:eastAsia="ru-RU"/>
              </w:rPr>
            </w:pPr>
            <w:r>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2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nner pentru diagnosticare de tip Launchx431TOP(inclusiv și adapt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USB  Endoscop: 1 buc.</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Tester pentru baterie de acumulator: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ner pentru tehnica agricolă de tip Navigator TXT OHV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able case Truck de tip TEXA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Set de instrumente pentru VAG, MB, OPEL, BMW, Jap.: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ptor de tip cerámica Top 16R Nabertherm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de tip Dynacord CMS 22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ablă flipchart mobilă: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indosariat 22/450FOI M22: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cordeon  classic de tip Weltmeister Achat 34/80/III/5/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repiede video, de tip MVKBFR-LIVE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tter legume de tip Fimar TV 30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eshidrator universal model de tip SS-16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vidat, de tip Rommelsbach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ție de lipit cu aer cald de tip 4 in 650W 480C S-LS-1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spirator pentru toner de tip 3M 220V (sau echivalent), inclusiv filtru: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esă pentru sublimare de tip Combo 8-in-1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Cuptor pe vatră de tip Frosty PL-2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rigider de tip Arctic AK</w:t>
              <w:tab/>
              <w:t>sau echivalent: 1 buc.</w:t>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professional de tip GGM Gastro RTK7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întar comercial de tip CAS SWII-15CW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de cusut  industrial de tip BROTHER S7100A-40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Mașină de surfilat de tip DISON DS – 700D-4-1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de tip JUKI DDL – 8700L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cu transport interior de tip JUKI DU 1181N sau echivalent: 1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374039,17</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 xml:space="preserve">Lotul 3:  Mobilier   </w:t>
            </w:r>
          </w:p>
          <w:p>
            <w:pPr>
              <w:pStyle w:val="Normal"/>
              <w:widowControl w:val="false"/>
              <w:spacing w:before="0" w:after="0"/>
              <w:contextualSpacing/>
              <w:rPr>
                <w:lang w:eastAsia="ru-RU"/>
              </w:rPr>
            </w:pPr>
            <w:r>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6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une de birou – de tip SambaV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ese de birou de tip B-140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Etajera de tip Athena 2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sa de tip B-130 sau echivalent: 1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Spring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DP C-80-1 brown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Birou de gaming de tip E- Game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et masă birou de tip B-140+Urban Box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otoliu de birou de tip F – 63 sau echivalent: 6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80825,00</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5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eastAsia="ru-RU"/>
              </w:rPr>
            </w:pPr>
            <w:r>
              <w:rPr>
                <w:b/>
                <w:bCs/>
                <w:i/>
                <w:iCs/>
                <w:sz w:val="20"/>
                <w:szCs w:val="20"/>
                <w:lang w:eastAsia="ru-RU"/>
              </w:rPr>
              <w:t>Valoarea estimativă totală: 1021780,83</w:t>
            </w:r>
            <w:r>
              <w:rPr>
                <w:b/>
                <w:bCs/>
                <w:sz w:val="20"/>
                <w:szCs w:val="20"/>
                <w:lang w:eastAsia="ru-RU"/>
              </w:rPr>
              <w:t xml:space="preserve"> MDL fără TVA</w:t>
            </w:r>
          </w:p>
        </w:tc>
        <w:tc>
          <w:tcPr>
            <w:tcW w:w="676"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ichiditate generală (active circulante/datorii curen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Minim 100%</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Grupul de lucru va verifica în raportul financiar prezentat ca valoarea datoriilor curente să nu depășească valoarea activelor circulante. În caz contrar oferta va fi descalifi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p>
            <w:pPr>
              <w:pStyle w:val="Normal"/>
              <w:widowControl w:val="false"/>
              <w:spacing w:before="0" w:after="0"/>
              <w:contextualSpacing/>
              <w:jc w:val="center"/>
              <w:rPr>
                <w:color w:val="000000"/>
                <w:sz w:val="18"/>
                <w:szCs w:val="18"/>
                <w:lang w:eastAsia="ru-RU"/>
              </w:rPr>
            </w:pPr>
            <w:r>
              <w:rPr>
                <w:color w:val="000000"/>
                <w:sz w:val="18"/>
                <w:szCs w:val="18"/>
                <w:lang w:eastAsia="ru-RU"/>
              </w:rPr>
              <w:t>Această cerință va fi verificată de către grupul de lucru</w:t>
            </w:r>
          </w:p>
          <w:p>
            <w:pPr>
              <w:pStyle w:val="Normal"/>
              <w:widowControl w:val="false"/>
              <w:spacing w:before="0" w:after="0"/>
              <w:contextualSpacing/>
              <w:jc w:val="center"/>
              <w:rPr>
                <w:color w:val="000000"/>
                <w:sz w:val="18"/>
                <w:szCs w:val="18"/>
                <w:lang w:eastAsia="ru-RU"/>
              </w:rPr>
            </w:pPr>
            <w:r>
              <w:rPr>
                <w:color w:val="000000"/>
                <w:sz w:val="18"/>
                <w:szCs w:val="18"/>
                <w:lang w:eastAsia="ru-RU"/>
              </w:rPr>
              <w:t>în baza situațiilor financiare prezentate de către ofertant</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sz w:val="18"/>
                <w:szCs w:val="18"/>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Garanția pentru toate bunurile trebuie să fie 2 ani de zile de la data livrării. Ofertantul va indica în ofertă că garanția bunurilor este 2 ani de zile.</w:t>
            </w:r>
          </w:p>
          <w:p>
            <w:pPr>
              <w:pStyle w:val="Normal"/>
              <w:widowControl w:val="false"/>
              <w:jc w:val="both"/>
              <w:rPr/>
            </w:pPr>
            <w:r>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termen restrâns cu cinci zile, deoarece licitația este repetată și toată documentația de atribuire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trei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48 din 21.06.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r>
        <w:rPr>
          <w:b/>
        </w:rPr>
        <w:t>https://tender.gov.md/ro/system/files/bap/2014/bap_nr_48_2.pdf</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601</Words>
  <Characters>15088</Characters>
  <CharactersWithSpaces>176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2-09-08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