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privind achiziționarea Mobilierului pentru dotarea </w:t>
      </w:r>
      <w:r>
        <w:rPr>
          <w:rFonts w:cs="Arial"/>
          <w:b/>
          <w:sz w:val="24"/>
          <w:szCs w:val="24"/>
          <w:lang w:val="en-US"/>
        </w:rPr>
        <w:t>Liceului Teoretic ”Alexandru Agapie”, s. Pepeni, r-nul Sângerei</w:t>
      </w:r>
      <w:r>
        <w:rPr>
          <w:b/>
          <w:sz w:val="24"/>
          <w:szCs w:val="24"/>
          <w:highlight w:val="yellow"/>
          <w:lang w:val="en-US"/>
        </w:rPr>
        <w:br/>
      </w:r>
      <w:r>
        <w:rPr>
          <w:szCs w:val="24"/>
          <w:highlight w:val="yellow"/>
          <w:lang w:val="en-US"/>
        </w:rPr>
        <w:t xml:space="preserve">                                                   (se indică obiectul achiziției)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highlight w:val="yellow"/>
          <w:shd w:fill="C6D9F1" w:val="clear"/>
          <w:lang w:val="en-US"/>
        </w:rPr>
      </w:pPr>
      <w:r>
        <w:rPr>
          <w:b/>
          <w:sz w:val="24"/>
          <w:szCs w:val="24"/>
          <w:highlight w:val="yellow"/>
          <w:lang w:val="en-US"/>
        </w:rPr>
        <w:t>prin procedura de achiziție</w:t>
      </w:r>
      <w:r>
        <w:rPr>
          <w:b/>
          <w:sz w:val="24"/>
          <w:szCs w:val="24"/>
          <w:highlight w:val="yellow"/>
          <w:shd w:fill="C6D9F1" w:val="clear"/>
          <w:lang w:val="en-US"/>
        </w:rPr>
        <w:t xml:space="preserve"> – 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highlight w:val="yellow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rFonts w:cs="Arial"/>
          <w:b/>
          <w:sz w:val="24"/>
          <w:szCs w:val="24"/>
          <w:lang w:val="en-US"/>
        </w:rPr>
        <w:t>Liceului Teoretic ”Alexandru Agapie”, s. Pepeni, r-nul Sâ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highlight w:val="yellow"/>
          <w:shd w:fill="C6D9F1" w:val="clear"/>
          <w:lang w:val="ro-RO"/>
        </w:rPr>
        <w:t>101</w:t>
      </w:r>
      <w:r>
        <w:rPr>
          <w:b/>
          <w:sz w:val="24"/>
          <w:szCs w:val="24"/>
          <w:shd w:fill="C6D9F1" w:val="clear"/>
          <w:lang w:val="ro-RO"/>
        </w:rPr>
        <w:t>36200000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C6D9F1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C6D9F1" w:val="clear"/>
          <w:lang w:val="ro-RO"/>
        </w:rPr>
        <w:t>s.</w:t>
      </w:r>
      <w:r>
        <w:rPr>
          <w:b/>
          <w:sz w:val="24"/>
          <w:szCs w:val="24"/>
          <w:shd w:fill="C6D9F1" w:val="clear"/>
          <w:lang w:val="en-US"/>
        </w:rPr>
        <w:t>Pep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shd w:fill="C6D9F1" w:val="clear"/>
          <w:lang w:val="en-US"/>
        </w:rPr>
        <w:t xml:space="preserve">0262-42694, </w:t>
      </w:r>
      <w:r>
        <w:rPr>
          <w:b/>
          <w:sz w:val="24"/>
          <w:szCs w:val="24"/>
          <w:shd w:fill="C6D9F1" w:val="clear"/>
          <w:lang w:val="en-US"/>
        </w:rPr>
        <w:t>067700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shd w:fill="C6D9F1" w:val="clear"/>
          <w:lang w:val="en-US"/>
        </w:rPr>
        <w:t>liceul.pep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C6D9F1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3161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765"/>
        <w:gridCol w:w="1938"/>
        <w:gridCol w:w="806"/>
        <w:gridCol w:w="715"/>
        <w:gridCol w:w="4761"/>
        <w:gridCol w:w="1135"/>
        <w:gridCol w:w="5210"/>
        <w:gridCol w:w="5210"/>
        <w:gridCol w:w="5210"/>
        <w:gridCol w:w="5210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ă </w:t>
            </w:r>
            <w:r>
              <w:rPr>
                <w:bCs/>
                <w:lang w:val="en-US"/>
              </w:rPr>
              <w:t>(se va indica pentru fiecare lot în parte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tul 1: Fotolii pentru sala festiv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3100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Fotolii pentru sala festiv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lang w:val="en-US" w:eastAsia="ro-RO"/>
              </w:rPr>
            </w:pPr>
            <w:r>
              <w:rPr>
                <w:rFonts w:cs="Arial" w:ascii="Arial" w:hAnsi="Arial"/>
                <w:szCs w:val="22"/>
                <w:lang w:val="en-US" w:eastAsia="ro-RO"/>
              </w:rPr>
              <w:t>16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tructura- urmeză a fi realizată din oțel (sablat, vopsit în câmp electrostatic și sudat în mediu argon) și placaj multistra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Șezutul- Urmează a fi realizat din spumă poliuretanică injectată în forme prefabricate pe o structură de placaj multistrat de minim 10 m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Densitatea spumei poliuretanice: 60-70 kg/m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Tapițat cu material tratat ignifu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Prevăzut pe spate cu un capac din polipropilenă de înaltă densita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Prevăzut cu mecanism de rabatare gravitațional, fără elemente ajutătoare, selințios cu bucșe de frânare cauciuca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pătarul- Urmează a fi realizat din spumă poliuretanică injectată în forme prefabricate pe o structură de placaj multistrat de minim 8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Densitatea spumei poliuretanice: 50-60 kg/m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Tapițat cu material tratat ignifu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Prevăzut pe spate cu un capac din polipropilenă de înaltă densita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Picioarele- Urmează a fi executate din oțel sablat, vopsit în câmp electrostatic și sudat în mediu argon, având secțiunea dreptunghiulara. Piciorul urmează a fi prevăzut cu o platformă pentru prinderea de pardoseala, care se va face în 2 puncte. Urmează a fi prevăzute cu despărțitoare pline realizate din placaj tapița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Cotiera- Urmează a fi realizată din lemn masiv, avînd muchiile rotunjite, vopsit și lăcui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Modelul- scaun confor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Anexei Nr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Culoarea tapitariei-g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Culoarea lemnului de la cotieră- culoarea stejarulu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Dimensiun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Distanța interax: 590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Înălțime totală:103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Înălțime cotieră: 62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Înălțime șezut: 460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 xml:space="preserve">Adincime cu șezutul deschis: 770 mm,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ro-RO"/>
              </w:rPr>
              <w:t>culoare albastr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Bunurile propuse urmează să dispună de următoarele certificăr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R EN 12727 - Mobilier. Scaune dispuse în rânduri. Metode de încercare şi condiţii pentru rezistenţă şi durabilit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R EN 1728 -Mobilier de uz casnic. Scaune. Metode de încercare pentru determinarea rezistenţei şi durabilităţii structuri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R EN 1729-1 -  Mobilier. Scaune şi mese pentru instituţii de învăţământ. Dimensiuni funcţion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R EN 1729-2 - Mobilier. Scaune şi mese pentru instituţiile de învăţământ. Cerinţe de securitate şi metode de încercar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Cerințe față de material: Compoziție: 100% polyester. Urmează să fie rezistent cu o suprafață moale similară cu catifeaua care să ofere o senzație plăcută si confortabilă la atingere. Stofa va satisface cerințele din Derectiva Europeană pentru Produse Chimice (EG) nr.1907/20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Rezistentă la abraziune: min 90000 cicluri. (standard de referință EN ISO 12947-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Operatorul economic va oferta și serviciile de montare a fotoliilor, care vor include și materialele necesare montării, deoarece acestea trebuie să fie montate în pardosele (fixate pe podea) de către furnizor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872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 w:eastAsia="ro-RO"/>
              </w:rPr>
              <w:t>Lotul 2    Scaun auditoriu cu pupitru mobi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2000-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 w:eastAsia="ro-RO"/>
              </w:rPr>
              <w:t>Scaun auditoriu cu pupitru mobi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lang w:eastAsia="ro-RO"/>
              </w:rPr>
            </w:pPr>
            <w:r>
              <w:rPr>
                <w:rFonts w:cs="Arial" w:ascii="Arial" w:hAnsi="Arial"/>
                <w:szCs w:val="22"/>
                <w:lang w:eastAsia="ro-RO"/>
              </w:rPr>
              <w:t>6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Structura: </w:t>
              <w:br/>
              <w:t>Realizată din oțel (sablat, vopsit in camp electrostatic si sudat in mediu argon).</w:t>
              <w:br/>
              <w:t xml:space="preserve">Picior și suport pupitru: </w:t>
              <w:br/>
              <w:t>Executat din profil rotund, din oţel de inalta calitate imbinat prin sudură in camp protector de argon, vopsit in camp electrostatic, culoare negru.</w:t>
              <w:br/>
              <w:t xml:space="preserve">Tălpi: </w:t>
              <w:br/>
              <w:t>Din material plastic, fixate rigid special pentru protecţia pardoselii.</w:t>
              <w:br/>
              <w:t xml:space="preserve">Şezut și spătar: </w:t>
              <w:br/>
              <w:t xml:space="preserve">Din PVC dur, culori verde si oranj, format monolit; </w:t>
              <w:br/>
              <w:t>Pupitru mobil:</w:t>
              <w:br/>
              <w:t xml:space="preserve">Realizat din PVC dur, poate suporta pana la 30kg. </w:t>
              <w:br/>
              <w:t xml:space="preserve">Pupitrul are prinderea de carcasa de fier a scaunului. Flexibilitatea pupitrului, realizată pe un braț cu trei rulmenți, sa permita poziționarea stînga/dreapta față de șezutul scaunului. </w:t>
              <w:br/>
              <w:t>Sistemul mobil al puptirului permite evacuarea rapida a locului în caz de urgență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40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tul 3   Seif biro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16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highlight w:val="yellow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lang w:val="en-US" w:eastAsia="ro-RO"/>
              </w:rPr>
              <w:t>Seif biro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lang w:val="en-US" w:eastAsia="ro-RO"/>
              </w:rPr>
            </w:pPr>
            <w:r>
              <w:rPr>
                <w:rFonts w:cs="Arial" w:ascii="Arial" w:hAnsi="Arial"/>
                <w:szCs w:val="22"/>
                <w:lang w:val="en-US" w:eastAsia="ro-RO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Seif Birou,3 compartimente+1 caseta  cu cheie (550x370x1610 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n-US"/>
              </w:rPr>
              <w:t>97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en-US"/>
              </w:rPr>
              <w:t>Lotul 4</w:t>
            </w:r>
            <w:r>
              <w:rPr>
                <w:rFonts w:cs="Arial" w:ascii="Arial" w:hAnsi="Arial"/>
                <w:b/>
                <w:bCs/>
                <w:szCs w:val="22"/>
                <w:lang w:val="en-US" w:eastAsia="ro-RO"/>
              </w:rPr>
              <w:t xml:space="preserve"> Panou de depozitare a cheilor</w:t>
            </w:r>
          </w:p>
        </w:tc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  <w:highlight w:val="yellow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Cs w:val="18"/>
                <w:highlight w:val="yellow"/>
                <w:lang w:val="en-US" w:eastAsia="ro-RO"/>
              </w:rPr>
            </w:r>
          </w:p>
        </w:tc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  <w:lang w:eastAsia="ro-RO"/>
              </w:rPr>
            </w:pPr>
            <w:r>
              <w:rPr>
                <w:rFonts w:cs="Arial" w:ascii="Arial" w:hAnsi="Arial"/>
                <w:szCs w:val="18"/>
                <w:lang w:eastAsia="ro-RO"/>
              </w:rPr>
              <w:t>buc.</w:t>
            </w:r>
          </w:p>
        </w:tc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  <w:lang w:eastAsia="ro-RO"/>
              </w:rPr>
            </w:pPr>
            <w:r>
              <w:rPr>
                <w:rFonts w:cs="Arial" w:ascii="Arial" w:hAnsi="Arial"/>
                <w:szCs w:val="18"/>
                <w:lang w:eastAsia="ro-RO"/>
              </w:rPr>
              <w:t>3</w:t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  <w:lang w:eastAsia="ro-RO"/>
              </w:rPr>
            </w:pPr>
            <w:r>
              <w:rPr>
                <w:rFonts w:cs="Arial" w:ascii="Arial" w:hAnsi="Arial"/>
                <w:szCs w:val="18"/>
                <w:lang w:eastAsia="ro-RO"/>
              </w:rPr>
              <w:t>Marimea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217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 w:eastAsia="ro-RO"/>
              </w:rPr>
              <w:t>Panou de depozitare a cheil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Panou depozitare chei,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ro-RO"/>
              </w:rPr>
              <w:t>60 chei</w:t>
            </w: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 xml:space="preserve"> (350x100x335 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25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tul 5   Raft pentru depozitar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2000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n-US" w:eastAsia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aft pentru depozita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Rafturi pentru depozitarea produselor alimentar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Dimensiuni: raftul I  si II cu lungimea de 3.5 metri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 xml:space="preserve">raftul III-cu lungimea de 2 metri, lățimea la toate 3 rafturi -60 cm, înălțimea la toate rafturile -1,60 metri. Structură solidă cu cadru metallic. Caracteristi tehnice: Raft metalic, vopsit in camp electrostatic, culoare RAL 7035. Să fie prevazute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ro-RO"/>
              </w:rPr>
              <w:t>cu 3 polite</w:t>
            </w: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, prima poliță de jos la înălțimea de 0,15 metri,a II polita-1 metru, a III polită –la înălțimea 1,60 metri.Fiecare poliță să fie sustinută de o grindă pentru sporirea rezistentei la incărcătură. Pentru stabilitate sporită raftul să fie dotat cu armaturi diagonale ajustabile cu filet din partea posterioar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en-US"/>
              </w:rPr>
              <w:t>Lotul 6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val="en-US"/>
              </w:rPr>
              <w:t>Mese transformer sala polivalenta (lungime 1,80 metri</w:t>
            </w:r>
            <w:r>
              <w:rPr>
                <w:rFonts w:cs="Arial" w:ascii="Arial" w:hAnsi="Arial"/>
                <w:lang w:val="en-US"/>
              </w:rPr>
              <w:t xml:space="preserve"> 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39121200-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Mese transformer sala polivalenta (lungime 1,80 metri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 xml:space="preserve">Dimnesiuni: Lungime banca: 1800 mm; Inaltime banca: 685 mm; Inaltime sezut: 380 mm. Structura realizata din teava metalica cu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en-US" w:eastAsia="ro-RO"/>
              </w:rPr>
              <w:t>profil  patrat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, tratata anticoroziv si vopsita in camp electrostatic.  Picioarele bancii prevazute cu rotile cu mecanism de stopare/blocare.  Banca (spatarul si sezutul) sa fie realizate din placi MDF de minim 18mm. Placile din MDF formate cu bordure din plastic injectat  in vaacum (cant ABS nu se accepta)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Mecanismele de pliere a setului sa permita trei scenarii de utiliz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18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1) Set  pliat pentru utilizare ca masa cu scaun pentru cantin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18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2) Set  pliat pentru utilizare ca banca pentru sali festive (la pliere, blatul de masa se va folosi ca spatar de banc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318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3) Set pliat pentru stacare (sezutul si blatul mesei se pliaza in forma strinsa, pentru stacarea/depozitarea seturilor in scopul economisirii maximale a spatiului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Prezentarea mostrei obligator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(Vezi schita 4,5,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33</w:t>
            </w:r>
            <w:bookmarkStart w:id="0" w:name="_GoBack"/>
            <w:bookmarkEnd w:id="0"/>
            <w:r>
              <w:rPr>
                <w:rFonts w:cs="Arial" w:ascii="Arial" w:hAnsi="Arial"/>
                <w:highlight w:val="yellow"/>
                <w:lang w:val="en-US"/>
              </w:rPr>
              <w:t>3 0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>Total lot 6 estimat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330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area estimativă tot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94400.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C6D9F1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entru </w:t>
      </w:r>
      <w:r>
        <w:rPr>
          <w:b/>
          <w:sz w:val="24"/>
          <w:szCs w:val="24"/>
          <w:lang w:val="ro-RO"/>
        </w:rPr>
        <w:t>fiecare 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C6D9F1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C6D9F1" w:val="clear"/>
          <w:lang w:val="en-US"/>
        </w:rPr>
        <w:t>livrarea se va efectua gratuit de către vînzător în termen de 6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C6D9F1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C6D9F1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C6D9F1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semnat electronic de către operatorul economic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confirmat prin semnatura electronica, completat conform formularului F3.1 din documentatia standar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 (F4.1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semnatura electronica, completat conform formularului F4.1 din documentatia standar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Oferta va fi insotita de o garantie (emisa de o banca comerciala), conform formularului F3.2 din sectiunea a 3-a – Formulare pentru depunearea ofert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Formular informativ despre ofertan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semnat electronic de către operatorul economic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a prin semnatura electronica a ofertantului.Valabila la data deschideriiofert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  persoanei juridice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120" w:after="120"/>
              <w:ind w:left="-7" w:hanging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  de   înregistrare   a întreprinderii sau extras, copii scanate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semnate electronic de către operatorul economic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Scrisoare de garanție  de calitate a mobilierului pentru o perioadă de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120"/>
              <w:ind w:left="-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 xml:space="preserve">copii scanate)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semnate electronic de către operatorul economic ofertant</w:t>
            </w: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confirmat prin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semnatura electronica de către operatorul economic ofertant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 (garantia de la banca pentru oferta in marime de 1% din valoarea ofertei fara T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Original. Garantia de buna executie (emisa de o banca comerciala), conform formularului F3.3, valabila pina la livrarea bunurilor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Obligatoriu (se va prezenta la incheiearea contractului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Mostre (obligatoriu la solicitar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 xml:space="preserve">Autoritatea contractanta isi rezerva dreptul de a solicita mostre (prezentarea in termen de 7 zile  lucrătoare de la solicitare la sediul </w:t>
            </w:r>
            <w:r>
              <w:rPr>
                <w:rStyle w:val="FontStyle197"/>
                <w:b/>
                <w:kern w:val="0"/>
                <w:sz w:val="24"/>
                <w:szCs w:val="24"/>
                <w:lang w:val="en-US" w:bidi="ar-SA"/>
              </w:rPr>
              <w:t>LT</w:t>
            </w: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4"/>
                <w:szCs w:val="24"/>
                <w:lang w:val="en-US" w:bidi="ar-SA"/>
              </w:rPr>
              <w:t>”Alexandru Agapie”, s. Pepeni, r-nul Sângerei</w:t>
            </w: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) in vederea verificarii calitatii bunurilor cu specificatia tehnica solicitata/ofertat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Obligatoriu 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</w:t>
      </w:r>
      <w:r>
        <w:rPr>
          <w:b/>
          <w:sz w:val="24"/>
          <w:szCs w:val="24"/>
          <w:shd w:fill="C6D9F1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C6D9F1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C6D9F1" w:val="clear"/>
          <w:lang w:val="en-US"/>
        </w:rPr>
        <w:t>se aplică</w:t>
      </w:r>
      <w:r>
        <w:rPr>
          <w:b/>
          <w:sz w:val="24"/>
          <w:szCs w:val="24"/>
          <w:shd w:fill="C6D9F1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C6D9F1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C6D9F1" w:val="clear"/>
          <w:lang w:val="en-US"/>
        </w:rPr>
        <w:t>pe loturi, prețul cel mai scăzut</w:t>
      </w:r>
      <w:r>
        <w:rPr>
          <w:b/>
          <w:sz w:val="24"/>
          <w:szCs w:val="24"/>
          <w:shd w:fill="C6D9F1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</w:t>
      </w:r>
      <w:r>
        <w:rPr>
          <w:b/>
          <w:sz w:val="24"/>
          <w:szCs w:val="24"/>
          <w:shd w:fill="C6D9F1" w:val="clear"/>
          <w:lang w:val="ro-RO"/>
        </w:rPr>
        <w:t>informația o găsiți în SIA RSAP</w:t>
      </w:r>
      <w:r>
        <w:rPr>
          <w:b/>
          <w:sz w:val="24"/>
          <w:szCs w:val="24"/>
          <w:shd w:fill="C6D9F1" w:val="clear"/>
          <w:lang w:val="en-US"/>
        </w:rPr>
        <w:t>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_____</w:t>
      </w:r>
      <w:r>
        <w:rPr>
          <w:b/>
          <w:sz w:val="24"/>
          <w:szCs w:val="24"/>
          <w:shd w:fill="C6D9F1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C6D9F1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sz w:val="24"/>
          <w:szCs w:val="24"/>
          <w:u w:val="single"/>
          <w:shd w:fill="C6D9F1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u w:val="single"/>
          <w:lang w:val="en-US"/>
        </w:rPr>
        <w:t>:</w:t>
      </w:r>
      <w:r>
        <w:rPr>
          <w:b/>
          <w:sz w:val="24"/>
          <w:szCs w:val="24"/>
          <w:u w:val="single"/>
          <w:shd w:fill="C6D9F1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C6D9F1" w:val="clear"/>
        </w:rPr>
        <w:t xml:space="preserve">                    </w:t>
      </w:r>
      <w:r>
        <w:rPr>
          <w:b/>
          <w:sz w:val="24"/>
          <w:szCs w:val="24"/>
          <w:u w:val="single"/>
          <w:shd w:fill="C6D9F1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C6D9F1" w:val="clear"/>
          <w:lang w:val="en-US"/>
        </w:rPr>
        <w:t>__________________________</w:t>
      </w:r>
      <w:r>
        <w:rPr>
          <w:b/>
          <w:sz w:val="24"/>
          <w:szCs w:val="24"/>
          <w:u w:val="single"/>
          <w:shd w:fill="C6D9F1" w:val="clear"/>
          <w:lang w:val="en-US"/>
        </w:rPr>
        <w:t>limba română</w:t>
      </w:r>
      <w:r>
        <w:rPr>
          <w:b/>
          <w:sz w:val="24"/>
          <w:szCs w:val="24"/>
          <w:shd w:fill="C6D9F1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C6D9F1" w:val="clear"/>
          <w:lang w:val="en-US"/>
        </w:rPr>
        <w:t>_____________</w:t>
      </w:r>
      <w:r>
        <w:rPr>
          <w:b/>
          <w:sz w:val="24"/>
          <w:szCs w:val="24"/>
          <w:u w:val="single"/>
          <w:shd w:fill="C6D9F1" w:val="clear"/>
          <w:lang w:val="en-US"/>
        </w:rPr>
        <w:t>nu se aplică</w:t>
      </w:r>
      <w:r>
        <w:rPr>
          <w:b/>
          <w:sz w:val="24"/>
          <w:szCs w:val="24"/>
          <w:shd w:fill="C6D9F1" w:val="clear"/>
          <w:lang w:val="en-US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C6D9F1" w:val="clear"/>
          <w:lang w:val="en-US"/>
        </w:rPr>
        <w:t>):____________</w:t>
      </w:r>
      <w:r>
        <w:rPr>
          <w:b/>
          <w:sz w:val="24"/>
          <w:szCs w:val="24"/>
          <w:u w:val="single"/>
          <w:shd w:fill="C6D9F1" w:val="clear"/>
          <w:lang w:val="en-US"/>
        </w:rPr>
        <w:t>nu se aplică</w:t>
      </w:r>
      <w:r>
        <w:rPr>
          <w:b/>
          <w:sz w:val="24"/>
          <w:szCs w:val="24"/>
          <w:shd w:fill="C6D9F1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C6D9F1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C6D9F1" w:val="clear"/>
          <w:lang w:val="en-US"/>
        </w:rPr>
        <w:t xml:space="preserve">:________________ </w:t>
      </w:r>
      <w:r>
        <w:rPr>
          <w:b/>
          <w:sz w:val="24"/>
          <w:szCs w:val="24"/>
          <w:u w:val="single"/>
          <w:shd w:fill="C6D9F1" w:val="clear"/>
          <w:lang w:val="en-US"/>
        </w:rPr>
        <w:t>nu se aplică</w:t>
      </w:r>
      <w:r>
        <w:rPr>
          <w:b/>
          <w:sz w:val="24"/>
          <w:szCs w:val="24"/>
          <w:shd w:fill="C6D9F1" w:val="clear"/>
          <w:lang w:val="en-US"/>
        </w:rPr>
        <w:t xml:space="preserve">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C6D9F1" w:val="clear"/>
          <w:lang w:val="en-US"/>
        </w:rPr>
        <w:t>:_____</w:t>
      </w:r>
      <w:r>
        <w:rPr>
          <w:b/>
          <w:sz w:val="24"/>
          <w:szCs w:val="24"/>
          <w:u w:val="single"/>
          <w:shd w:fill="C6D9F1" w:val="clear"/>
          <w:lang w:val="en-US"/>
        </w:rPr>
        <w:t>01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C6D9F1" w:val="clear"/>
          <w:lang w:val="en-US"/>
        </w:rPr>
        <w:t>____________</w:t>
      </w:r>
      <w:r>
        <w:rPr>
          <w:b/>
          <w:sz w:val="24"/>
          <w:szCs w:val="24"/>
          <w:u w:val="single"/>
          <w:shd w:fill="C6D9F1" w:val="clear"/>
          <w:lang w:val="en-US"/>
        </w:rPr>
        <w:t>nu se acceptă</w:t>
      </w:r>
      <w:r>
        <w:rPr>
          <w:b/>
          <w:sz w:val="24"/>
          <w:szCs w:val="24"/>
          <w:shd w:fill="C6D9F1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C6D9F1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C6D9F1" w:val="clear"/>
          <w:lang w:val="en-US"/>
        </w:rPr>
        <w:t xml:space="preserve">:  </w:t>
      </w:r>
      <w:r>
        <w:rPr>
          <w:b/>
          <w:sz w:val="24"/>
          <w:szCs w:val="24"/>
          <w:highlight w:val="yellow"/>
          <w:u w:val="single"/>
          <w:shd w:fill="C6D9F1" w:val="clear"/>
          <w:lang w:val="en-US"/>
        </w:rPr>
        <w:t>Rudei Liuba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a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30a6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0a6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030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030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97" w:customStyle="1">
    <w:name w:val="Font Style197"/>
    <w:uiPriority w:val="99"/>
    <w:qFormat/>
    <w:rsid w:val="00030a62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30a62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6449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30a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030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30a62"/>
    <w:pPr>
      <w:spacing w:before="0" w:after="0"/>
      <w:ind w:left="720" w:hanging="0"/>
      <w:contextualSpacing/>
    </w:pPr>
    <w:rPr/>
  </w:style>
  <w:style w:type="paragraph" w:styleId="NoSpacing">
    <w:name w:val="No Spacing"/>
    <w:autoRedefine/>
    <w:uiPriority w:val="1"/>
    <w:qFormat/>
    <w:rsid w:val="00030a62"/>
    <w:pPr>
      <w:widowControl w:val="false"/>
      <w:bidi w:val="0"/>
      <w:spacing w:lineRule="auto" w:line="240" w:before="0" w:after="0"/>
      <w:jc w:val="center"/>
    </w:pPr>
    <w:rPr>
      <w:rFonts w:ascii="Verdana" w:hAnsi="Verdana" w:eastAsia="" w:cs="Courier New" w:eastAsiaTheme="minorEastAsia"/>
      <w:color w:val="auto"/>
      <w:kern w:val="0"/>
      <w:sz w:val="17"/>
      <w:szCs w:val="17"/>
      <w:shd w:fill="FFFFFF" w:val="clear"/>
      <w:lang w:val="ro-RO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644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030a6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A906F-81D2-4C5A-BD1D-47D82599D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7</Pages>
  <Words>2096</Words>
  <Characters>11951</Characters>
  <CharactersWithSpaces>1401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1:00Z</dcterms:created>
  <dc:creator>компьютер 2</dc:creator>
  <dc:description/>
  <dc:language>en-US</dc:language>
  <cp:lastModifiedBy>User</cp:lastModifiedBy>
  <cp:lastPrinted>2020-06-01T13:52:00Z</cp:lastPrinted>
  <dcterms:modified xsi:type="dcterms:W3CDTF">2020-10-08T1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