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ANUNȚ DE PARTICIPARE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Cântarului - analizator a indicatorilor corpului uma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 0698097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700"/>
        <w:gridCol w:w="1134"/>
        <w:gridCol w:w="1417"/>
        <w:gridCol w:w="3969"/>
        <w:gridCol w:w="1276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ântar - analizator a indicatorilor corpului uman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ântar - analizator a indicatorilor corpului uma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ndicatori m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urabili:</w:t>
            </w:r>
          </w:p>
          <w:tbl>
            <w:tblPr>
              <w:tblW w:w="5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5462"/>
              <w:gridCol w:w="50"/>
            </w:tblGrid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Greuta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ele de masă corporal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(IMC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răsime corporal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Grăsime corporală (%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icator de grăsime visceral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a gras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ă fără grăsim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sa musculara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oteine ​​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Total de apă corporal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a totală din corp (%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a extracelulara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pă intracelulară (Kg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aportul ECW/TBW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ata metabolică bazal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ator al ratei metabolice bazal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ndicator de masă minerală osoas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ârsta metabolic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valuare fizic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nghiul de fază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4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ice de sarcopeni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răsime corporală segment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6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Grăsime corporală segment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kg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Evaluarea segmentelor de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distribuție a grăsimilo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8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Masa musculara segmentara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kg)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9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Evaluarea masei musculare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gmentare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0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Echilibrul de masă musculară 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egmentară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corul segmentar al mușchilor</w:t>
                  </w:r>
                </w:p>
                <w:p>
                  <w:pPr>
                    <w:pStyle w:val="Normal"/>
                    <w:widowControl w:val="false"/>
                    <w:textAlignment w:val="baselin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piciorului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2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actanță/rezistență segmentară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Unghiul de fază segmenta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3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-284" w:right="-144" w:firstLine="284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erințe specifice obligatorii: 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Gradul de precizie:</w:t>
        <w:tab/>
        <w:t>NAWI Clasa III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Clasificarea dispozitivului:  MDD clasa II-a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3. Sistem de operare Windows®</w:t>
      </w:r>
    </w:p>
    <w:p>
      <w:pPr>
        <w:pStyle w:val="Normal"/>
        <w:shd w:val="clear" w:color="auto" w:fill="FFFFFF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4. Imprimantă termică incorporată</w:t>
      </w:r>
    </w:p>
    <w:p>
      <w:pPr>
        <w:pStyle w:val="Normal"/>
        <w:shd w:val="clear" w:color="auto" w:fill="FFFFFF"/>
        <w:spacing w:before="0" w:after="240"/>
        <w:ind w:left="-284" w:right="-144" w:firstLine="284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.</w:t>
      </w: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oftware inclu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transfer pe contul IMSP SCMS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HIZITE BANCARE: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„ </w:t>
      </w:r>
      <w:r>
        <w:rPr>
          <w:sz w:val="24"/>
          <w:szCs w:val="24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LDMD2x312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abil-sef  -   Tihonova Ecaterina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character" w:styleId="Appletabspan" w:customStyle="1">
    <w:name w:val="apple-tab-span"/>
    <w:basedOn w:val="DefaultParagraphFont"/>
    <w:qFormat/>
    <w:rsid w:val="003f5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A3EC6-9C2C-4063-A705-9AD5CC797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  <Pages>5</Pages>
  <Words>1372</Words>
  <Characters>7825</Characters>
  <CharactersWithSpaces>917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2-12-02T09:29:00Z</cp:lastPrinted>
  <dcterms:modified xsi:type="dcterms:W3CDTF">2023-01-20T06:5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