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val="it-IT" w:eastAsia="ru-RU"/>
              </w:rPr>
              <w:t>Achizi</w:t>
            </w:r>
            <w:r>
              <w:rPr>
                <w:bCs/>
                <w:lang w:eastAsia="ru-RU"/>
              </w:rPr>
              <w:t>ț</w:t>
            </w:r>
            <w:r>
              <w:rPr>
                <w:bCs/>
                <w:lang w:val="it-IT" w:eastAsia="ru-RU"/>
              </w:rPr>
              <w:t>ionarea Gazelor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x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5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Gazele vor fi livrate la necesitatea reală, conform comenzii Beneficiarului în decurs de 1-3 zile din data înaintării comenzii în butelii de 40 litri (6,3 m3 de oxigen gazos) ale ”TERMOELECTRICA” S.A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ioxid de carb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7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Gazele vor fi livrate la necesitatea reală, conform comenzii Beneficiarului în decurs de 1-3 zile din data înaintării comenzii în butelii de 40 litri (25 kg de bioxid de carbon lichid) ale ”TERMOELECTRICA” S.A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rg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Gazele vor fi livrate la necesitatea reală, conform comenzii Beneficiarului în decurs de 1-3 zile din data înaintării comenzii în butelii de 40 litri (6,5 m3 de argon gazos) ale ”TERMOELECTRICA” S.A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z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Gazele vor fi livrate la necesitatea reală, conform comenzii Beneficiarului în decurs de 1-3 zile din data înaintării comenzii în butelii de 40 litri (6,3 m3 de azot gazos) ale ”TERMOELECTRICA” S.A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1-12-23T06:58:00Z</cp:lastPrinted>
  <dcterms:modified xsi:type="dcterms:W3CDTF">2022-02-17T10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