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din metal, sudabil</w:t>
            </w:r>
            <w:r>
              <w:rPr/>
              <w:t>ă</w:t>
            </w:r>
            <w:r>
              <w:rPr>
                <w:lang w:val="en-US"/>
              </w:rPr>
              <w:t xml:space="preserve"> d100 cu grosimea 2,5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din metal, sudabil</w:t>
            </w:r>
            <w:r>
              <w:rPr/>
              <w:t>ă</w:t>
            </w:r>
            <w:r>
              <w:rPr>
                <w:lang w:val="en-US"/>
              </w:rPr>
              <w:t xml:space="preserve"> d100 cu grosimea 2,5 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 din metal, sudabil</w:t>
            </w:r>
            <w:r>
              <w:rPr/>
              <w:t>ă</w:t>
            </w:r>
            <w:r>
              <w:rPr>
                <w:lang w:val="en-US"/>
              </w:rPr>
              <w:t xml:space="preserve"> d50 cu grosimea 2,5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 din metal, sudabil</w:t>
            </w:r>
            <w:r>
              <w:rPr/>
              <w:t>ă</w:t>
            </w:r>
            <w:r>
              <w:rPr>
                <w:lang w:val="en-US"/>
              </w:rPr>
              <w:t xml:space="preserve"> d50 cu grosimea 2,5 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 din metal, sudabil</w:t>
            </w:r>
            <w:r>
              <w:rPr/>
              <w:t>ă</w:t>
            </w:r>
            <w:r>
              <w:rPr>
                <w:lang w:val="en-US"/>
              </w:rPr>
              <w:t xml:space="preserve"> d80 cu grpsimea 4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 din metal, sudabil</w:t>
            </w:r>
            <w:r>
              <w:rPr/>
              <w:t>ă</w:t>
            </w:r>
            <w:r>
              <w:rPr>
                <w:lang w:val="en-US"/>
              </w:rPr>
              <w:t xml:space="preserve"> d80 cu grpsimea 4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oțel d100 *90 gr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oțel d100 *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 oțel d50 *90gr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 oțel d50 *90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t </w:t>
            </w:r>
            <w:r>
              <w:rPr/>
              <w:t xml:space="preserve"> oțel </w:t>
            </w:r>
            <w:r>
              <w:rPr>
                <w:lang w:val="en-US"/>
              </w:rPr>
              <w:t>d80 *90 gr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t </w:t>
            </w:r>
            <w:r>
              <w:rPr/>
              <w:t xml:space="preserve"> oțel </w:t>
            </w:r>
            <w:r>
              <w:rPr>
                <w:lang w:val="en-US"/>
              </w:rPr>
              <w:t>d80 *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zolație pentru țeavă d100,  grosimea 0,9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zolație pentru țeavă d100,  grosimea 0,9 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zolație pentru țeavă d50,  grosimea 0,9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zolație pentru țeavă d50,  grosimea 0,9 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zolație pentru țeavă d80,  grosimea 0,9 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Izolație pentru țeavă d80,  grosimea 0,9 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Robinet sferic MF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Robinet sferic MF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antincendiar d50 (CORNIER) 84818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antincendiar d50 (CORNIER) 848180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obinet </w:t>
            </w:r>
            <w:r>
              <w:rPr/>
              <w:t>sferic FM</w:t>
            </w:r>
            <w:r>
              <w:rPr>
                <w:lang w:val="en-US"/>
              </w:rPr>
              <w:t xml:space="preserve"> d15</w:t>
            </w:r>
            <w:r>
              <w:rPr/>
              <w:t>, PH-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obinet </w:t>
            </w:r>
            <w:r>
              <w:rPr/>
              <w:t>sferic FM</w:t>
            </w:r>
            <w:r>
              <w:rPr>
                <w:lang w:val="en-US"/>
              </w:rPr>
              <w:t xml:space="preserve"> d15</w:t>
            </w:r>
            <w:r>
              <w:rPr/>
              <w:t>, PH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Lavoar cu piedes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Lavoar cu piedes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Element de suspensie 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Element de suspensie lavo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ifon 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ifon lavo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aterie pentru 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aterie pentru lavo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Țeavă PHV canalizare d50 L=2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PHV canalizare d50 L=2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Țeavă PHV canalizare d50 L=3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Țeavă PHV canalizare d50 L=3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astă de montat canalizarea 200g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astă de montat canalizarea 200g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d50-45 gr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d50-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d50 -90gr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 d50 -90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cord flexibil ½ FF L=5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Racord flexibil ½ FF L=50 c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ap de conex </w:t>
            </w:r>
            <w:r>
              <w:rPr>
                <w:lang w:val="ru-RU"/>
              </w:rPr>
              <w:t>ГМН-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 de conex ГМН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Electrozi de sudura 3,2 mm, 5 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de sudura 3,2 mm, 5 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eaturelistitemleft" w:customStyle="1">
    <w:name w:val="feature-list-item_left"/>
    <w:basedOn w:val="DefaultParagraphFont"/>
    <w:qFormat/>
    <w:rsid w:val="00466bea"/>
    <w:rPr/>
  </w:style>
  <w:style w:type="character" w:styleId="Featurelistitemright" w:customStyle="1">
    <w:name w:val="feature-list-item_right"/>
    <w:basedOn w:val="DefaultParagraphFont"/>
    <w:qFormat/>
    <w:rsid w:val="00466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d48d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89</Words>
  <Characters>2218</Characters>
  <CharactersWithSpaces>260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1T0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