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b/>
                <w:bCs/>
                <w:sz w:val="28"/>
                <w:szCs w:val="28"/>
                <w:lang w:val="en-US"/>
              </w:rPr>
              <w:t>Restabilirea si modernizarea sistemului de iluminat stradal de la PT-339, in s.Sipoteni r.Hincest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lang w:val="en-US"/>
        </w:rPr>
        <w:t>Lista cu cantita</w:t>
      </w:r>
      <w:r>
        <w:rPr>
          <w:b/>
          <w:bCs/>
          <w:sz w:val="36"/>
          <w:szCs w:val="36"/>
          <w:lang w:val="ro-RO"/>
        </w:rPr>
        <w:t>ţile de lucrări</w:t>
      </w:r>
      <w:r>
        <w:rPr>
          <w:b/>
          <w:bCs/>
          <w:sz w:val="36"/>
          <w:szCs w:val="36"/>
          <w:lang w:val="en-US"/>
        </w:rPr>
        <w:t xml:space="preserve"> № 2-1-2  (117.2/2024-IEE)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crt</w:t>
            </w:r>
            <w:r>
              <w:rPr/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lang w:val="en-US"/>
              </w:rPr>
            </w:pPr>
            <w:r>
              <w:rPr>
                <w:lang w:val="ro-RO"/>
              </w:rPr>
              <w:t>Simbol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 xml:space="preserve">norme si cod 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ro-RO"/>
              </w:rPr>
              <w:t>Unitatea de măsură</w:t>
            </w:r>
            <w:r>
              <w:rPr/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apitolul </w:t>
            </w:r>
            <w:r>
              <w:rPr>
                <w:b/>
                <w:bCs/>
              </w:rPr>
              <w:t>1. Lucrari de constructie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14-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corpurilor de iluminat: cu lampi luminiscente cu lampa  Eco-Street 30W IP65 /3000K/3000Lm/Metal/120grad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14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17-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 conductor izolat(**AL) autoportant ,amplasare in comun cu LEA 0.4kV existenta,pe piloni de beton armat pina la 29 stilpi/k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4,41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2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coeziv mijlociu sau foarte coeziv adincime &lt; 1,5 m teren mijlociu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3,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5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ctarea cu maiul mecanic de 150-200 kg a umpluturilor in straturi succesive de 20-30 cm grosime, exclusiv udarea fiecarui strat in parte, umpluturile executindu-se din pamint coeziv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F03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mpluturi in santuri la conductele de alimentare cu apa sau canalizare, ca substrat, strat de protectie, strat de izolare sau strat filtrant la tuburile de drenaj, executate cu nisip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18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mplutura compactata in santuri, pentru cablurile ingropate ale liniilor electrice de inalta tensiune, executata cu pamint provenit din teren mijlociu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3,1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5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ctarea cu maiul mecanic de 150-200 kg a umpluturilor in straturi succesive de 20-30 cm grosime, exclusiv udarea fiecarui strat in parte, umpluturile executindu-se din pamint coeziv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1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A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nsportarea pamintului cu autobasculanta de 5 t la distanta de 5 k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3-004-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terea mecanizata a prizelor de pamint verticale LEA 0.4kv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18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ectii metalice diverse din profile laminate, tabla, tabla striata, otel beton, tevi pentru sustineri sau acoperiri, inglobate total sau partial in beto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D10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rea anticoroziva cu pensula de mina a confectiilor si constructiilor metalice cu un strat de grund anticoroziv pe baza de miniu de plumb si doua straturi de email clorcauciuc, a confectiilor si constructiilor metalice, executate din profile cu grosimi pina la 7 mm inclusiv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0,0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3F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eton simplu  turnat cu mijloace clasice,  in fundatii, socluri, ziduri de sprijin, pereti sub cota zero, preparat cu centrala de betoane sau beton marfa conform. art. </w:t>
            </w:r>
            <w:r>
              <w:rPr>
                <w:sz w:val="22"/>
                <w:szCs w:val="22"/>
              </w:rPr>
              <w:t>CA01, turnare cu mijloace clasice, beton simplu clasa C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0,2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03-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stilpilor din beton armat LEA 0,38, 6-10 kV cu traverse fara adaosuri, cu un singur picior SV105-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2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16-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nsportarea constructiilor si materialelor sustinerilor LEA 0,38-10 kV pe magistrala: a sustinerilor din beton armat cu un singur picio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2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16-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nsportarea constructiilor si materialelor sustinerilor LEA 0,38-10 kV pe magistrala: a materialelor echipamentului sustinerilor cu un singur picio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2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apitolul </w:t>
            </w:r>
            <w:r>
              <w:rPr>
                <w:b/>
                <w:bCs/>
              </w:rPr>
              <w:t>2. Lucrari de montare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ablu СИП5 2*35 mm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4 41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2-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ntroducerea conductorilor in tevi si furtunuri metalice pozate: </w:t>
            </w:r>
            <w:r>
              <w:rPr>
                <w:sz w:val="22"/>
                <w:szCs w:val="22"/>
              </w:rPr>
              <w:t>ВВГ</w:t>
            </w:r>
            <w:r>
              <w:rPr>
                <w:sz w:val="22"/>
                <w:szCs w:val="22"/>
                <w:lang w:val="en-US"/>
              </w:rPr>
              <w:t>-3x1.5mm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2,1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onductor izolat ВВГ-3x1.5mm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21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nta metalica 20x0.7x1000mm F-200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44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crepa A2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44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lema de ancorare PA25x1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12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onsola de ancorare CA15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12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 pentru suspensie intermediara ES-15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ema pentru ramificarea conductorilor cu sectiunea 1.5-10mm2 EP95-1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43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2-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ecutarea patului pentru un singur cablu in transe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0,0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8-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2-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roducerea conductorilor in tevi si furtunuri metalice pozate: primul conductor monofir sau multifir in impletire comuna, sectiune sumara pina la 35 mm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0,0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09-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ava din vinilplast pe contructii instalate, pe pereti si coloane, fixare cu scoabe, diametru pina la 32 m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0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ablu АВВГ 2x25mm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ablu ВВГнг 3х1,5m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Furtun metalic d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Furtun metalic d2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3-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operirea cablului, pozat in transee: cu caramida a unui singur cablu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0,0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63-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nsole metalice, speciale, sudate, pe stilpi, pentru corpuri de iluminat, cantitate becuri: 1 </w:t>
            </w: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-1-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14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1-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urtun metalic, diametrul exterior pina la 32 mm /</w:t>
            </w:r>
            <w:r>
              <w:rPr>
                <w:sz w:val="22"/>
                <w:szCs w:val="22"/>
              </w:rPr>
              <w:t>РЗ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ЦП</w:t>
            </w:r>
            <w:r>
              <w:rPr>
                <w:sz w:val="22"/>
                <w:szCs w:val="22"/>
                <w:lang w:val="en-US"/>
              </w:rPr>
              <w:t xml:space="preserve"> 32/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2-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loc de comanda de executare tip dulap sau punct de distributie (dulap), montat pe perete, BZUM-TF-03-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3-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ulap (pupitru) de comanda suspendat, inaltime, IP54 </w:t>
            </w:r>
            <w:r>
              <w:rPr>
                <w:sz w:val="22"/>
                <w:szCs w:val="22"/>
              </w:rPr>
              <w:t>ЩМП</w:t>
            </w:r>
            <w:r>
              <w:rPr>
                <w:sz w:val="22"/>
                <w:szCs w:val="22"/>
                <w:lang w:val="en-US"/>
              </w:rPr>
              <w:t>-1-074</w:t>
            </w: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600-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toare, montate pe suport pregatit, monofaza ME172D In=0.25-5(85)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81-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Regulatorului electronic TE-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ispozitiv sau aparat demontat inainte de transportare, fotorele </w:t>
            </w:r>
            <w:r>
              <w:rPr>
                <w:sz w:val="22"/>
                <w:szCs w:val="22"/>
              </w:rPr>
              <w:t>ФР</w:t>
            </w:r>
            <w:r>
              <w:rPr>
                <w:sz w:val="22"/>
                <w:szCs w:val="22"/>
                <w:lang w:val="en-US"/>
              </w:rPr>
              <w:t>-60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pozitiv sau aparat demontat inainte de transportare BA47-29/1/10B, In=10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pozitiv sau aparat demontat inainte de transportare BA47-29/1/32B, In=32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pozitiv sau aparat demontat inainte de transportare BH-32/2P, In=40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pozitiv sau aparat demontat inainte de transportare  BH-32/1P, In=63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66-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Descarcator ОПС1-С/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30-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Montarea contactorului КМИ-34012, In=40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65-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nson  terminal, din rasini sintetice (epoxide), pentru cablu cu 3 conductori, tensiune pina la 1 kV, sectiunea unui conductor, pina la: 35 mm2, 4</w:t>
            </w:r>
            <w:r>
              <w:rPr>
                <w:sz w:val="22"/>
                <w:szCs w:val="22"/>
              </w:rPr>
              <w:t>КВТп</w:t>
            </w:r>
            <w:r>
              <w:rPr>
                <w:sz w:val="22"/>
                <w:szCs w:val="22"/>
                <w:lang w:val="en-US"/>
              </w:rPr>
              <w:t>-1 (25-50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07-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ava din otel pe constructii instalate pe pereti, 50x50m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ductori de legare la pamint: priza de pamint, orizontala, din otel rotund, diametru 10 m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ductori de legare la pamint: priza de pamint, orizontala, din otel rotund, diametru 16 m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1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apitolul </w:t>
            </w:r>
            <w:r>
              <w:rPr>
                <w:b/>
                <w:bCs/>
              </w:rPr>
              <w:t>3. Utilaj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rp de iluminatt Eco-Street 30W IP65 /3000K/3000Lm/Metal/120grad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14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Dulap BZUM-TF-03-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Dulap  IP54 ЩМП-1-074У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ontor electronic ME172D In=0.25-5(85)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Regulatorului electronic TE-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Fotorele ФР-60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Automat BA47-29/1/10B, In=10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Automat BA47-29/1/32B, In=32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parator de sarcina BH-32/2P, In=40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parator de sarcina BH-32/1P, In=63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Descarcator ОПС1-С/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ontactor КМИ-34012, In=40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guranta fuzibila (in corp de iluminat) In=2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14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  <w:lang w:val="en-US"/>
        </w:rPr>
        <w:tab/>
      </w: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Fontdeparagrafimplicit">
    <w:name w:val="Font de paragraf implici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31:00Z</dcterms:created>
  <dc:creator>Пользователь</dc:creator>
  <dc:description/>
  <dc:language>en-US</dc:language>
  <cp:lastModifiedBy>Utilizator-Public</cp:lastModifiedBy>
  <cp:lastPrinted>2025-02-14T11:41:00Z</cp:lastPrinted>
  <dcterms:modified xsi:type="dcterms:W3CDTF">2025-02-14T09:41:00Z</dcterms:modified>
  <cp:revision>4</cp:revision>
  <dc:subject/>
  <dc:title/>
</cp:coreProperties>
</file>