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bCs/>
                <w:color w:val="FF0000"/>
              </w:rPr>
              <w:t>ocds-b3wdp1-MD-16859698028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596980281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6-05T12:58:00Z</dcterms:modified>
  <cp:revision>13</cp:revision>
  <dc:subject/>
  <dc:title/>
</cp:coreProperties>
</file>