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Produse alimentare pentru simestrul II anul 2025</w:t>
      </w:r>
      <w:r>
        <w:rPr>
          <w:b/>
          <w:lang w:val="en-US"/>
        </w:rPr>
        <w:br/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 xml:space="preserve"> Licitația Publică</w:t>
      </w:r>
      <w:r>
        <w:rPr>
          <w:lang w:val="en-US"/>
        </w:rPr>
        <w:t xml:space="preserve">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IMSP SR Flo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  <w:lang w:val="en-US"/>
        </w:rPr>
        <w:t>10036071501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or.Florești str.Ștefan cel Mare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00" w:val="clear"/>
          <w:lang w:val="en-US"/>
        </w:rPr>
        <w:t>0250-2-24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srflorest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Procedura a fost inclusă în planul de achiziții publice a autorității contractante (Da/Nu): N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Link-ul către planul de achiziții publice publicat:</w:t>
      </w:r>
      <w:r>
        <w:rPr>
          <w:b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76"/>
        <w:gridCol w:w="989"/>
        <w:gridCol w:w="1171"/>
        <w:gridCol w:w="2952"/>
        <w:gridCol w:w="14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, ambalat 1,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steurizat.autohton</w:t>
            </w:r>
            <w:r>
              <w:rPr>
                <w:rFonts w:cs="TimesNewRomanPSMT"/>
                <w:lang w:val="en-US"/>
              </w:rPr>
              <w:t>,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8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,5 %, ambalat 1,0 l pasteurizat.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7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0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Brînză de</w:t>
            </w:r>
            <w:r>
              <w:rPr>
                <w:rFonts w:cs="TimesNewRomanPSMT"/>
                <w:lang w:val="en-US"/>
              </w:rPr>
              <w:t xml:space="preserve">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5%, ambalat 5 kg – 20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72,5 %, fără adaos de grăsimi vegetale, de tip ţărănesc, ambalat 5-10kg, 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refrigerata,ambalat 5 kg, fabricat 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îrjo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orc+vită calit. super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Merluciu (peş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, fără ca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găină dietice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autohton</w:t>
            </w:r>
            <w:r>
              <w:rPr>
                <w:rFonts w:cs="TimesNewRomanPSMT"/>
                <w:lang w:val="en-US"/>
              </w:rPr>
              <w:t xml:space="preserve"> ,(</w:t>
            </w:r>
            <w:r>
              <w:rPr>
                <w:rFonts w:cs="TimesNewRomanPSMT"/>
              </w:rPr>
              <w:t>топленное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/>
              </w:rPr>
              <w:t>молоко</w:t>
            </w:r>
            <w:r>
              <w:rPr>
                <w:rFonts w:cs="TimesNewRomanPSMT"/>
                <w:lang w:val="en-US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tos, alb, categoria I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. super. tăiţei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0000</w:t>
            </w:r>
            <w:r>
              <w:rPr>
                <w:sz w:val="22"/>
                <w:szCs w:val="22"/>
              </w:rPr>
              <w:t>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negru calit. super., ambalat în cutii 0,1-0,2 kg neg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ace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limentar diluat de masă 9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alat 0,5-1,0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citr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. 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unză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. în pachete de 0,01-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dimente pentru su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u gust de găină ambalat 90- 100 g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 ambalat 1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alat 0,5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făină de grîu calit I, coaptă în  formă,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amestec de făină de secară şi  făină de grîu, coaptă în formă, 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şlefuit întreg calitate superioa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oabe întregi, lefuit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floarea soarelui rafina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zodorizat, ambalat 1-5l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ste de roş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5 % ambalat în borcane 0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kg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ructe uscate în asortiment (mere, prune, p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, p/u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>panificatie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fărîmate mărunt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Boabe întregi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ulgi mărunţi, calitate superioara, 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0.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705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 xml:space="preserve">Obligatoriu pentru </w:t>
      </w:r>
      <w:r>
        <w:rPr>
          <w:b/>
        </w:rPr>
        <w:t>produsele lactate livrarea în fiecare zi.</w:t>
      </w:r>
      <w:r>
        <w:rPr/>
        <w:t xml:space="preserve">  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Metoda si conditiile de plata : In termen de 30 zile dupa fiecare partid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>
          <w:b/>
          <w:u w:val="single"/>
        </w:rPr>
        <w:t>Pentru toate loturile</w:t>
      </w:r>
      <w:r>
        <w:rPr/>
        <w:t>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Alte limitări privind numărul de loturi care pot fi atribuite aceluiași ofertant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shd w:fill="FFFF00" w:val="clear"/>
          <w:lang w:val="en-US"/>
        </w:rPr>
        <w:t>01.07.2025-31.12.2025 la depozitul IMSP S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lang w:val="en-US"/>
        </w:rPr>
        <w:t xml:space="preserve">                                                                  </w:t>
      </w:r>
      <w:r>
        <w:rPr/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>nu se aplica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0" w:hanging="0"/>
        <w:rPr/>
      </w:pPr>
      <w:r>
        <w:rPr/>
        <w:t xml:space="preserve">                  </w:t>
      </w:r>
      <w:r>
        <w:rPr/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94"/>
        <w:gridCol w:w="3067"/>
        <w:gridCol w:w="1750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5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plectate si semnate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ertificat sanitar -  vetilinar- forma N2, certificat de calitate (carne de vită,porc,găină,peşte,crenvuşti,pîrjoal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ficat de inofensivitate /aviz sanitar/conformitat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a  , eliberat de Organul naţional de Verificvare a conformităţii  produselor  confirmate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nătura şi ştampil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de deţinere a abatorului sau contract cu  abator (pentru  carne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 copie, confirmat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înregistrare oficială pentru siguranța alimentelor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tia sanitar-veterinara pe unitate de transport/sau pasaport sanitar a transportului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tia pentru oferta 1 %din valoarea ofertei fara TVA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exa nr.9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in Documentația standard aprobată prin Ordinul MF nr. 115 din 15.09.2021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îinea va fi livrată şi la Spitalul de sector s.Sănătăuca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evaluarea se va face pe lot, la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cel mai mic preț, în corespundere cu parametrii solicitați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SIA RSAP</w:t>
      </w:r>
      <w:r>
        <w:rPr>
          <w:b/>
          <w:u w:val="single"/>
          <w:lang w:val="en-US"/>
        </w:rPr>
        <w:t>(SIA RSAP</w:t>
      </w:r>
      <w:r>
        <w:rPr>
          <w:lang w:val="en-US"/>
        </w:rPr>
        <w:t xml:space="preserve"> sau adresa deschiderii)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de stat 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nu se aplic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nu se aplica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Capcelea Ludmila                                            L.Ș.</w:t>
      </w:r>
    </w:p>
    <w:p>
      <w:pPr>
        <w:pStyle w:val="Normal"/>
        <w:spacing w:before="0" w:after="160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3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dd09a9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09a9"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dd09a9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33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d09a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dd09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3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d09a9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BB5F98-6A92-4D3F-8404-A15D9E9A4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Pages>5</Pages>
  <Words>1794</Words>
  <Characters>10231</Characters>
  <CharactersWithSpaces>120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7:00Z</dcterms:created>
  <dc:creator>Svetlana</dc:creator>
  <dc:description/>
  <dc:language>en-US</dc:language>
  <cp:lastModifiedBy>Sveta Groza</cp:lastModifiedBy>
  <cp:lastPrinted>2025-05-12T10:29:00Z</cp:lastPrinted>
  <dcterms:modified xsi:type="dcterms:W3CDTF">2025-05-14T05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