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Procurarea produselor alimentare la grădinița </w:t>
            </w:r>
          </w:p>
          <w:p>
            <w:pPr>
              <w:pStyle w:val="Normal"/>
              <w:widowControl w:val="false"/>
              <w:spacing w:lineRule="auto" w:line="360"/>
              <w:jc w:val="both"/>
              <w:rPr>
                <w:sz w:val="32"/>
                <w:szCs w:val="32"/>
              </w:rPr>
            </w:pPr>
            <w:r>
              <w:rPr>
                <w:sz w:val="32"/>
                <w:szCs w:val="32"/>
              </w:rPr>
              <w:t xml:space="preserve">                                  </w:t>
            </w:r>
            <w:r>
              <w:rPr>
                <w:sz w:val="32"/>
                <w:szCs w:val="32"/>
              </w:rPr>
              <w:t>de copii ”Viorica ” din s.Pîrîta, semestrul I anul 2021</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t>Autoritarea Contractantă:</w:t>
              <w:tab/>
              <w:t>Primaria Pîrîta raionul Dubăsar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r>
        <w:trPr>
          <w:trHeight w:val="6007" w:hRule="atLeast"/>
        </w:trPr>
        <w:tc>
          <w:tcPr>
            <w:tcW w:w="9747" w:type="dxa"/>
            <w:tcBorders/>
          </w:tcPr>
          <w:p>
            <w:pPr>
              <w:pStyle w:val="Normal"/>
              <w:widowControl w:val="false"/>
              <w:spacing w:before="120" w:after="0"/>
              <w:jc w:val="right"/>
              <w:rPr/>
            </w:pPr>
            <w:r>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97"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49"/>
        <w:gridCol w:w="285"/>
        <w:gridCol w:w="1416"/>
        <w:gridCol w:w="1560"/>
        <w:gridCol w:w="567"/>
        <w:gridCol w:w="709"/>
        <w:gridCol w:w="5102"/>
        <w:gridCol w:w="108"/>
      </w:tblGrid>
      <w:tr>
        <w:trPr>
          <w:trHeight w:val="850" w:hRule="atLeast"/>
        </w:trPr>
        <w:tc>
          <w:tcPr>
            <w:tcW w:w="449" w:type="dxa"/>
            <w:tcBorders/>
          </w:tcPr>
          <w:p>
            <w:pPr>
              <w:pStyle w:val="Heading1"/>
              <w:widowControl w:val="false"/>
              <w:numPr>
                <w:ilvl w:val="0"/>
                <w:numId w:val="0"/>
              </w:numPr>
              <w:ind w:left="360" w:hanging="0"/>
              <w:rPr>
                <w:lang w:val="ro-RO"/>
              </w:rPr>
            </w:pPr>
            <w:r>
              <w:rPr/>
            </w:r>
          </w:p>
        </w:tc>
        <w:tc>
          <w:tcPr>
            <w:tcW w:w="9747"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49" w:type="dxa"/>
            <w:tcBorders/>
          </w:tcPr>
          <w:p>
            <w:pPr>
              <w:pStyle w:val="Normal"/>
              <w:widowControl w:val="false"/>
              <w:spacing w:before="0" w:after="120"/>
              <w:jc w:val="both"/>
              <w:rPr/>
            </w:pPr>
            <w:r>
              <w:rPr/>
            </w:r>
          </w:p>
        </w:tc>
        <w:tc>
          <w:tcPr>
            <w:tcW w:w="974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49"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Pîrîta, raionul Dubăsari, 10076010084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ocurarea produselor alimentare la grădinița de </w:t>
                  </w:r>
                </w:p>
                <w:p>
                  <w:pPr>
                    <w:pStyle w:val="TextBody"/>
                    <w:widowControl w:val="false"/>
                    <w:rPr>
                      <w:b/>
                      <w:b/>
                      <w:i/>
                      <w:i/>
                      <w:szCs w:val="22"/>
                    </w:rPr>
                  </w:pPr>
                  <w:r>
                    <w:rPr>
                      <w:b/>
                      <w:i/>
                      <w:sz w:val="22"/>
                      <w:szCs w:val="22"/>
                    </w:rPr>
                    <w:t>Copii ”Vior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b/>
                      <w:i/>
                      <w:sz w:val="22"/>
                      <w:szCs w:val="22"/>
                    </w:rPr>
                    <w:t>2102979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anul 2021 lunile ianuarie -iun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Pîrî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oșta electronică, la necesitate în original</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449"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o-MD"/>
              </w:rPr>
            </w:pPr>
            <w:r>
              <w:rPr>
                <w:b/>
                <w:lang w:val="ro-MD"/>
              </w:rPr>
              <w:t>Nr. d/o</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o-MD"/>
              </w:rPr>
            </w:pPr>
            <w:r>
              <w:rPr>
                <w:b/>
                <w:lang w:val="ro-MD"/>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o-MD"/>
              </w:rPr>
            </w:pPr>
            <w:r>
              <w:rPr>
                <w:b/>
                <w:lang w:val="ro-MD"/>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o-MD"/>
              </w:rPr>
            </w:pPr>
            <w:r>
              <w:rPr>
                <w:b/>
                <w:lang w:val="ro-MD"/>
              </w:rPr>
              <w:t>Cantitatea</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o-MD"/>
              </w:rPr>
            </w:pPr>
            <w:r>
              <w:rPr>
                <w:b/>
                <w:lang w:val="ro-MD"/>
              </w:rPr>
              <w:t>Specificarea tehnică deplină solicitată, Standarde de referinț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pîine</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400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Din făină grâu calitatea. I, SM 173</w:t>
            </w:r>
          </w:p>
          <w:p>
            <w:pPr>
              <w:pStyle w:val="Normal"/>
              <w:widowControl w:val="false"/>
              <w:rPr>
                <w:lang w:val="en-US"/>
              </w:rPr>
            </w:pPr>
            <w:r>
              <w:rPr>
                <w:lang w:val="en-US"/>
              </w:rPr>
              <w:t>400 gr/ buc GOST 5669-96, livrarea în fiecare zi, feliată, ambalată și etichetat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Pîine de secar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00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alitatea superioară,GOST 28807-90 400 grame/bucata, livrarea 2 ori/săptămînă,  feliată, ambalată și etichetat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Biscuiți dulci</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7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ără conservanți, ambulate în cutii de carton câte 4 Kg.,GOST 24901-894, livrarea două ori/săptămâ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Covrigi</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4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alitate superioară, uscați cu mac, pachete de 1 kg., livrarea  două ori/săptămâ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Pesmeți cu stafide</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5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alitatea superioară, pachet de 1 kg, livrarea 2 ori/săptămâ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Paste făinoase</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30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alitate superioară, clasa 1, grupa B, GOST 875-9, pachete de 1 kg., livrarea o data pe lu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en-US"/>
              </w:rPr>
              <w:t xml:space="preserve"> </w:t>
            </w:r>
            <w:r>
              <w:rPr>
                <w:lang w:val="ru-RU"/>
              </w:rPr>
              <w:t>oțet</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litru</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6 %, 1 litru sticla, PTMD 67-00400053-025, livrarea o data/ lu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ceai</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pache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25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runze mari, calitatea superioară, 100 gr./ pachet GOST1937-90, livrarea o data/li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cacao</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pache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2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udră neîndulcită, GOST 108-76, livrarea o data/ lu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Sare iod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 kg./pachet, GOST 1382830-97, livrarea o data/ lu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Sare de lămâie</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pach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2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achet 100 grame, livrarea o data/ lu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Mărar uscat</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pache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0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0,08 grame/pachet, livrarea o data/ lu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Frunză de dafin</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pach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5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0,20 gr./ pachet livrarea o data/lu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Piper negru</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pach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3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oabe, 0,20 gr/ pachet, GOST 29050-91 livrarea o data/ lu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Bicarbonat de sodiu</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achet, livrarea o data/ lu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zahăr</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80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ru-RU"/>
              </w:rPr>
              <w:t>1 kg/pachet</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Făină de grâu</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0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ru-RU"/>
              </w:rPr>
              <w:t>Calitatea superioară, SM 202:2000</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Crupe de arpacaș</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5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 kg/pachet, livrarea o data/săptămâ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Crupe de porumb</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alitate superioară, 1kg/pachet, PDMD 67-38869887-005, livrarea o data/lu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Crupe grâu sfărâmat</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00,0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alitate superioară, ambalaj câte 1 kg/pachet, GOST 6002-69, livrarea o data/li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hrișc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25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În ambalaj cite 1 kg, calitate superioară, GOST 276-60, livrarea o data/ săptămâ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mei</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0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mbalaj câte 1 kg., boabe întregi GOST 5550-74, livrarea o data/săptămâ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Crupe de griș</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25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urat 1 kg./pachet, GOST 5669-96, livrarea o data/ lu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Crupă orz</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0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În ambalaj câte 1 kg, calitate superioară, GOST 7022-97, livrarea o data/lu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Fulgi de ovăs</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0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În ambalaj câte 1 kg., calitate superioară, GOST 5784-60, livrarea o data/ lu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en-US"/>
              </w:rPr>
              <w:t xml:space="preserve"> </w:t>
            </w:r>
            <w:r>
              <w:rPr>
                <w:lang w:val="ru-RU"/>
              </w:rPr>
              <w:t>Crupe arnautc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20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mbalaj câte 1 kg., GOST 4176-69, livrarea o data/lu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Fasole uscate</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5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Întregi ambulate 1 kg pachet, livrare o data/ lu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orez</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30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Șlifuit, întreg. Calitate superioară, 1kg., GOST 26791-89 livrarea o data/lu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Mazăre uscate</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20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Întreagă în ambalaj câte 1 kg./ pachet, calitatea superioară, PT MD 67-38869887-003:2005 GOST 6201-68, livrarea o data/ lu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stafide</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2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0,100 kg./ pachet GOST 28501-90 livrarea o data/ lu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Mazăre verde</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20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u bob zbîrcit în borcane de 700 gr., GOST 15842-90 livrarea 2 ori/ lu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morcov</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80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ără nitrați, etichetate și marcate, în conformitate cu legislația în vigoare ambalați 15 kg./sac GOST 1721-85, livrarea 2 ori/ lu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varz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60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ără nitrați, etichetate și marcate în conformitate cu legislația în vigoare, ambalați 30 kg./ sac, GOST 1724-85 livrarea 2 ori/lu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Varză pichinez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20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ără nitrați, etichetate și marcate în conformitate cu legislația în vigoare, ambalați, livrarea o data/ săptămî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mere</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0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Fără nitrați, etichetate și marcate în conformitate cu legislația în vigoare, ambalați 30kg./ cutie, HGRM nr. 929 din 31.12.2009, livrarea o data/sîptămâ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cartofi</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300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ără nitrați, etichetate și marcate în conformitate cu legislația în vigoare, ambalați, mășcați în saci de 15 kg., GOST 7176-85, livrarea 2 ori/lu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Sfeclă roșie</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60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ără nitrați, etichetate și marcate în conformitate cu legislația în vigoare, ambalați 10 kg sac, GOST 172-85 livrarea o data pe săptămî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ceap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50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Fără nitrați, etichetate și marcate în conformitate cu legislația în vigoare, ambalaj 15kg/sac, HG RM nr. 996 din 20.08.2003 SM243, 2004, livrarea o data/săptămâ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Conopid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ără nitrați, etichetate și marcate în conformitate cu legislația în vigoare, ambalați, livrarea o data/ săptămâ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dovlecei</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20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Fără nitrați, etichetate și marcate în conformitate cu legislația în vigoare, ambalați cutii câte 5 kg, livrarea 2 ori săptămâ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Ardei grași</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20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ără nitrați, etichetate și marcate în conformitate cu legislația în vigoare, ambalați 10 kg., livrarea o data/ săptămâ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lămâi</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5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5 kg./ cutie, HG nr.929 din 31.12.2009, livrarea 2 ori/ lu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mandarine</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30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5 kg./ cutie, livrarea 2 ori/ lu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portocale</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 xml:space="preserve"> </w:t>
            </w:r>
            <w:r>
              <w:rPr>
                <w:lang w:val="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35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5 kg/ cutie, livrarea 2 ori / lu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banane</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 xml:space="preserve"> </w:t>
            </w:r>
            <w:r>
              <w:rPr>
                <w:lang w:val="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40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0 kg/ cutie, livrarea 2 ori/ lu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i/>
                <w:lang w:val="ro-MD"/>
              </w:rPr>
              <w:t>ulei</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litru</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30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Nerafinat în sticle de 1 litru, PTMD 67-05691233-001: 2002</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Fructe uscate</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2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GOST 28501-90, ambulate industrial în polietelenă, 5 kg livrarea o data/ lu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Suc din fructe natural</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borcan</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40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Limpezit, borcann 3 litri, SM 183, livrarea o data/ lu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Pasta din roșii, 25 %</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borcan</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3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5%, calitatea I, în borcane cu greutatea de 700 gr. SM 247:2004, livrarea o data/ lu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Roșii în sos propriu</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borcan</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2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orcan de 0,920 litri, GOST 7231-90, fără oțet, livrare o data/ lu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magiun</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 xml:space="preserve"> </w:t>
            </w:r>
            <w:r>
              <w:rPr>
                <w:lang w:val="ru-RU"/>
              </w:rPr>
              <w:t>borcan</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5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alitate superioară, în borcane de sticlă de 860 gr., GOST 26323-84, livrarea o data / lu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Suc de tomate</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 xml:space="preserve"> </w:t>
            </w:r>
            <w:r>
              <w:rPr>
                <w:lang w:val="ru-RU"/>
              </w:rPr>
              <w:t>borcan</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orcan 3 litri, SM 183, livrarea o data/ lu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ro-MD"/>
              </w:rPr>
            </w:pPr>
            <w:r>
              <w:rPr>
                <w:lang w:val="ru-RU"/>
              </w:rPr>
              <w:t>Castraveți conservați</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 xml:space="preserve"> </w:t>
            </w:r>
            <w:r>
              <w:rPr>
                <w:lang w:val="ru-RU"/>
              </w:rPr>
              <w:t>borcan</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4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orcan 3 litri, fără oțet, livrarea o data / lu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Ouă de găină de mas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ucăți</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500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Dietice, categoria B, cu greutatea nu mai mica de 63 gr., SM 89: 1997, livrarea 2 ori/ săptămâ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arne de vită proaspătă fără os</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ru-RU"/>
              </w:rPr>
              <w:t>40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roaspătă fără os, GOST 7724-77, livrarea o data/ săptîmâ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ru-RU"/>
              </w:rPr>
              <w:t>Fileu de pasăre refriger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ru-RU"/>
              </w:rPr>
              <w:t>45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u fierbere rapidă, calitatea I, cu greutatea de nu mai puțin de 0,5 gr. fiecare bucată, SF 039453560003-2012, ambalaj 5 kg., livrarea două ori pe săptămâ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ru-RU"/>
              </w:rPr>
              <w:t>Pulpe de găină refrigerate</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ru-RU"/>
              </w:rPr>
              <w:t>50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u fierbere rapidă, calitate I, în cutie de carton 5 kg., cu greutate nu mai puțină de 0,4 kg./ 1 pulpă, GOST 25391-82 sau PTMD 67-00400053-033: 2006, livrarea două ori/săptămâ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ește congelat</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Kg</w:t>
            </w:r>
          </w:p>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0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cumbrie, GOST 20057-97 1 hec +/- = 300 grame, cutie 10-15 kg,  livrarea o data/săptămâ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ru-RU"/>
              </w:rPr>
              <w:t>Lapte pasteurizat 2,5 %</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ru-RU"/>
              </w:rPr>
              <w:t>pach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ru-RU"/>
              </w:rPr>
              <w:t>400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5% în pachet de polietelenă, 1,0 l, GOST 13277-79, livrarea – luni, miercuri.</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  </w:t>
            </w:r>
            <w:r>
              <w:rPr>
                <w:lang w:val="ru-RU"/>
              </w:rPr>
              <w:t>Chefir 2,5 %</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ru-RU"/>
              </w:rPr>
              <w:t>pach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ru-RU"/>
              </w:rPr>
              <w:t>50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 </w:t>
            </w:r>
            <w:r>
              <w:rPr>
                <w:lang w:val="en-US"/>
              </w:rPr>
              <w:t>2,5% în pachet de polietelenă, 0,5  l, , livrarea – o data / săptămâ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ru-RU"/>
              </w:rPr>
              <w:t>Iaurt natural 1,5%</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ru-RU"/>
              </w:rPr>
              <w:t>pach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ru-RU"/>
              </w:rPr>
              <w:t>40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5% (pachet classic),  livrarea – o data / săptămâ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 </w:t>
            </w:r>
            <w:r>
              <w:rPr>
                <w:lang w:val="ru-RU"/>
              </w:rPr>
              <w:t>Unt pachete 72,5 %</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ru-RU"/>
              </w:rPr>
              <w:t>pach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ru-RU"/>
              </w:rPr>
              <w:t>200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Din smântănă dulce nesărat, 72,5 % grăsime, fără de adaos de grăsimi vegetale, pachet 200 gr., GOST 37-91,  livrarea – o data / săptămâ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ru-RU"/>
              </w:rPr>
              <w:t>Brânză proaspătă de vac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ru-RU"/>
              </w:rPr>
              <w:t>40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9%, pungă de 2,0 Kg., PTMD 67-00400053-058:2006,  livrarea – 2 ori/ săptămâ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ru-RU"/>
              </w:rPr>
              <w:t>Smântână 15%</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ru-RU"/>
              </w:rPr>
              <w:t>pach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ru-RU"/>
              </w:rPr>
              <w:t>30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5 %, pachet de polietelenă, 0,5 l, TU 10.02.789.09.89, livrarea – o data / săptămână</w:t>
            </w:r>
          </w:p>
        </w:tc>
        <w:tc>
          <w:tcPr>
            <w:tcW w:w="108" w:type="dxa"/>
            <w:tcBorders/>
          </w:tcPr>
          <w:p>
            <w:pPr>
              <w:pStyle w:val="Normal"/>
              <w:widowControl w:val="false"/>
              <w:rPr/>
            </w:pPr>
            <w:r>
              <w:rPr/>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u-RU"/>
              </w:rPr>
              <w:t>158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 </w:t>
            </w:r>
            <w:r>
              <w:rPr>
                <w:lang w:val="ru-RU"/>
              </w:rPr>
              <w:t>Cașcaval tare</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ru-RU"/>
              </w:rPr>
              <w:t>20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5% grăsime, SM 218: 2001, ambalat 2,5- 3 kg,  livrarea – o data / săptămână</w:t>
            </w:r>
          </w:p>
        </w:tc>
        <w:tc>
          <w:tcPr>
            <w:tcW w:w="108"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Hlk54604370"/>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iun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b/>
                <w:i/>
                <w:sz w:val="22"/>
                <w:szCs w:val="22"/>
              </w:rPr>
              <w:t>s.P</w:t>
            </w:r>
            <w:r>
              <w:rPr>
                <w:b/>
                <w:i/>
                <w:sz w:val="22"/>
                <w:szCs w:val="22"/>
                <w:lang w:val="ro-MD"/>
              </w:rPr>
              <w:t>îrîta r.Dubăsari Grădinița de copii ”Vior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și facturii fiscale</w:t>
            </w:r>
          </w:p>
          <w:p>
            <w:pPr>
              <w:pStyle w:val="Normal"/>
              <w:widowControl w:val="false"/>
              <w:tabs>
                <w:tab w:val="clear" w:pos="720"/>
                <w:tab w:val="left" w:pos="372" w:leader="none"/>
              </w:tabs>
              <w:suppressAutoHyphens w:val="true"/>
              <w:rPr>
                <w:i/>
                <w:i/>
                <w:spacing w:val="-4"/>
              </w:rPr>
            </w:pPr>
            <w:r>
              <w:rPr>
                <w:i/>
                <w:spacing w:val="-4"/>
                <w:sz w:val="22"/>
                <w:szCs w:val="22"/>
              </w:rPr>
              <w:t>100% după livrarea bunurilor și verificarea acestora corespunderii calității, în termen de 30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06 noiembrie 2020, ora 9-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ListParagraph"/>
              <w:widowControl w:val="false"/>
              <w:numPr>
                <w:ilvl w:val="0"/>
                <w:numId w:val="25"/>
              </w:numPr>
              <w:tabs>
                <w:tab w:val="left" w:pos="1134" w:leader="none"/>
                <w:tab w:val="right" w:pos="4743" w:leader="none"/>
              </w:tabs>
              <w:rPr>
                <w:b/>
                <w:b/>
                <w:i/>
                <w:i/>
                <w:iCs/>
                <w:color w:val="FF0000"/>
              </w:rPr>
            </w:pPr>
            <w:r>
              <w:rPr>
                <w:b/>
                <w:i/>
                <w:iCs/>
                <w:color w:val="FF0000"/>
              </w:rPr>
              <w:t>Întreprindere Individuală, Gospodărie Țărăneas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bookmarkStart w:id="170" w:name="_Hlk54604370"/>
            <w:r>
              <w:rPr>
                <w:i/>
              </w:rPr>
              <w:t>[ 6   ]</w:t>
            </w:r>
            <w:bookmarkEnd w:id="170"/>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7937B0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51114018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7937B06">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98680404"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107223A9">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1898633383"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07223A9">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134805532"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14691</Words>
  <Characters>83745</Characters>
  <CharactersWithSpaces>98240</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22:00Z</dcterms:created>
  <dc:creator>student001 student001</dc:creator>
  <dc:description/>
  <dc:language>en-US</dc:language>
  <cp:lastModifiedBy>Primaria Pirita</cp:lastModifiedBy>
  <cp:lastPrinted>2020-10-27T08:30:00Z</cp:lastPrinted>
  <dcterms:modified xsi:type="dcterms:W3CDTF">2020-10-27T08: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