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ro-RO"/>
        </w:rPr>
        <w:t>Nr.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ro-RO"/>
        </w:rPr>
        <w:t>din „      ”  „                  ” 202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PMI_202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 Cat_H_Comune_M pct</w:t>
      </w:r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val="ro-RO"/>
        </w:rPr>
        <w:t xml:space="preserve">. </w:t>
      </w:r>
      <w:r>
        <w:rPr>
          <w:rFonts w:eastAsia="Calibri" w:cs="Times New Roman" w:ascii="Times New Roman" w:hAnsi="Times New Roman"/>
          <w:b/>
          <w:bCs/>
          <w:i/>
          <w:iCs/>
          <w:color w:val="000000" w:themeColor="text1"/>
          <w:sz w:val="24"/>
          <w:szCs w:val="24"/>
          <w:lang w:val="ro-RO"/>
        </w:rPr>
        <w:t>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RO"/>
        </w:rPr>
        <w:t xml:space="preserve">pentru achiziția bunurilor  materiale </w:t>
      </w:r>
    </w:p>
    <w:p>
      <w:pPr>
        <w:pStyle w:val="Normal"/>
        <w:ind w:right="-286" w:hanging="0"/>
        <w:rPr>
          <w:rFonts w:ascii="Times New Roman" w:hAnsi="Times New Roman" w:eastAsia="Calibri" w:cs="Times New Roman"/>
          <w:b/>
          <w:b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 xml:space="preserve">Obiectul caietului de sarcini </w:t>
      </w:r>
      <w:r>
        <w:rPr>
          <w:rFonts w:eastAsia="Calibri" w:cs="Times New Roman" w:ascii="Times New Roman" w:hAnsi="Times New Roman"/>
          <w:b/>
          <w:i/>
          <w:iCs/>
          <w:spacing w:val="-3"/>
          <w:sz w:val="24"/>
          <w:szCs w:val="24"/>
          <w:lang w:val="ro-RO"/>
        </w:rPr>
        <w:t>îl reprezintă achiziționarea</w:t>
      </w:r>
      <w:r>
        <w:rPr>
          <w:rFonts w:eastAsia="Calibri" w:cs="Times New Roman" w:ascii="Times New Roman" w:hAnsi="Times New Roman"/>
          <w:b/>
          <w:iCs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3"/>
          <w:sz w:val="24"/>
          <w:szCs w:val="24"/>
          <w:lang w:val="ro-RO"/>
        </w:rPr>
        <w:t>veselei chimice, ustensilelor și consumabilelor pentru laboratoarele chimice a întreprinderi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76"/>
        <w:gridCol w:w="926"/>
        <w:gridCol w:w="2243"/>
        <w:gridCol w:w="736"/>
        <w:gridCol w:w="958"/>
        <w:gridCol w:w="3534"/>
        <w:gridCol w:w="1047"/>
      </w:tblGrid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od. CP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Denumirea bunuril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U.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antitate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 xml:space="preserve">Valoarea estimativă 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o-RO"/>
              </w:rPr>
              <w:t>33793000-5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LOTUL 1. Baloane din sticl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3 000,00</w:t>
            </w:r>
          </w:p>
        </w:tc>
      </w:tr>
      <w:tr>
        <w:trPr>
          <w:trHeight w:val="9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Balon cotat </w:t>
            </w:r>
            <w:r>
              <w:rPr>
                <w:bCs/>
                <w:sz w:val="24"/>
                <w:szCs w:val="24"/>
              </w:rPr>
              <w:t xml:space="preserve">50 </w:t>
            </w:r>
            <w:r>
              <w:rPr>
                <w:bCs/>
                <w:sz w:val="24"/>
                <w:szCs w:val="24"/>
                <w:lang w:val="ro-RO"/>
              </w:rPr>
              <w:t>ml</w:t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lon cotat cu volum 50 ml cl. A, din sticlă borosilicată 3.3, cu fund plat, slif 14/23, dop din plastic, cu marcaj de conformitate (H/DE-M) și număr de lot printate pe vas, inscripțiile printate cu smalț albastr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o-RO"/>
              </w:rPr>
              <w:t>Balon</w:t>
            </w:r>
            <w:r>
              <w:rPr>
                <w:bCs/>
                <w:i/>
                <w:color w:val="00000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>cu fund rotund, 2000 ml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o-RO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Balon cu fund rotund şi şlif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ro-RO"/>
              </w:rPr>
              <w:t>fabricat</w:t>
            </w:r>
            <w:r>
              <w:rPr>
                <w:sz w:val="24"/>
                <w:szCs w:val="24"/>
                <w:lang w:val="ro-RO"/>
              </w:rPr>
              <w:t xml:space="preserve"> din sticlă termorezistentă, volum 2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ml, NS 29/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o-RO"/>
              </w:rPr>
              <w:t>Balon Erlenmeyer</w:t>
            </w:r>
            <w:r>
              <w:rPr>
                <w:bCs/>
                <w:i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iCs/>
                <w:color w:val="000000"/>
                <w:spacing w:val="2"/>
                <w:sz w:val="24"/>
                <w:szCs w:val="24"/>
                <w:shd w:fill="FFFFFF" w:val="clear"/>
                <w:lang w:val="ro-RO"/>
              </w:rPr>
              <w:t>100 m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bCs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Balon conic gradat (fund plat, corp conic și un gât cilindric cu deschiderea gurii de 34 mm) cu o capacitate de 100 ml, fabricat din sticla borosilicata, termorezistent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iCs/>
                <w:color w:val="000000"/>
                <w:spacing w:val="2"/>
                <w:sz w:val="24"/>
                <w:szCs w:val="24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Balon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Erlenmeyer</w:t>
            </w:r>
            <w:r>
              <w:rPr>
                <w:bCs/>
                <w:i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iCs/>
                <w:color w:val="000000"/>
                <w:spacing w:val="2"/>
                <w:sz w:val="24"/>
                <w:szCs w:val="24"/>
                <w:shd w:fill="FFFFFF" w:val="clear"/>
                <w:lang w:val="ro-RO"/>
              </w:rPr>
              <w:t>500 ml</w:t>
            </w:r>
          </w:p>
          <w:p>
            <w:pPr>
              <w:pStyle w:val="NoSpacing"/>
              <w:widowControl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bCs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Balon conic gradat (fund plat, corp conic și un gât cilindric cu deschiderea gurii de 34 mm) cu o capacitate de 500 ml, fabricat din sticla borosilicata, termorezistenta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o-RO"/>
              </w:rPr>
              <w:t>Balon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pacing w:val="2"/>
                <w:sz w:val="24"/>
                <w:szCs w:val="24"/>
                <w:shd w:fill="FFFFFF" w:val="clear"/>
                <w:lang w:val="ro-RO"/>
              </w:rPr>
              <w:t>cu fund plat, 250 ml</w:t>
            </w:r>
          </w:p>
          <w:p>
            <w:pPr>
              <w:pStyle w:val="NoSpacing"/>
              <w:widowControl w:val="false"/>
              <w:rPr>
                <w:bCs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iCs/>
                <w:color w:val="000000"/>
                <w:sz w:val="24"/>
                <w:szCs w:val="24"/>
                <w:vertAlign w:val="superscript"/>
                <w:lang w:val="ro-RO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  <w:lang w:val="ro-RO"/>
              </w:rPr>
              <w:t>Balon cu fund plat, cu</w:t>
            </w:r>
            <w:r>
              <w:rPr>
                <w:bCs/>
                <w:iCs/>
                <w:color w:val="000000"/>
                <w:sz w:val="24"/>
                <w:szCs w:val="24"/>
                <w:lang w:val="ro-RO"/>
              </w:rPr>
              <w:t xml:space="preserve"> capacitatea 250 ml</w:t>
            </w:r>
            <w:r>
              <w:rPr>
                <w:bCs/>
                <w:iCs/>
                <w:color w:val="000000"/>
                <w:sz w:val="24"/>
                <w:szCs w:val="24"/>
                <w:shd w:fill="FFFFFF" w:val="clear"/>
                <w:lang w:val="ro-RO"/>
              </w:rPr>
              <w:t>, cu dop rodat, şlif</w:t>
            </w:r>
            <w:r>
              <w:rPr>
                <w:bCs/>
                <w:iCs/>
                <w:color w:val="000000"/>
                <w:sz w:val="24"/>
                <w:szCs w:val="24"/>
                <w:lang w:val="ro-RO"/>
              </w:rPr>
              <w:t xml:space="preserve"> NS 29/32, din sticlă termorezistentă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o-RO"/>
              </w:rPr>
              <w:t>Balon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pacing w:val="2"/>
                <w:sz w:val="24"/>
                <w:szCs w:val="24"/>
                <w:shd w:fill="FFFFFF" w:val="clear"/>
                <w:lang w:val="ro-RO"/>
              </w:rPr>
              <w:t>cu fund plat, 500 ml</w:t>
            </w:r>
          </w:p>
          <w:p>
            <w:pPr>
              <w:pStyle w:val="NoSpacing"/>
              <w:widowControl w:val="false"/>
              <w:rPr>
                <w:bCs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iCs/>
                <w:color w:val="000000"/>
                <w:sz w:val="24"/>
                <w:szCs w:val="24"/>
                <w:vertAlign w:val="superscript"/>
                <w:lang w:val="ro-RO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  <w:lang w:val="ro-RO"/>
              </w:rPr>
              <w:t>Balon cu fund plat, cu</w:t>
            </w:r>
            <w:r>
              <w:rPr>
                <w:bCs/>
                <w:iCs/>
                <w:color w:val="000000"/>
                <w:sz w:val="24"/>
                <w:szCs w:val="24"/>
                <w:lang w:val="ro-RO"/>
              </w:rPr>
              <w:t xml:space="preserve"> capacitatea 500 ml</w:t>
            </w:r>
            <w:r>
              <w:rPr>
                <w:bCs/>
                <w:iCs/>
                <w:color w:val="000000"/>
                <w:sz w:val="24"/>
                <w:szCs w:val="24"/>
                <w:shd w:fill="FFFFFF" w:val="clear"/>
                <w:lang w:val="ro-RO"/>
              </w:rPr>
              <w:t>, cu dop rodat, şlif</w:t>
            </w:r>
            <w:r>
              <w:rPr>
                <w:bCs/>
                <w:iCs/>
                <w:color w:val="000000"/>
                <w:sz w:val="24"/>
                <w:szCs w:val="24"/>
                <w:lang w:val="ro-RO"/>
              </w:rPr>
              <w:t xml:space="preserve"> NS 29/32, din sticlă termorezistentă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  <w:t>33793000-5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bCs/>
                <w:iCs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o-RO"/>
              </w:rPr>
              <w:t>LOTUL 2: Flacoane pentru determinarea oxigenului dizolvat în ap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7 500,00</w:t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Sticl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ă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Wincler</w:t>
            </w:r>
          </w:p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iCs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  <w:lang w:val="ro-RO"/>
              </w:rPr>
              <w:t>Flacon pentru determinarea oxigenului dizolvat în apă prin testul WINCLER, fabricat din sticlă borosilicată brună cu suprafață mată pentru inscripționare, cu capacitatea de 250-300 ml (volumul exact gravat pe sticlă cu acuratețe +/- 0,01 ml), dop cu șlif NS 19/26. Sticla trebuie să fie ajustată individual iar dopul să fie marcat cu același numă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o-R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o-RO"/>
              </w:rPr>
              <w:t xml:space="preserve"> Biure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 6</w:t>
            </w: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iuretă  5 ml</w:t>
            </w:r>
          </w:p>
          <w:p>
            <w:pPr>
              <w:pStyle w:val="NoSpacing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uretă fără robinet, capacitatea nominală 5 ml, valoarea diviziunii 0,02 ml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ro-RO"/>
              </w:rPr>
              <w:t>gradații culoarea întunecat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LOTUL 4. USTENSILE PENTRU BIURE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120" w:after="72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o-RO"/>
              </w:rPr>
              <w:t xml:space="preserve">Set de ustensile pentru biurete fără robine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120" w:after="72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p/u biuretă fără robinet alcătuit dintr-un tub silicon translucid, în interiorul căruia este plasată o măslină din sticlă (bilă rotundă cu d=5 mm). Un capăt al tubului este liber, în cel de-al doilea este introdus un vârf cu o duză conică din sticl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LOTUL 5. CILINDRI DIN STICL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Cilindru de sticlă gradat cu suport de sticlă, capacitate 50 m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Cilindru de sticlă gradat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o-RO"/>
              </w:rPr>
              <w:t>cu suport de sticlă</w:t>
            </w:r>
            <w:r>
              <w:rPr>
                <w:sz w:val="24"/>
                <w:szCs w:val="24"/>
                <w:shd w:fill="FFFFFF" w:val="clear"/>
                <w:lang w:val="en-US"/>
              </w:rPr>
              <w:t>,</w:t>
            </w:r>
            <w:r>
              <w:rPr>
                <w:sz w:val="24"/>
                <w:szCs w:val="24"/>
                <w:shd w:fill="FFFFFF" w:val="clear"/>
                <w:lang w:val="ro-RO"/>
              </w:rPr>
              <w:t xml:space="preserve"> capacitate 50 ml, clasa A, cu cioc, cu marcaj albastru/alb, Interval de gradație - 1 ml, Toleranțã - ± 1 m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Cilindru de sticlă gradat cu suport de plastic, capacitate 50 m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Cilindru de sticlă gradat cu cioc cu bază hexagonală din plastic, volum  50 ml, valoarea diviziunii  1,0 m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ilindru de sticlă gradat cu suport de sticlă, capacitate 100 m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Cilindru de sticlă gradat cu suport de sticlă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ro-RO"/>
              </w:rPr>
              <w:t xml:space="preserve">capacitate 100 ml, clasa A, cu cioc, cu marcaj albastru/alb, Interval de gradație - 1 ml, Toleranțã - ± 1 m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ilindru de sticlă gradat cu suport de plastic, capacitate 100 m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Cilindru de sticlă gradat cu cioc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o-RO"/>
              </w:rPr>
              <w:t>cu bază hexagonală din plastic, volum  100 ml, valoarea diviziunii  1,0 m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ilindru de sticlă gradat cu suport de sticlă, capacitate 250 m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Cilindru de sticlă gradat cu suport de sticlă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ro-RO"/>
              </w:rPr>
              <w:t xml:space="preserve">capacitate 250 ml, clasa A, cu cioc, cu marcaj albastru/alb, Interval de gradație - 1 ml, Toleranțã - ± 1 m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ilindru de sticlă gradat cu suport de sticlă, capacitate 500 m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Cilindru de sticlă gradat cu suport de sticlă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ro-RO"/>
              </w:rPr>
              <w:t xml:space="preserve">capacitate 500 ml, clasa A, cu cioc, cu marcaj albastru/alb, Interval de gradație - 5 ml, Toleranțã - ± 2,5 m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UL 6. EPRUBETE</w:t>
            </w:r>
          </w:p>
          <w:p>
            <w:pPr>
              <w:pStyle w:val="NoSpacing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>0</w:t>
            </w: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prubetă din sticlă borosilicată, 16x150 m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prubetă din sticlă borosilicată termorezistentă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ro-RO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150 </w:t>
            </w:r>
            <w:r>
              <w:rPr>
                <w:sz w:val="24"/>
                <w:szCs w:val="24"/>
                <w:lang w:val="ro-RO"/>
              </w:rPr>
              <w:t>mm, d=</w:t>
            </w:r>
            <w:r>
              <w:rPr>
                <w:sz w:val="24"/>
                <w:szCs w:val="24"/>
                <w:lang w:val="en-US"/>
              </w:rPr>
              <w:t xml:space="preserve">16 </w:t>
            </w:r>
            <w:r>
              <w:rPr>
                <w:sz w:val="24"/>
                <w:szCs w:val="24"/>
                <w:lang w:val="ro-RO"/>
              </w:rPr>
              <w:t>m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LOT 7. PAHARE DE LABORAT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</w:t>
            </w: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600 ml</w:t>
            </w:r>
          </w:p>
          <w:p>
            <w:pPr>
              <w:pStyle w:val="NoSpacing"/>
              <w:widowControl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har cilindric gradat, forma înalta, cu cioc, din sticlă borosilicată termorezistentă, volum 600 ml 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LOTUL 8. PÂLNII DIN STICL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 200,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âl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>cu coada scurt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RO"/>
              </w:rPr>
              <w:t>ă, d=40 mm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âlnie cu diametrul de 40 mm, cu coadă scurtă, realizată din sticlă borosilicată 3.3, conul de filtrare cu unghi de 60°, lungimea cozii este aproximativ egala cu diametrul pâlniei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âln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o-RO"/>
              </w:rPr>
              <w:t>din sticlă, d=36, H=50 mm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âlnie analitică cu diametrul de 36 mm, realizată din sticlă borosilicată 3.3, conul de filtrare cu unghi de 60°, lungime 50 mm, diametru exterior coada 6 m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âlnie din sticlă, d=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, H=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 m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âlnie de laborator Ø 75 mm; H=110 mm, realizată din sticlă borosilicată 3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  <w:iCs/>
                <w:sz w:val="24"/>
                <w:szCs w:val="24"/>
                <w:lang w:val="ro-RO" w:eastAsia="ro-RO"/>
              </w:rPr>
            </w:pPr>
            <w:r>
              <w:rPr>
                <w:b/>
                <w:iCs/>
                <w:sz w:val="24"/>
                <w:szCs w:val="24"/>
                <w:lang w:val="ro-RO" w:eastAsia="ro-RO"/>
              </w:rPr>
              <w:t>LOTUL 9. PIPETE GRADA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1 000,00</w:t>
            </w:r>
          </w:p>
        </w:tc>
      </w:tr>
      <w:tr>
        <w:trPr>
          <w:trHeight w:val="14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9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ipetă gradată 1</w:t>
            </w:r>
            <w:r>
              <w:rPr>
                <w:sz w:val="24"/>
                <w:szCs w:val="24"/>
              </w:rPr>
              <w:t>0 ml</w:t>
            </w:r>
            <w:r>
              <w:rPr>
                <w:sz w:val="24"/>
                <w:szCs w:val="24"/>
                <w:lang w:val="ro-RO"/>
              </w:rPr>
              <w:t>,</w:t>
            </w:r>
            <w:r>
              <w:rPr>
                <w:sz w:val="24"/>
                <w:szCs w:val="24"/>
              </w:rPr>
              <w:t xml:space="preserve"> scurgere parțială</w:t>
            </w:r>
          </w:p>
          <w:p>
            <w:pPr>
              <w:pStyle w:val="NoSpacing"/>
              <w:widowControl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peta gradată cu volum 10 ml, tip 1 (cu scurgere parțială), clasa AS, din sticlă, cu marcaj de conformitate (H/DE-M) și număr de lot printate pe vas, inscripțiile printate cu smalț albastr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9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Pipetă gradată 10 ml,</w:t>
            </w:r>
            <w:r>
              <w:rPr>
                <w:sz w:val="24"/>
                <w:szCs w:val="24"/>
                <w:lang w:val="en-US"/>
              </w:rPr>
              <w:t xml:space="preserve"> scurgere complet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petă gradată cu volum nominal  10 ml, tip 3 (cu scurgere completă), clasa AS, din sticlă, cu marcaj de conformitate (H/DE-M) și număr de lot printate pe vas, inscripțiile si valorile nominale imprimate cu smalt albastru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LOTUL 10: PIPETE VOLUMETRICE</w:t>
            </w:r>
          </w:p>
          <w:p>
            <w:pPr>
              <w:pStyle w:val="NoSpacing"/>
              <w:widowControl w:val="false"/>
              <w:rPr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3 500,00</w:t>
            </w:r>
          </w:p>
        </w:tc>
      </w:tr>
      <w:tr>
        <w:trPr>
          <w:trHeight w:val="11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Pipetă volumetrică, 1</w:t>
            </w:r>
            <w:r>
              <w:rPr>
                <w:color w:val="000000"/>
                <w:sz w:val="24"/>
                <w:szCs w:val="24"/>
              </w:rPr>
              <w:t xml:space="preserve"> ml</w:t>
            </w:r>
          </w:p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peta volumetrică, volum 1 ml, clasa AS, cu</w:t>
            </w:r>
            <w:r>
              <w:rPr>
                <w:sz w:val="24"/>
                <w:szCs w:val="24"/>
                <w:shd w:fill="FAFAFA" w:val="clear"/>
                <w:lang w:val="ro-RO"/>
              </w:rPr>
              <w:t xml:space="preserve"> marcaj de conformitate (H/DE-M) și număr de lot printate pe vas,</w:t>
            </w:r>
            <w:r>
              <w:rPr>
                <w:sz w:val="24"/>
                <w:szCs w:val="24"/>
                <w:lang w:val="ro-RO"/>
              </w:rPr>
              <w:t xml:space="preserve"> inscriptiile si valoarea nominală imprimate cu smalț întunecat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1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Pipetă volumetrică, </w:t>
            </w:r>
          </w:p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ml</w:t>
            </w:r>
          </w:p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peta volumetrică cu bulă, volum 2 ml, clasa AS, cu</w:t>
            </w:r>
            <w:r>
              <w:rPr>
                <w:sz w:val="24"/>
                <w:szCs w:val="24"/>
                <w:shd w:fill="FAFAFA" w:val="clear"/>
                <w:lang w:val="ro-RO"/>
              </w:rPr>
              <w:t xml:space="preserve"> marcaj de conformitate (H/DE-M) și număr de lot printate pe vas,</w:t>
            </w:r>
            <w:r>
              <w:rPr>
                <w:sz w:val="24"/>
                <w:szCs w:val="24"/>
                <w:lang w:val="ro-RO"/>
              </w:rPr>
              <w:t xml:space="preserve"> inscriptiile si valoarea nominală imprimate cu smalț întuneca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Pipetă volumetrică ,</w:t>
            </w:r>
          </w:p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ml</w:t>
            </w:r>
          </w:p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peta volumetrică cu bulă, volum 5 ml, clasa AS, cu</w:t>
            </w:r>
            <w:r>
              <w:rPr>
                <w:sz w:val="24"/>
                <w:szCs w:val="24"/>
                <w:shd w:fill="FAFAFA" w:val="clear"/>
                <w:lang w:val="ro-RO"/>
              </w:rPr>
              <w:t xml:space="preserve"> marcaj de conformitate (H/DE-M) și număr de lot printate pe vas,</w:t>
            </w:r>
            <w:r>
              <w:rPr>
                <w:sz w:val="24"/>
                <w:szCs w:val="24"/>
                <w:lang w:val="ro-RO"/>
              </w:rPr>
              <w:t xml:space="preserve"> inscriptiile si valoarea nominală imprimate cu smalț întunecat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Pipetă volumetrică, </w:t>
            </w:r>
          </w:p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color w:val="000000"/>
                <w:sz w:val="24"/>
                <w:szCs w:val="24"/>
              </w:rPr>
              <w:t>0 ml</w:t>
            </w:r>
          </w:p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ipeta volumetrică cu bulă, volum 10 ml, clasa AS,  </w:t>
            </w:r>
            <w:r>
              <w:rPr>
                <w:sz w:val="24"/>
                <w:szCs w:val="24"/>
                <w:shd w:fill="FAFAFA" w:val="clear"/>
                <w:lang w:val="ro-RO"/>
              </w:rPr>
              <w:t>cu marcaj de conformitate (H/DE-M) și număr de lot printate pe vas,</w:t>
            </w:r>
            <w:r>
              <w:rPr>
                <w:sz w:val="24"/>
                <w:szCs w:val="24"/>
                <w:lang w:val="ro-RO"/>
              </w:rPr>
              <w:t xml:space="preserve"> inscriptiile si valoarea nominală imprimate cu smalț întunecat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1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 xml:space="preserve">Pipetă volumetrică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m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ipeta volumetrică cu bulă, </w:t>
            </w:r>
            <w:r>
              <w:rPr>
                <w:bCs/>
                <w:sz w:val="24"/>
                <w:szCs w:val="24"/>
                <w:lang w:val="ro-RO"/>
              </w:rPr>
              <w:t>volum 20 ml,</w:t>
            </w:r>
            <w:r>
              <w:rPr>
                <w:sz w:val="24"/>
                <w:szCs w:val="24"/>
                <w:lang w:val="ro-RO"/>
              </w:rPr>
              <w:t xml:space="preserve"> clasa AS, cu</w:t>
            </w:r>
            <w:r>
              <w:rPr>
                <w:sz w:val="24"/>
                <w:szCs w:val="24"/>
                <w:shd w:fill="FAFAFA" w:val="clear"/>
                <w:lang w:val="ro-RO"/>
              </w:rPr>
              <w:t xml:space="preserve"> marcaj de conformitate (H/DE-M) și număr de lot printate pe vas,</w:t>
            </w:r>
            <w:r>
              <w:rPr>
                <w:sz w:val="24"/>
                <w:szCs w:val="24"/>
                <w:lang w:val="ro-RO"/>
              </w:rPr>
              <w:t xml:space="preserve"> inscriptiile si valoarea nominală imprimate cu smalț întunecat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LOTUL 11: EXICAT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11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 xml:space="preserve">Exicator din sticlă, d=210 mm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icator din sticlă, cu capac bombat </w:t>
            </w:r>
            <w:r>
              <w:rPr>
                <w:sz w:val="24"/>
                <w:szCs w:val="24"/>
                <w:lang w:val="ro-RO"/>
              </w:rPr>
              <w:t>şi placa perforată din portelan inclusă, d</w:t>
            </w:r>
            <w:r>
              <w:rPr>
                <w:sz w:val="24"/>
                <w:szCs w:val="24"/>
                <w:lang w:val="en-US"/>
              </w:rPr>
              <w:t>iametru exterior exicator: 210 m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eastAsia="ro-RO"/>
              </w:rPr>
              <w:t>1</w:t>
            </w:r>
            <w:r>
              <w:rPr>
                <w:b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 xml:space="preserve">LOTUL </w:t>
            </w:r>
            <w:r>
              <w:rPr>
                <w:b/>
                <w:sz w:val="24"/>
                <w:szCs w:val="24"/>
                <w:lang w:val="en-US" w:eastAsia="ro-RO"/>
              </w:rPr>
              <w:t>1</w:t>
            </w:r>
            <w:r>
              <w:rPr>
                <w:b/>
                <w:sz w:val="24"/>
                <w:szCs w:val="24"/>
                <w:lang w:val="ro-RO" w:eastAsia="ro-RO"/>
              </w:rPr>
              <w:t>2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o-RO"/>
              </w:rPr>
              <w:t>CUVE DIN STICLĂ OPTIC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eastAsia="ro-RO"/>
              </w:rPr>
              <w:t>1</w:t>
            </w:r>
            <w:r>
              <w:rPr>
                <w:bCs/>
                <w:sz w:val="24"/>
                <w:szCs w:val="24"/>
                <w:lang w:val="ro-RO" w:eastAsia="ro-RO"/>
              </w:rPr>
              <w:t>2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uve din sticlă optică L=</w:t>
            </w:r>
            <w:r>
              <w:rPr>
                <w:bCs/>
                <w:iCs/>
                <w:sz w:val="24"/>
                <w:szCs w:val="24"/>
                <w:lang w:val="ro-RO"/>
              </w:rPr>
              <w:t>50</w:t>
            </w:r>
            <w:r>
              <w:rPr>
                <w:bCs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o-RO"/>
              </w:rPr>
              <w:t>mm</w:t>
            </w:r>
          </w:p>
          <w:p>
            <w:pPr>
              <w:pStyle w:val="NoSpacing"/>
              <w:widowControl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s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 xml:space="preserve">Cuve din sticlă optică К8, cu drum optic de </w:t>
            </w:r>
            <w:r>
              <w:rPr>
                <w:bCs/>
                <w:iCs/>
                <w:sz w:val="24"/>
                <w:szCs w:val="24"/>
                <w:lang w:val="en-US"/>
              </w:rPr>
              <w:t>5</w:t>
            </w:r>
            <w:r>
              <w:rPr>
                <w:bCs/>
                <w:iCs/>
                <w:sz w:val="24"/>
                <w:szCs w:val="24"/>
                <w:lang w:val="ro-RO"/>
              </w:rPr>
              <w:t>0 mm,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o-RO"/>
              </w:rPr>
              <w:t xml:space="preserve">LxÎ:24x40 mm; 2 buc în set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Cs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13: VESELĂ ȘI ACCESORII DIN PP și HDP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13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Cilindru  din polipropilenă,  50 ml </w:t>
            </w:r>
          </w:p>
          <w:p>
            <w:pPr>
              <w:pStyle w:val="NoSpacing"/>
              <w:widowControl w:val="false"/>
              <w:rPr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Cilindru  gradat termorezistent din polipropilenă volum 50 ml</w:t>
            </w:r>
            <w:r>
              <w:rPr>
                <w:bCs/>
                <w:iCs/>
                <w:sz w:val="24"/>
                <w:szCs w:val="24"/>
                <w:lang w:val="en-US"/>
              </w:rPr>
              <w:t>,</w:t>
            </w:r>
            <w:r>
              <w:rPr>
                <w:bCs/>
                <w:iCs/>
                <w:color w:val="212121"/>
                <w:sz w:val="24"/>
                <w:szCs w:val="24"/>
                <w:shd w:fill="FFFFFF" w:val="clear"/>
                <w:lang w:val="ro-RO"/>
              </w:rPr>
              <w:t xml:space="preserve"> forma înaltă</w:t>
            </w:r>
            <w:r>
              <w:rPr>
                <w:bCs/>
                <w:iCs/>
                <w:sz w:val="24"/>
                <w:szCs w:val="24"/>
                <w:lang w:val="ro-RO"/>
              </w:rPr>
              <w:t xml:space="preserve">,  cu cioc şi bază hexagonală, </w:t>
            </w:r>
            <w:r>
              <w:rPr>
                <w:bCs/>
                <w:iCs/>
                <w:color w:val="212121"/>
                <w:sz w:val="24"/>
                <w:szCs w:val="24"/>
                <w:shd w:fill="FFFFFF" w:val="clear"/>
                <w:lang w:val="ro-RO"/>
              </w:rPr>
              <w:t>clasa B, valoarea diviziunii</w:t>
            </w:r>
            <w:r>
              <w:rPr>
                <w:bCs/>
                <w:iCs/>
                <w:color w:val="212121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Cs/>
                <w:iCs/>
                <w:color w:val="212121"/>
                <w:sz w:val="24"/>
                <w:szCs w:val="24"/>
                <w:shd w:fill="FFFFFF" w:val="clear"/>
                <w:lang w:val="ro-RO"/>
              </w:rPr>
              <w:t>-1 ml, marcarea diviziunilor - culoare albastră</w:t>
            </w:r>
            <w:r>
              <w:rPr>
                <w:bCs/>
                <w:i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13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Cilindru  din polipropilenă,  100 ml </w:t>
            </w:r>
          </w:p>
          <w:p>
            <w:pPr>
              <w:pStyle w:val="NoSpacing"/>
              <w:widowControl w:val="false"/>
              <w:rPr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Cilindru  gradat termorezistent din polipropilenă volum 100 ml</w:t>
            </w:r>
            <w:r>
              <w:rPr>
                <w:bCs/>
                <w:iCs/>
                <w:sz w:val="24"/>
                <w:szCs w:val="24"/>
                <w:lang w:val="en-US"/>
              </w:rPr>
              <w:t>,</w:t>
            </w:r>
            <w:r>
              <w:rPr>
                <w:bCs/>
                <w:iCs/>
                <w:color w:val="212121"/>
                <w:sz w:val="24"/>
                <w:szCs w:val="24"/>
                <w:shd w:fill="FFFFFF" w:val="clear"/>
                <w:lang w:val="ro-RO"/>
              </w:rPr>
              <w:t xml:space="preserve"> forma înaltă</w:t>
            </w:r>
            <w:r>
              <w:rPr>
                <w:bCs/>
                <w:iCs/>
                <w:sz w:val="24"/>
                <w:szCs w:val="24"/>
                <w:lang w:val="ro-RO"/>
              </w:rPr>
              <w:t>,  cu cioc şi bază hexagonală.</w:t>
            </w:r>
            <w:r>
              <w:rPr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13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Sticlă din HDPE cu gat larg, 250 ml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clă realizată din polietilenă de înaltă densitate (HDPE), cu gradații, cu dop și cu capac cu filet, capacitate 250 ml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13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Sticlă din HDPE cu gat larg, 1000 ml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ticlă realizată din polietilenă de înaltă densitate (HDPE), cu gradații, cu dop și cu capac cu filet, capacitate</w:t>
            </w:r>
            <w:r>
              <w:rPr>
                <w:sz w:val="24"/>
                <w:szCs w:val="24"/>
                <w:lang w:val="en-US"/>
              </w:rPr>
              <w:t xml:space="preserve"> 1000 ml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13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Tav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pentru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laborat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Tava pentru laborator. Material: PVC</w:t>
            </w:r>
            <w:r>
              <w:rPr>
                <w:iCs/>
                <w:color w:val="000000"/>
                <w:sz w:val="24"/>
                <w:szCs w:val="24"/>
                <w:shd w:fill="FFFFFF" w:val="clear"/>
                <w:lang w:val="ro-RO"/>
              </w:rPr>
              <w:t>. Dimensiuni: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340х450х35</w:t>
            </w:r>
            <w:r>
              <w:rPr>
                <w:iCs/>
                <w:color w:val="000000"/>
                <w:sz w:val="24"/>
                <w:szCs w:val="24"/>
                <w:shd w:fill="FFFFFF" w:val="clear"/>
                <w:lang w:val="ro-RO"/>
              </w:rPr>
              <w:t xml:space="preserve"> mm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89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13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Racord-conector tip „L”, PP, d=10 m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cord de tip „L” pentru conectarea furtunurilor din silicon, fabricat din polipropilenă, d=10 m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13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Racord-conector tip „T”, PP, d=10 m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cord de tip „T” pentru conectarea furtunurilor din silicon, fabricat din polipropilenă, d=10 m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UL 14: ELECTROZI DE MĂSURA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8 500,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RO"/>
              </w:rPr>
              <w:t>Electrod combinat de pH</w:t>
              <w:b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d combinat de pH pentru uz general tip SP 10T cu diapazon de măsurare 0-14 pH, corp epoxi, temperatura de operare de la 1 până la 80 °C, cu o singura joncțiune sigilată, livrat cu cablu de 1 m cu mufa tip BCN, dimensiuni (mm): lungime-110, diametrul-1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Electrod de sodiu ioni selectiv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d cu membrană selectivă  de  sticlă e</w:t>
            </w:r>
            <w:r>
              <w:rPr>
                <w:sz w:val="24"/>
                <w:szCs w:val="24"/>
                <w:lang w:val="en-US"/>
              </w:rPr>
              <w:t>chivalent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  <w:lang w:val="ro-RO"/>
              </w:rPr>
              <w:t xml:space="preserve"> tipu</w:t>
            </w:r>
            <w:r>
              <w:rPr>
                <w:lang w:val="en-US"/>
              </w:rPr>
              <w:t>l</w:t>
            </w:r>
            <w:r>
              <w:rPr>
                <w:sz w:val="24"/>
                <w:szCs w:val="24"/>
                <w:lang w:val="ro-RO"/>
              </w:rPr>
              <w:t xml:space="preserve"> ЭЛИС-212 Na/3.0 (К 80.7) pentru determinarea ionilor de sodiu în concentrații mici livrat cu cablu de 80 mm cu mufa tip BCN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LOTUL 15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o-RO"/>
              </w:rPr>
              <w:t>Piese din sticlă pentru analizorul de gaz КГА 2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15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Biureta </w:t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Biureta e</w:t>
            </w:r>
            <w:r>
              <w:rPr>
                <w:sz w:val="24"/>
                <w:szCs w:val="24"/>
                <w:lang w:val="en-US"/>
              </w:rPr>
              <w:t xml:space="preserve">chivalentă cu biuretă </w:t>
            </w:r>
            <w:r>
              <w:rPr>
                <w:bCs/>
                <w:sz w:val="24"/>
                <w:szCs w:val="24"/>
                <w:lang w:val="ro-RO"/>
              </w:rPr>
              <w:t xml:space="preserve">Мб 5.887.358 din set de accesorii pentru echipament de analiza gazelor КГА 2-1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15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Vas de absorbție </w:t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Vas de absorbție e</w:t>
            </w:r>
            <w:r>
              <w:rPr>
                <w:sz w:val="24"/>
                <w:szCs w:val="24"/>
                <w:lang w:val="en-US"/>
              </w:rPr>
              <w:t>chivalent cu vas de absorbție</w:t>
            </w:r>
            <w:r>
              <w:rPr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bCs/>
                <w:sz w:val="24"/>
                <w:szCs w:val="24"/>
              </w:rPr>
              <w:t>Мб</w:t>
            </w:r>
            <w:r>
              <w:rPr>
                <w:bCs/>
                <w:sz w:val="24"/>
                <w:szCs w:val="24"/>
                <w:lang w:val="ro-RO"/>
              </w:rPr>
              <w:t xml:space="preserve"> 5.887.085 din set de accesorii pentru echipament de analiza gazelor КГА 2-1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LOTUL 16:</w:t>
            </w:r>
            <w:r>
              <w:rPr>
                <w:b/>
                <w:sz w:val="24"/>
                <w:szCs w:val="24"/>
                <w:lang w:val="ro-RO"/>
              </w:rPr>
              <w:t xml:space="preserve"> FIOLE DE CÎNTĂRIRE DIN ALUMINI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6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Fiolă de cântărire din aluminiu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o-RO"/>
              </w:rPr>
              <w:t>50x40 mm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o-RO"/>
              </w:rPr>
              <w:t>Fiolă de cântărire din aluminiu cu capac șlefuit, diametru – 50 mm, înălțime – 40 m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LOTUL 17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o-RO"/>
              </w:rPr>
              <w:t>ACCESORII DE LABORATOR DIN INO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highlight w:val="yellow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Spatulă dublă, curbată, din oțel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patulă dublă curbată realizată din oțel inoxidabil, lungimea 150 mm, dimensiuni spatulă: 45x9 mm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highlight w:val="yellow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Spatulă-linguriță pentru laborat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atulă cu lingură, realizata din otel, lungime 150 mm, dimensiuni lama 35*15 mm, cu mâner rotund diametru 25 m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Penseta de oțel cu vârf drept ascuțit, </w:t>
            </w:r>
          </w:p>
          <w:p>
            <w:pPr>
              <w:pStyle w:val="NoSpacing"/>
              <w:widowControl w:val="false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L=150 m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seta de otel cu vârf drept ascuţit, lungimea 150 m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LOTUL 18:</w:t>
            </w:r>
            <w:r>
              <w:rPr>
                <w:lang w:val="en-US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o-RO"/>
              </w:rPr>
              <w:t>ACCESORII DIN SILICON ȘI CAUCIU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1 500,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18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Pară de cauciuc, 30 ml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Pară din cauciuc cu vârf moale pentru utilizare în laborator, volum 30 m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18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ară de cauciuc, 90 ml</w:t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Pară de cauciuc cu vârf moale pentru utilizare în laborator, volum 90 m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18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ară de cauciuc, 150 ml</w:t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Pară de cauciuc cu vârf moale pentru utilizare în laborator, volum 150 m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18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Furtun din silicon d=4 mm</w:t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Furtun din silicon, rezistent chimic, cu diametrul interior 4 mm, grosimea pereții 1,5 m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LOTUL 19:</w:t>
            </w:r>
            <w:r>
              <w:rPr>
                <w:b/>
                <w:sz w:val="24"/>
                <w:szCs w:val="24"/>
                <w:lang w:val="ro-RO"/>
              </w:rPr>
              <w:t xml:space="preserve"> PERII DE SPĂLAT VESELA CHIMIC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1 300,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ie pentru eprube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e pentru spălat eprubete cu diametru min. 15mm, lungime 250 mm, suport metalic, fire din plastic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ie de uz genera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e de uz general din păr artificial răsucit pe sârma metalică galvanizată. Lungime totală: 460 mm. Diametru perie:  70 mm; Lungime perie: 130 m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ie pentru baloa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rie cu păr artificial pentru spălarea  baloanelor. 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ngime totală: 380 mm; diametru: 16 mm; Lungime perie: 120 m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ie pentru sticlărie cu forma cilindric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e de curățare, realizată din spumă, pentru curățarea sticlăriei de laborator cu forma cilindrică Lungime totală: 400 mm; diametru: 70 m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LOTUL 20:</w:t>
            </w:r>
            <w:r>
              <w:rPr>
                <w:b/>
                <w:sz w:val="24"/>
                <w:szCs w:val="24"/>
                <w:lang w:val="ro-RO"/>
              </w:rPr>
              <w:t xml:space="preserve"> STRIPURI INDICATOARE DE 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ro-RO"/>
              </w:rPr>
              <w:t>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140,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20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tripuri indicatoare de pH</w:t>
            </w:r>
            <w:r>
              <w:rPr>
                <w:bCs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o-RO"/>
              </w:rPr>
              <w:t>0-12</w:t>
            </w:r>
          </w:p>
          <w:p>
            <w:pPr>
              <w:pStyle w:val="NoSpacing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tu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iCs/>
                <w:sz w:val="24"/>
                <w:szCs w:val="24"/>
                <w:lang w:val="ro-RO"/>
              </w:rPr>
              <w:t>Tub din plastic cu 100 benzi de testare pH-ului 0-12, dimensiuni 6 x 85 m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both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LOTUL 21: HÂRTIE DE FILTR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16</w:t>
            </w:r>
            <w:r>
              <w:rPr>
                <w:b/>
                <w:sz w:val="24"/>
                <w:szCs w:val="24"/>
                <w:lang w:eastAsia="ro-RO"/>
              </w:rPr>
              <w:t>0</w:t>
            </w:r>
            <w:r>
              <w:rPr>
                <w:b/>
                <w:sz w:val="24"/>
                <w:szCs w:val="24"/>
                <w:lang w:val="ro-RO" w:eastAsia="ro-RO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21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Hârtie de filtru </w:t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„</w:t>
            </w:r>
            <w:r>
              <w:rPr>
                <w:bCs/>
                <w:sz w:val="24"/>
                <w:szCs w:val="24"/>
                <w:lang w:val="ro-RO"/>
              </w:rPr>
              <w:t>banda albastră”, d=9,0 cm</w:t>
            </w:r>
          </w:p>
          <w:p>
            <w:pPr>
              <w:pStyle w:val="NoSpacing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ut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ro-RO" w:eastAsia="ru-RU"/>
              </w:rPr>
              <w:t>Hârtie de filtru pentru analize cantitative, pentru filtrare lentă, ardere fără cenușă, forma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  <w:t xml:space="preserve"> rotundă, d=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/>
              </w:rPr>
              <w:t xml:space="preserve"> cm. Ambalare: cutie. O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ro-RO" w:eastAsia="ru-RU"/>
              </w:rPr>
              <w:t xml:space="preserve"> cutie conține 100 filtre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868E96"/>
                <w:sz w:val="24"/>
                <w:szCs w:val="24"/>
                <w:shd w:fill="FFFFFF" w:val="clear"/>
                <w:lang w:val="ro-RO" w:eastAsia="ru-RU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b/>
                <w:sz w:val="24"/>
                <w:szCs w:val="24"/>
                <w:lang w:val="ro-RO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22: Alimentator de sticlă pentru higrometru psihrometric de tip В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22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imentator de sticlă pentru higrometru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sihrometric </w:t>
            </w:r>
            <w:r>
              <w:rPr>
                <w:sz w:val="24"/>
                <w:szCs w:val="24"/>
              </w:rPr>
              <w:t>ВИТ</w:t>
            </w:r>
          </w:p>
          <w:p>
            <w:pPr>
              <w:pStyle w:val="NoSpacing"/>
              <w:widowControl w:val="false"/>
              <w:rPr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pozitivul reprezintă un tub de sticlă curbat la capăt, conceput pentru a furniza apă unui termometru „umed”. Ambele capete ale tubului sunt deschis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LOTUL 26: Vată hidrofilă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100,00</w:t>
            </w:r>
          </w:p>
        </w:tc>
      </w:tr>
      <w:tr>
        <w:trPr>
          <w:trHeight w:val="8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23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Vată hidrofil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pach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iCs/>
                <w:color w:val="222222"/>
                <w:sz w:val="24"/>
                <w:szCs w:val="24"/>
                <w:shd w:fill="FFFFFF" w:val="clear"/>
                <w:lang w:val="ro-RO"/>
              </w:rPr>
            </w:pPr>
            <w:r>
              <w:rPr>
                <w:bCs/>
                <w:iCs/>
                <w:color w:val="222222"/>
                <w:sz w:val="24"/>
                <w:szCs w:val="24"/>
                <w:shd w:fill="FFFFFF" w:val="clear"/>
                <w:lang w:val="ro-RO"/>
              </w:rPr>
              <w:t>Vată din fibre de bumbac 100%, cu capacitate mare de absorbție, nesterilă. Așezarea sub formă de bandă zig-zag de presare liberă în pachete (250 ± 10) g fiecare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b/>
                <w:sz w:val="24"/>
                <w:szCs w:val="24"/>
                <w:lang w:val="en-US" w:eastAsia="ro-RO"/>
              </w:rPr>
              <w:t xml:space="preserve">  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b/>
                <w:sz w:val="24"/>
                <w:szCs w:val="24"/>
                <w:lang w:val="en-US" w:eastAsia="ro-RO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b/>
                <w:sz w:val="24"/>
                <w:szCs w:val="24"/>
                <w:lang w:val="en-US" w:eastAsia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both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LOTUL 24: Camere pentru prelevarea probelor de ga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1 700,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24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 w:eastAsia="ro-RO"/>
              </w:rPr>
            </w:pPr>
            <w:r>
              <w:rPr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Camera pentru prelevarea probelor de gaz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mera pentru mingi de tip FB-5005 din cauciuc latex, culoarea portocaliu sau negr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Spacing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5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Uscător de sticlări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25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 w:eastAsia="ro-RO"/>
              </w:rPr>
            </w:pPr>
            <w:r>
              <w:rPr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Uscător de sticlărie din PP, suspenda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uport vertical pentru uscarea sticlăriei de laborator, din polipropilena antiacida,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sz w:val="24"/>
                <w:szCs w:val="24"/>
                <w:lang w:val="ro-RO"/>
              </w:rPr>
              <w:t>cu 72 pini interschimbabili de diferite lungimi.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sz w:val="24"/>
                <w:szCs w:val="24"/>
                <w:lang w:val="ro-RO"/>
              </w:rPr>
              <w:t>Echipat cu tăvița colectoare la partea inferioara.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o-RO"/>
              </w:rPr>
              <w:t>Dimensiuni: 450x110x630 m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Spacing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6: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Prelevator manual pentru lichide vâscoase și semi- vâscoas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26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 w:eastAsia="ro-RO"/>
              </w:rPr>
            </w:pPr>
            <w:r>
              <w:rPr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bookmarkStart w:id="0" w:name="_Hlk148365367"/>
            <w:r>
              <w:rPr>
                <w:sz w:val="24"/>
                <w:szCs w:val="24"/>
                <w:lang w:val="ro-RO"/>
              </w:rPr>
              <w:t>Prelevator manual pentru lichide vâscoase și semi- vâscoase</w:t>
            </w:r>
            <w:bookmarkEnd w:id="0"/>
          </w:p>
          <w:p>
            <w:pPr>
              <w:pStyle w:val="NoSpacing"/>
              <w:widowControl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relevatorul este un tub metalic cu secțiune transversală conică variabilă. Partea superioară are urechi în formă de inel pentru a ține dispozitivul în timpul operării. Material: oțel inoxidabil 12x18N10T. Dimensiuni: 1000x85x25 mm; alezaj nominal - 9 mm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Valoarea estimativă totală, lei fără TVA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60 000,00</w:t>
            </w:r>
          </w:p>
        </w:tc>
      </w:tr>
    </w:tbl>
    <w:p>
      <w:pPr>
        <w:pStyle w:val="NoSpacing"/>
        <w:spacing w:lineRule="auto" w:line="276"/>
        <w:jc w:val="both"/>
        <w:rPr>
          <w:rFonts w:eastAsia="Calibri"/>
          <w:i/>
          <w:i/>
          <w:iCs/>
          <w:sz w:val="24"/>
          <w:szCs w:val="24"/>
          <w:lang w:val="ro-RO"/>
        </w:rPr>
      </w:pPr>
      <w:r>
        <w:rPr>
          <w:rFonts w:eastAsia="Calibri"/>
          <w:b/>
          <w:bCs/>
          <w:i/>
          <w:iCs/>
          <w:sz w:val="24"/>
          <w:szCs w:val="24"/>
          <w:lang w:val="ro-RO"/>
        </w:rPr>
        <w:t>NOTĂ:</w:t>
      </w:r>
      <w:r>
        <w:rPr>
          <w:rFonts w:eastAsia="Calibri"/>
          <w:i/>
          <w:iCs/>
          <w:sz w:val="24"/>
          <w:szCs w:val="24"/>
          <w:lang w:val="ro-RO"/>
        </w:rPr>
        <w:t xml:space="preserve"> Toate cerințele din Caietul de Sarcini sunt minimale și obligatorii. Specificațiile tehnice ale bunurilor solicitate vor reprezenta o descriere exactă și completă a obiectului achiziției, astfel încât fiecare cerință și criteriu stabilite să fie îndeplinite. Specificațiile tehnice pot descrie și caracteristici referitoare la procesul sau metoda de producere, de furnizare a bunurilor ori la un proces specific pentru o altă etapă a ciclului de viață al acestora, cu condiția să aibă legătură cu obiectul contractului și să fie proporționale cu valoarea și obiectivele acestuia. 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ro-RO"/>
        </w:rPr>
        <w:t xml:space="preserve">Utilizarea, păstrarea, protecția, calitatea produselor/bunurilor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bookmarkStart w:id="1" w:name="_Hlk90558958"/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 xml:space="preserve">Achiziționarea veselei chimice, ustensilelor și consumabilelor de laborator (în continuare bunurilor) </w:t>
      </w:r>
      <w:bookmarkEnd w:id="1"/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 xml:space="preserve">se va realiza pe loturi, la comanda Beneficiarului, conform cerințelor reale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Vânzătorul va asigura furnizarea bunurilor la Depozitul Central al „TERMOELECTRICA” S.A. (mun. Chișinău, str. Meșterul Manole, 3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Transportul și manipularea bunurilor se va realiza de către Vânzător cu mijloace proprii incluse în preț.</w:t>
      </w:r>
    </w:p>
    <w:p>
      <w:pPr>
        <w:pStyle w:val="Normal"/>
        <w:tabs>
          <w:tab w:val="clear" w:pos="708"/>
          <w:tab w:val="right" w:pos="9637" w:leader="none"/>
        </w:tabs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>Termenul de livrare</w:t>
      </w: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: maximum 60 de zile de la încheierea contractului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 xml:space="preserve">Bunurile propuse vor fi  noi, nefolosite, fabricate în conformitate cu specificația tehnică solicitată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 xml:space="preserve">Vesela de laborator din sticlă trebuie să fie din sticlă borosilicată termorezistentă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Inscripțiile de pe vase trebuie să fie lizibile,  stabile în timp şi rezistente la acțiunea factorilor chimici şi termici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>Cerințe la ambalaj și etichetar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 xml:space="preserve">Bunurile vor fi în ambalajul firmei producătoare, cu eticheta originală, însoțite de pașapoarte/instrucțiuni de utilizare eliberate de către producător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>Bunurile livrate vor fi divizate în cutii separate, etichetate</w:t>
      </w: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 xml:space="preserve">. </w:t>
      </w:r>
    </w:p>
    <w:p>
      <w:pPr>
        <w:pStyle w:val="ListParagraph"/>
        <w:ind w:left="426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teriale, compatibilități, reglementări tehnice şi standarde utilizat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Bunurile trebuie să respecte cerințele documentelor normative indicate sau echivalente acestora valabile în R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M SR EN ISO 1042:20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iclărie de laborator. Baloane cotat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M SR EN ISO 385:2013 Sticlărie de laborator. Biuret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M SR EN ISO 648: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iclărie de laborator. Pipete cu reper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SO 4800:199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boratory glassware — Separating funnels and dropping funnels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ГОСТ 29169-91</w:t>
      </w:r>
      <w:r>
        <w:rPr>
          <w:rFonts w:cs="Times New Roman" w:ascii="Times New Roman" w:hAnsi="Times New Roman"/>
          <w:sz w:val="24"/>
          <w:szCs w:val="24"/>
        </w:rPr>
        <w:t xml:space="preserve"> Посуда лабораторная стеклянная. Пипетки с одной отметкой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ГОСТ 25336-82</w:t>
      </w:r>
      <w:r>
        <w:rPr>
          <w:rFonts w:cs="Times New Roman" w:ascii="Times New Roman" w:hAnsi="Times New Roman"/>
          <w:sz w:val="24"/>
          <w:szCs w:val="24"/>
        </w:rPr>
        <w:t xml:space="preserve"> Посуда и оборудование лабораторные стеклянные. Типы, основные параметры и размеры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ГОСТ 1770-74</w:t>
      </w:r>
      <w:r>
        <w:rPr>
          <w:rFonts w:cs="Times New Roman" w:ascii="Times New Roman" w:hAnsi="Times New Roman"/>
          <w:sz w:val="24"/>
          <w:szCs w:val="24"/>
        </w:rPr>
        <w:t xml:space="preserve"> Посуда мерная лабораторная стеклянная. Цилиндры, мензурки, колбы, пробирки. Общие технические условия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ГОСТ 29251-91</w:t>
      </w:r>
      <w:r>
        <w:rPr>
          <w:rFonts w:cs="Times New Roman" w:ascii="Times New Roman" w:hAnsi="Times New Roman"/>
          <w:sz w:val="24"/>
          <w:szCs w:val="24"/>
        </w:rPr>
        <w:t xml:space="preserve"> Посуда лабораторная стеклянная. Бюретки. Часть 1. Общие требования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țe privind calculul costului/prețulu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rețul va fi exprimat în lei fără și cu TVA per fiecare poziție în parte și rămâne ferm pe toată perioada de derulare a contractului. Ofertantul va specifica atât prețul unitar, cât și prețul total. Prețul va include toate cheltuielile aferente (cheltuieli de transport, încărcare/descărcare etc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st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se aplic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chipamentele, instalaţiile, utilajele, sculele, instrumentele, dispozitivele şi alte obiecte necesare pentru instalarea bunurilor (după caz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 se aplic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7. Articole, produse şi piese necesare instalaţiil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se aplic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finiții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se aplică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ocumente obligatorii la depunerea ofertei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epunerea ofertelor se va prezenta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ficația tehnică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ficația de preț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ația pe propria răspundere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0. Documente obligatorii la evaluarea ofertel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ligatoriu se prezintă următoarele documente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ocumentația de specialitate, desene, extrase din cataloage şi alte date tehnice justificative;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tificate de calitate / de garanție (după caz)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așapoarte sau </w:t>
      </w:r>
      <w:r>
        <w:rPr>
          <w:bCs/>
          <w:iCs/>
          <w:sz w:val="24"/>
          <w:szCs w:val="24"/>
          <w:lang w:val="ro-RO"/>
        </w:rPr>
        <w:t>manuale de utilizare (după caz)</w:t>
      </w:r>
      <w:r>
        <w:rPr>
          <w:sz w:val="24"/>
          <w:szCs w:val="24"/>
          <w:lang w:val="ro-RO"/>
        </w:rPr>
        <w:t xml:space="preserve"> în una din limbi: română/rusă/engleză</w:t>
      </w:r>
      <w:r>
        <w:rPr>
          <w:iCs/>
          <w:sz w:val="24"/>
          <w:szCs w:val="24"/>
          <w:lang w:val="ro-RO"/>
        </w:rPr>
        <w:t>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bCs/>
          <w:iCs/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  <w:t>alte documente de la producător ce confirmă calitatea produsului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 xml:space="preserve">Relații de contact : </w:t>
      </w:r>
    </w:p>
    <w:tbl>
      <w:tblPr>
        <w:tblStyle w:val="af2"/>
        <w:tblpPr w:vertAnchor="text" w:horzAnchor="text" w:tblpXSpec="center" w:leftFromText="180" w:rightFromText="180" w:tblpY="1"/>
        <w:tblW w:w="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4711"/>
      </w:tblGrid>
      <w:tr>
        <w:trPr/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tel.:</w:t>
            </w:r>
          </w:p>
        </w:tc>
        <w:tc>
          <w:tcPr>
            <w:tcW w:w="4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22-38-53-54</w:t>
            </w:r>
          </w:p>
        </w:tc>
      </w:tr>
      <w:tr>
        <w:trPr/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-mai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:</w:t>
            </w:r>
          </w:p>
        </w:tc>
        <w:tc>
          <w:tcPr>
            <w:tcW w:w="4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m@termoelectrica.md</w:t>
            </w:r>
          </w:p>
        </w:tc>
      </w:tr>
      <w:tr>
        <w:trPr/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tel.:</w:t>
            </w:r>
          </w:p>
        </w:tc>
        <w:tc>
          <w:tcPr>
            <w:tcW w:w="4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0-22-43-64-90</w:t>
            </w:r>
          </w:p>
        </w:tc>
      </w:tr>
      <w:tr>
        <w:trPr/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-mai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:</w:t>
            </w:r>
          </w:p>
        </w:tc>
        <w:tc>
          <w:tcPr>
            <w:tcW w:w="4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laico. mariana@termoelectrica.md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eastAsia="Calibri" w:cs="Times New Roman"/>
          <w:sz w:val="24"/>
          <w:szCs w:val="24"/>
          <w:lang w:val="ro-RO"/>
        </w:rPr>
      </w:pPr>
      <w:r/>
      <w:r>
        <w:rPr/>
        <w:br w:type="textWrapping" w:clear="all"/>
      </w:r>
    </w:p>
    <w:p>
      <w:pPr>
        <w:pStyle w:val="Normal"/>
        <w:spacing w:before="0" w:after="0"/>
        <w:ind w:left="426" w:hanging="0"/>
        <w:jc w:val="right"/>
        <w:rPr>
          <w:rFonts w:eastAsia="Calibri"/>
          <w:b/>
          <w:b/>
          <w:bCs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1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8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5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4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1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75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34dee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0565a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b5721a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5721a"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Emphasis">
    <w:name w:val="Emphasis"/>
    <w:basedOn w:val="DefaultParagraphFont"/>
    <w:uiPriority w:val="20"/>
    <w:qFormat/>
    <w:rsid w:val="00c60e3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60e33"/>
    <w:rPr/>
  </w:style>
  <w:style w:type="character" w:styleId="St" w:customStyle="1">
    <w:name w:val="st"/>
    <w:basedOn w:val="DefaultParagraphFont"/>
    <w:qFormat/>
    <w:rsid w:val="00c60e33"/>
    <w:rPr/>
  </w:style>
  <w:style w:type="character" w:styleId="Strong">
    <w:name w:val="Strong"/>
    <w:uiPriority w:val="22"/>
    <w:qFormat/>
    <w:rsid w:val="00c60e33"/>
    <w:rPr>
      <w:b/>
      <w:bCs/>
    </w:rPr>
  </w:style>
  <w:style w:type="character" w:styleId="InternetLink">
    <w:name w:val="Hyperlink"/>
    <w:uiPriority w:val="99"/>
    <w:unhideWhenUsed/>
    <w:rsid w:val="00c60e33"/>
    <w:rPr>
      <w:color w:val="0000FF"/>
      <w:u w:val="single"/>
    </w:rPr>
  </w:style>
  <w:style w:type="character" w:styleId="Xbeknofv" w:customStyle="1">
    <w:name w:val="_xbe kno-fv"/>
    <w:qFormat/>
    <w:rsid w:val="00c60e33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42d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qFormat/>
    <w:rsid w:val="000277b5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b5721a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5721a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1" w:customStyle="1">
    <w:name w:val="st1"/>
    <w:basedOn w:val="DefaultParagraphFont"/>
    <w:qFormat/>
    <w:rsid w:val="00b5721a"/>
    <w:rPr/>
  </w:style>
  <w:style w:type="character" w:styleId="Pagenumber">
    <w:name w:val="page number"/>
    <w:basedOn w:val="DefaultParagraphFont"/>
    <w:qFormat/>
    <w:rsid w:val="00b5721a"/>
    <w:rPr/>
  </w:style>
  <w:style w:type="character" w:styleId="1" w:customStyle="1">
    <w:name w:val="Заголовок 1 Знак"/>
    <w:basedOn w:val="DefaultParagraphFont"/>
    <w:link w:val="Heading1"/>
    <w:qFormat/>
    <w:rsid w:val="00734dee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0565a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Mwheadline" w:customStyle="1">
    <w:name w:val="mw-headline"/>
    <w:basedOn w:val="DefaultParagraphFont"/>
    <w:qFormat/>
    <w:rsid w:val="000c4141"/>
    <w:rPr/>
  </w:style>
  <w:style w:type="character" w:styleId="VisitedInternetLink">
    <w:name w:val="FollowedHyperlink"/>
    <w:rsid w:val="00bd4795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f13c6f"/>
    <w:rPr>
      <w:i/>
      <w:iCs/>
      <w:color w:val="404040" w:themeColor="text1" w:themeTint="bf"/>
    </w:rPr>
  </w:style>
  <w:style w:type="character" w:styleId="Style14" w:customStyle="1">
    <w:name w:val="Абзац списка Знак"/>
    <w:link w:val="ListParagraph"/>
    <w:uiPriority w:val="34"/>
    <w:qFormat/>
    <w:locked/>
    <w:rsid w:val="00132d26"/>
    <w:rPr/>
  </w:style>
  <w:style w:type="character" w:styleId="Grame" w:customStyle="1">
    <w:name w:val="grame"/>
    <w:basedOn w:val="DefaultParagraphFont"/>
    <w:qFormat/>
    <w:rsid w:val="0035035d"/>
    <w:rPr/>
  </w:style>
  <w:style w:type="character" w:styleId="UnresolvedMention">
    <w:name w:val="Unresolved Mention"/>
    <w:uiPriority w:val="99"/>
    <w:semiHidden/>
    <w:unhideWhenUsed/>
    <w:qFormat/>
    <w:rsid w:val="00522f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0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4"/>
    <w:uiPriority w:val="99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0e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bf42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3"/>
    <w:unhideWhenUsed/>
    <w:qFormat/>
    <w:rsid w:val="000277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572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Без интервала1"/>
    <w:uiPriority w:val="99"/>
    <w:qFormat/>
    <w:rsid w:val="00a33e9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bd47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b" w:customStyle="1">
    <w:name w:val="hb"/>
    <w:basedOn w:val="Normal"/>
    <w:qFormat/>
    <w:rsid w:val="00bd47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 w:customStyle="1">
    <w:name w:val="Table Contents"/>
    <w:basedOn w:val="Normal"/>
    <w:uiPriority w:val="99"/>
    <w:qFormat/>
    <w:rsid w:val="00d85858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color w:val="000000"/>
      <w:kern w:val="2"/>
      <w:sz w:val="24"/>
      <w:szCs w:val="24"/>
      <w:lang w:val="ro-RO"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b5721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E03E82-8FAB-4DFE-9F0E-5BAD75816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  <Pages>8</Pages>
  <Words>2574</Words>
  <Characters>14677</Characters>
  <CharactersWithSpaces>17217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15:00Z</dcterms:created>
  <dc:creator>TeteleaRD</dc:creator>
  <dc:description/>
  <dc:language>en-US</dc:language>
  <cp:lastModifiedBy>SavcaSL</cp:lastModifiedBy>
  <cp:lastPrinted>2023-10-23T10:04:00Z</cp:lastPrinted>
  <dcterms:modified xsi:type="dcterms:W3CDTF">2023-11-09T11:1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