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 xml:space="preserve">Realizarea unei cifre medii anuale de afaceri în ultimii 3 ani egală sau mai mare decât suma 800 000 lei: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ages>16</Pages>
  <Words>4747</Words>
  <Characters>27060</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1-31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