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TUL nr.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Computere -tip 1</w:t>
      </w:r>
    </w:p>
    <w:tbl>
      <w:tblPr>
        <w:tblpPr w:bottomFromText="0" w:horzAnchor="margin" w:leftFromText="180" w:rightFromText="180" w:tblpX="0" w:tblpY="2941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1155"/>
        <w:gridCol w:w="1548"/>
        <w:gridCol w:w="6530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Comput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latfor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mall form factor/Minitower</w:t>
            </w:r>
          </w:p>
        </w:tc>
      </w:tr>
      <w:tr>
        <w:trPr>
          <w:trHeight w:val="2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CPU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 4 -cores Processor, Frecventa de baza min. 3,2 GHz, TurboBoost Technology sau analog, min 6MB cache.</w:t>
            </w:r>
          </w:p>
        </w:tc>
      </w:tr>
      <w:tr>
        <w:trPr>
          <w:trHeight w:val="5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B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okets compatibil cu CPU,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RAM (min. 2400Mhz) min 4 slots with support up to 32 GB,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CI Express x16, PCI Express x1, 1x M.2 slots 2xSATA 6.0Gb/s</w:t>
            </w:r>
          </w:p>
        </w:tc>
      </w:tr>
      <w:tr>
        <w:trPr>
          <w:trHeight w:val="2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A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 8GB, frecvenţa min. 2400 MHz</w:t>
            </w:r>
          </w:p>
        </w:tc>
      </w:tr>
      <w:tr>
        <w:trPr>
          <w:trHeight w:val="1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HDD SAT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. 1,0 TB 7200 rpm SATA III</w:t>
            </w:r>
          </w:p>
        </w:tc>
      </w:tr>
      <w:tr>
        <w:trPr>
          <w:trHeight w:val="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HDD SS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min. 128 GB </w:t>
            </w:r>
          </w:p>
        </w:tc>
      </w:tr>
      <w:tr>
        <w:trPr>
          <w:trHeight w:val="1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Video car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Integrated</w:t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Network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Integrated, Supports 10/100/1000Mbps</w:t>
            </w:r>
          </w:p>
        </w:tc>
      </w:tr>
      <w:tr>
        <w:trPr>
          <w:trHeight w:val="1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ound car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Integrated</w:t>
            </w:r>
          </w:p>
        </w:tc>
      </w:tr>
      <w:tr>
        <w:trPr>
          <w:trHeight w:val="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Card ri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D Card Reader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or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Video port analogic si 1 xVideo port digital (Display Port/HDMI), 2xUSB 3.1 (front), 2xUSB 3.1 si 2x USB 2.0 (rear), 1x RJ45</w:t>
            </w:r>
          </w:p>
        </w:tc>
      </w:tr>
      <w:tr>
        <w:trPr>
          <w:trHeight w:val="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ecuri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arolă de pornire (prin BIOS), Parolă de configurare (prin BIOS)</w:t>
            </w:r>
          </w:p>
        </w:tc>
      </w:tr>
      <w:tr>
        <w:trPr>
          <w:trHeight w:val="1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Accesor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Keyboar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SB, Eng/Rus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ou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SB, optical, scrolling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peake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External RMS min. 4 W</w:t>
            </w:r>
          </w:p>
        </w:tc>
      </w:tr>
      <w:tr>
        <w:trPr>
          <w:trHeight w:val="2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ower Suppl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Blocul de alimentare conform recomandărilor producătorilor</w:t>
            </w:r>
          </w:p>
        </w:tc>
      </w:tr>
      <w:tr>
        <w:trPr>
          <w:trHeight w:val="1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urge protect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220V, 5 sockets, 5 m</w:t>
            </w:r>
          </w:p>
        </w:tc>
      </w:tr>
      <w:tr>
        <w:trPr>
          <w:trHeight w:val="1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P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Min. UPS 650 VA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onitor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ări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in. 23,8 inch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Tip ecra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LED, IPS sau VA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Formatul ecranulu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Wide (formatul imaginii: 16:9)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ezoluţi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min. 1920 x 1080 pixeli;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eproducere culor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Min. 16 milioane;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aportul de contras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in. 1000:1 (static);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Luminozitate tipic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in. 250 cd/m;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nghi maxim de vizibilitate orizontală/vertical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78°/178°</w:t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Conectivitat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VGA și DisplayPort/HDMI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Accesori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Livrat cu cablu de conexiune şi cablu de alimentare;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Garanţi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. 12 l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OTUL nr.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Computere -tip 2</w:t>
      </w:r>
    </w:p>
    <w:tbl>
      <w:tblPr>
        <w:tblpPr w:bottomFromText="0" w:horzAnchor="margin" w:leftFromText="180" w:rightFromText="180" w:tblpX="0" w:tblpY="2206" w:topFromText="0" w:vertAnchor="page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1155"/>
        <w:gridCol w:w="1841"/>
        <w:gridCol w:w="6237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Compute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latfor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mall form factor/Minitower</w:t>
            </w:r>
          </w:p>
        </w:tc>
      </w:tr>
      <w:tr>
        <w:trPr>
          <w:trHeight w:val="2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CP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 6 -cores min 12 threads Processor, Ultima  generație, Frecventa de baza min. 3,0 GHz, TurboBoost Technology min. 4.4GHz, min 12MB cache,</w:t>
            </w:r>
          </w:p>
        </w:tc>
      </w:tr>
      <w:tr>
        <w:trPr>
          <w:trHeight w:val="5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okets compatibil cu CPU,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RAM (min. 2400 Mhz) min 4 slots with support up to 64 GB,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CI Express x16, PCI Express x1, 2x M.2 slots 2xSATA 6.0Gb/s</w:t>
            </w:r>
          </w:p>
        </w:tc>
      </w:tr>
      <w:tr>
        <w:trPr>
          <w:trHeight w:val="2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 16GB, frecvenţa min. 2400 MHz</w:t>
            </w:r>
          </w:p>
        </w:tc>
      </w:tr>
      <w:tr>
        <w:trPr>
          <w:trHeight w:val="1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HDD S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. 1,0 TB 7200 rpm SATA III</w:t>
            </w:r>
          </w:p>
        </w:tc>
      </w:tr>
      <w:tr>
        <w:trPr>
          <w:trHeight w:val="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HDD SS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min. 256 GB M.2 2280 PCIe NVMe </w:t>
            </w:r>
          </w:p>
        </w:tc>
      </w:tr>
      <w:tr>
        <w:trPr>
          <w:trHeight w:val="1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Video c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Integrated</w:t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Networ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Integrated, Supports 10/100/1000Mbps</w:t>
            </w:r>
          </w:p>
        </w:tc>
      </w:tr>
      <w:tr>
        <w:trPr>
          <w:trHeight w:val="1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ound c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Integrated</w:t>
            </w:r>
          </w:p>
        </w:tc>
      </w:tr>
      <w:tr>
        <w:trPr>
          <w:trHeight w:val="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Card ri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D Card Reader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Digital port video, 2xUSB 3.1 (front), 2xUSB 3.1 si 2x USB 2.0 (rear), 1x RJ45</w:t>
            </w:r>
          </w:p>
        </w:tc>
      </w:tr>
      <w:tr>
        <w:trPr>
          <w:trHeight w:val="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ecur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Activare/dezactivare  port USB (prin BIOS), Parolă de pornire (prin BIOS), Parolă de configurare (prin BIOS), Intrusion sensor</w:t>
            </w:r>
          </w:p>
        </w:tc>
      </w:tr>
      <w:tr>
        <w:trPr>
          <w:trHeight w:val="1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Accesor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Keybo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SB, Eng/Rus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ou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SB, optical, scrolling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peak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External RMS 10W</w:t>
            </w:r>
          </w:p>
        </w:tc>
      </w:tr>
      <w:tr>
        <w:trPr>
          <w:trHeight w:val="2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Pow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Blocul de alimentare conform recomandărilor producătorilor</w:t>
            </w:r>
          </w:p>
        </w:tc>
      </w:tr>
      <w:tr>
        <w:trPr>
          <w:trHeight w:val="1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Surge protec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220V, 5 sockets, 5 m</w:t>
            </w:r>
          </w:p>
        </w:tc>
      </w:tr>
      <w:tr>
        <w:trPr>
          <w:trHeight w:val="1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. UPS 650 VA (min. 4x SurgeProtector + 4x Battery prizei tipuri Schuko)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onitor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ăr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in. 23,8 inch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Tip ecr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LED, IPS sau VA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Formatul ecran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Wide (formatul imaginii: 16:9)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ezoluţ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min. 1920 x 1080 pixeli;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eproducere cul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Min. 16 milioane;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aportul de contra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in. 1000:1 (static);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Luminozitate tipic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in. 250 cd/m; 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Unghi maxim de vizibilitate orizontală/vertical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78°/178°</w:t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Conectivit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VGA și DisplayPort/HDMI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Accesor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Livrat cu cablu de conexiune şi cablu de alimentare;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Ergonomi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Reglarea înălțimii parametru minim 130 mm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Garanţ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Min. 36 lun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OTUL nr. 3</w:t>
      </w:r>
    </w:p>
    <w:p>
      <w:pPr>
        <w:pStyle w:val="1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auto"/>
          <w:sz w:val="24"/>
          <w:szCs w:val="20"/>
          <w:lang w:val="fr-FR"/>
        </w:rPr>
        <w:t>Imprimant</w:t>
      </w:r>
      <w:r>
        <w:rPr>
          <w:rFonts w:cs="Times New Roman" w:ascii="Times New Roman" w:hAnsi="Times New Roman"/>
          <w:b/>
          <w:color w:val="auto"/>
          <w:sz w:val="24"/>
          <w:szCs w:val="20"/>
          <w:lang w:val="ro-RO"/>
        </w:rPr>
        <w:t>ă multifuncțională laser de oficiu alb/negru  (1 buc)</w:t>
      </w:r>
    </w:p>
    <w:tbl>
      <w:tblPr>
        <w:tblpPr w:bottomFromText="0" w:horzAnchor="page" w:leftFromText="180" w:rightFromText="180" w:tblpX="666" w:tblpY="107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1984"/>
        <w:gridCol w:w="6947"/>
      </w:tblGrid>
      <w:tr>
        <w:trPr>
          <w:trHeight w:val="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numirea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ţii tehnice</w:t>
            </w:r>
          </w:p>
        </w:tc>
      </w:tr>
      <w:tr>
        <w:trPr>
          <w:trHeight w:val="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Imprimant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 xml:space="preserve">ă multifuncțională laser de oficiu alb/negru 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>Functii disponibile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ltifuncţional laser monocrom </w:t>
            </w:r>
            <w:r>
              <w:rPr>
                <w:sz w:val="20"/>
                <w:szCs w:val="20"/>
                <w:lang w:val="ro-MD"/>
              </w:rPr>
              <w:t>cu funcţii de i</w:t>
            </w:r>
            <w:r>
              <w:rPr>
                <w:sz w:val="20"/>
                <w:szCs w:val="20"/>
                <w:lang w:val="en-US"/>
              </w:rPr>
              <w:t xml:space="preserve">mprimare, copiere, scanare, trimitere e-mail </w:t>
            </w:r>
            <w:r>
              <w:rPr>
                <w:sz w:val="20"/>
                <w:szCs w:val="20"/>
                <w:lang w:val="ro-MD"/>
              </w:rPr>
              <w:t>și</w:t>
            </w:r>
            <w:r>
              <w:rPr>
                <w:sz w:val="20"/>
                <w:szCs w:val="20"/>
                <w:lang w:val="en-US"/>
              </w:rPr>
              <w:t> stocare.</w:t>
            </w:r>
          </w:p>
        </w:tc>
      </w:tr>
      <w:tr>
        <w:trPr>
          <w:trHeight w:val="2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</w:rPr>
              <w:t>Format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 </w:t>
            </w:r>
          </w:p>
        </w:tc>
      </w:tr>
      <w:tr>
        <w:trPr>
          <w:trHeight w:val="1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imprimare și copie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. 25 ppm (A4) și 15 ppm (A3)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Rezoluţie de imprim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. 1.200 x 1.200 dpi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imbaje de descriere a paginii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in. PCL 6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i multipl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Min. 9000 de exemplare cu mărire 25-400 % (trepte de 1 %)</w:t>
            </w:r>
          </w:p>
        </w:tc>
      </w:tr>
      <w:tr>
        <w:trPr>
          <w:trHeight w:val="2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teză de scanare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singură faţă: 70/70 ipm: alb-negru/color, 300 dpi, A4 și faţă-verso: 35/35 ipm: alb-negru/color, 300 dpi, A4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zoluţie de scanar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de la 100 x 100 dpi până la 600 x 600 dpi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m de scan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en-US" w:eastAsia="ru-RU"/>
              </w:rPr>
              <w:t>Duplex Automatic Document Feeder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ate de alimentare cu hârti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1.200 de coli A4, 80 g/mp în cassete și tavă universal.</w:t>
            </w:r>
          </w:p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ate-ieşire-hârtie min. 250 de coli A4, 80 g/mp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ate de alimentare cu hârtie,  alimentator de document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Min. 100 de coli 80 g/mp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puri de hârtie acceptat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bţire, simplă, groasă, colorată, reciclată, preperforată, folii transparente, hârtie de calc, etichetă, hârtie de corespondenţă, plic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ate de hârtie acceptat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, A4, A4R, A5, A5R, A6R, B4, B5, B5R, Plicuri Nr. 10 (COM 10), Monarch, ISO-C5, DL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utatea hârtiei acceptat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52 - 220 g/mp în simplex, min. 60 - 100 g/mp în duplex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Imprimare directă (tipuri de fişiere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TIFF, JPEG, PDF, EPS şi XPS) de pe unităţi de memorie USB şi Web Access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0" w:after="6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>Funcții de imprim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de pe dispozitive mobile şi din cloud AirPrint, Mopria, Google Cloud Print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0" w:after="6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>Restricții de imprim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spendare lucrare la expirarea timpului, Setări profil, Imprimare securizată, Filigran, Antet/subsol, Dispunere pagină, Imprimare faţă/verso, Dimensiuni/orientări variate ale hârtiei, Reducere toner, Imprimare postere, Întrerupere forţată imprimare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0" w:after="6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>Funcții de scanare disponibi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are pe stick de memorie USB, Scanare către dispozitive mobile şi servicii Cloud, Scanarea prin intermediul unei aplicaţii gazdă TWAIN/WIA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Funcții, destinație și formate expedie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tinaţie trimitere - E-mail/Internet FAX (SMTP), SMB v3.0, FTP, WebDAV, Cutie poştală.</w:t>
            </w:r>
          </w:p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at fişiere TIFF, JPEG, PDF (Compact, Cu posibilitate de căutare, Politică de aplicare, Optimizare pentru Web, PDF A/1-b, Criptat), XPS (Compact, Cu posibilitate de căutare), Office Open XML (PowerPoint, Word)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>Agendă LDA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Min. 2.000 sau Locală min.1.600. Căsuţe poştale pentru 100 de utilizatori. </w:t>
            </w:r>
            <w:r>
              <w:rPr>
                <w:sz w:val="20"/>
                <w:szCs w:val="20"/>
                <w:lang w:val="en-US"/>
              </w:rPr>
              <w:t>Stocare pe memorie USB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>Securita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sted Platform Module (TPM), Blocare hard disk cu parolă, Ştergere unitate hard disk, Protecţie căsuţă poştală cu parolă, Criptare unitate hard disk (cu validare FIPS140-2), Certificare Common Criteria (DIN ISO 15408), Filtrare adrese IP/Mac, IPSEC, Comunicaţii criptate prin TLS, SNMP V3.0, IEEE 802.1X, IPv6, Autentificare SMTP, Autentificare POP înainte de SMTP, S/MIME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Interfaţ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Base-T/100Base-TX/10Base-T, wireless (IEEE 802.11 b/g/n), USB 2.0 (gazdă) x1, USB 3.0 (gazdă) x1, USB 2.0 (dispozitiv) x1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Memori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. 3 GB, Unitate hard disk min. 200 GB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Panou de contro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ctil color LCD min. 10 inch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Consum energi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m maximum: max. 1500Wt</w:t>
            </w:r>
          </w:p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m standbay:  max. 38 Wt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Cartu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ș/tub ton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42 000 de pagini cu acoperire de 6%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Accesori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În set: cartuş sau cartușe de toner originale cu capacitate de imprimare totală min. 82000 de pagini cu acoperire de 6% și support de podea original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tibilitate cu O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port client Windows 7/8/10, </w:t>
            </w:r>
            <w:r>
              <w:rPr>
                <w:rFonts w:ascii="Helvetica" w:hAnsi="Helvetica"/>
                <w:color w:val="32323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indows Server 2008/Server 2008 R2/Server 2012/Server 2012 R2/Server 2016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ți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12 lun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OTUL nr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mprimante multifuncționale</w:t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60"/>
        <w:gridCol w:w="7654"/>
      </w:tblGrid>
      <w:tr>
        <w:trPr>
          <w:trHeight w:val="24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Imprim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printer/copiator/scaner/alb negru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Monochrome laser Printer/Copier/ADF Scanner/Fa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Format A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Alte caraterist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viteza printare A4 min. 23 pp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First Print Out Time max. 6.2 se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Print Quality min 1200x1200 dp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Memoria: min. 128Mb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edia sizes width minimal pana la 77mm - maximal de la 215mm, length minimal pana la 130mm - maximal de la 355mm,</w:t>
              <w:br/>
              <w:t xml:space="preserve">rezolutie de scanare cu interpolare confirmat de producator 9600x9600dpi-24 bit, </w:t>
              <w:br/>
              <w:t xml:space="preserve">Paper Input min. 250-sheet tray, </w:t>
              <w:br/>
              <w:t>Conectare  USB 2.0 + LAN + Wi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ll-in-one cartridges (drum + toner, separat nu este admisibil) in set min. 3000 pages 5%  fara chip sau  cu chip cu rol informativ care nu blocheaza imprimar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OTUL nr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Videoproiectoare</w:t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60"/>
        <w:gridCol w:w="7654"/>
      </w:tblGrid>
      <w:tr>
        <w:trPr>
          <w:trHeight w:val="24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ideoproiecto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Tehnologia de afişare LCD x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zoluţia nativă</w:t>
              <w:tab/>
              <w:t xml:space="preserve">minim 1024x7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uminozitate</w:t>
              <w:tab/>
              <w:t>minim 3300 lu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ontrast</w:t>
              <w:tab/>
              <w:t xml:space="preserve">minim 15000: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mensiunea ecranului minimă</w:t>
              <w:tab/>
              <w:t>0.7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mensiunea ecranului maximă</w:t>
              <w:tab/>
              <w:t>8,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stanta de proiectare minimă</w:t>
              <w:tab/>
              <w:t>0.8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stanta de proiectare maximă</w:t>
              <w:tab/>
              <w:t>11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Zoom optic-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fuzor incorporat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utere sunet</w:t>
              <w:tab/>
              <w:t>minim 2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utere lampa</w:t>
              <w:tab/>
              <w:t>21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urata de viață a lămpii</w:t>
              <w:tab/>
              <w:t>minim 6000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Intrări</w:t>
              <w:tab/>
              <w:t xml:space="preserve">VGA, HDMI, compozit, audio R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Interfeţe</w:t>
              <w:tab/>
              <w:t xml:space="preserve">USB (tip A), USB (tip B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ivel de zgomot</w:t>
              <w:tab/>
              <w:t>max 37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mensiuni</w:t>
              <w:tab/>
              <w:t>max 320x110x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Greutate max</w:t>
              <w:tab/>
              <w:t>3 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Garanție minim- 12 lun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OTUL nr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morie externă</w:t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653"/>
      </w:tblGrid>
      <w:tr>
        <w:trPr>
          <w:trHeight w:val="249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emorie exte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DD 1T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ip: Ext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onectivitatea: USB 3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pacitatea: min. 1T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uloare: Negr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32"/>
        </w:rPr>
      </w:pPr>
      <w:r>
        <w:rPr/>
      </w:r>
    </w:p>
    <w:sectPr>
      <w:type w:val="nextPage"/>
      <w:pgSz w:w="11906" w:h="16838"/>
      <w:pgMar w:left="1276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67331"/>
    <w:pPr>
      <w:keepNext w:val="true"/>
      <w:suppressAutoHyphens w:val="true"/>
      <w:overflowPunct w:val="true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  <w:lang w:val="ro-RO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53ae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453aec"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67331"/>
    <w:rPr>
      <w:rFonts w:ascii="Cambria" w:hAnsi="Cambria" w:eastAsia="Times New Roman" w:cs="Times New Roman"/>
      <w:b/>
      <w:bCs/>
      <w:sz w:val="26"/>
      <w:szCs w:val="26"/>
      <w:lang w:val="ro-RO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453ae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3ae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53ae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67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mrcssattr" w:customStyle="1">
    <w:name w:val="msonormal_mr_css_attr"/>
    <w:basedOn w:val="Normal"/>
    <w:qFormat/>
    <w:rsid w:val="00167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e7f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7" ma:contentTypeDescription="Create a new document." ma:contentTypeScope="" ma:versionID="373e7ca1aaa6787ad38d160899a13c2d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4ea444d6f774d81bbd1c63aecec707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52C80C-06F4-41EA-91EB-17C3C40DC2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69B9E-032B-4D0E-93C3-997A91AB4D3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073660E0-714D-41BD-AE76-473A750C7E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8</Words>
  <Characters>7069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4:00Z</dcterms:created>
  <dc:creator/>
  <dc:description/>
  <dc:language>en-US</dc:language>
  <cp:lastModifiedBy/>
  <dcterms:modified xsi:type="dcterms:W3CDTF">2020-11-1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