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42 M3 - Vulcanesti - Etulia,  UTA Găgăuzi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9175927250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142 M3 - Vulcanesti - Etulia,  </w:t>
            </w:r>
            <w:r>
              <w:rPr>
                <w:b/>
                <w:bCs/>
                <w:color w:val="000000"/>
                <w:lang w:eastAsia="ro-RO"/>
              </w:rPr>
              <w:t>UTA Găgăuz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6 992 19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6 992 19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6 9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6 9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8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0911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7592725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0</Words>
  <Characters>7245</Characters>
  <CharactersWithSpaces>849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3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11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