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capitala, ale unor incaperi de serviciu din cladirea nr.52, Tabara Militara nr.12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226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843"/>
        <w:gridCol w:w="70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constructi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demol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1 1/2" -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23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p din fon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radiatoare de pozitie pentru desfiin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1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cu recuperarea material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2 usi metalice (1,80 x 80 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Lambriuri metalice la pereti si tav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sau BCA de 10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3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tapetelor din hirtie lavabila sau semilavab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distilat tip 0/200 NP-NID 76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93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C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runcare, descarcare, rasturnare), cu roabe pe pneuri, pe distanta de 5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9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H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6-12 m (Coborire materia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8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turn cu brat inclinabil, 3,1-12,5 TF moment maxim=80-150 TF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H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6-12 m (Ridicare materia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8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turn cu brat inclinabil, 3,1-12,5 TF moment maxim=80-150 TF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 de constructie cu autobasculanta de 5 t la distanta de 20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l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repara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OSB 22mm grosime montale pe uscat cu pozarea stratului folie din scinduri 40x40mm grosime. NOTA: se includ Dulapi de rasinoase cu grosimea 40x40mm, cu  orma de consum 0,013m3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4051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OSB 22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,2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int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,2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i de rasinoase 40x4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467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din lemn fag 30 x 20 x 8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6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laminat grosimea 12mm, clasa 33, inclusiv plintele din PV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40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in laminat grosimea 12mm, clasa 3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,2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int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,2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467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din lemn fag 30 x 20 x 8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6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profil de mase plastice cu 6 camere deschidere in doua pozitii, +geam termopan ,,4S" gorsimea 32 mm (reflata), inclusiv plase antiinsec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1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81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erestre  din mase plastic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1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3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silico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mase plastice, pentru ferestre si us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9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din mase plastice pentru ferest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6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9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( baghete)  din mase plastice pentru ferestre si us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8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cu executarea carcasei metalice simple plane, cu inaltimea pina la 4 m: pereti fara izolatie. NOTA: resursa ,,Placi termoizolante" se exclud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2,3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laci ghips-car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ghid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5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6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etansare sub profiluri "Dihtungsban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5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pentru imbinarea rosturilor "Serpeanca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8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Fughenfuller lai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2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"Tifengrun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3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cu suruburi 8x80mm pentru fixarea profilurilor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autofiletare 3,5x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678,3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pete din vinil. Baghete 40x50mm lat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41173529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pet din PVC cu strat de protectie din PVC transpar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 baza de rasini acri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9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gh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C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25 - 35 cm latime pe ambele parti a fersetre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4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4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var-ciment M 25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in jurul tocurilor la ferestre si us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in jurul tocuriloe la feresetr si usi, preparare mecanic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6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 pentru ridicat mor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res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in jurul tocurilor la ferestre si us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in jurul tocurilor la ferest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Eurofin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1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in jurul tocurilor la ferestre si us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in jurul tocurilor la ferest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MDF pentru inter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interioare si exterioare din MD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9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bitumat tip CA 4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058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ta minerala tip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,2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,2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pete din vinil. Baghete 40x50mm latime incapere auxiliar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41173529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pet din PVC cu strat de protectie din PVC transpar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 baza de rasini acri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9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gh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la tav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Incalzire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2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electrofuziune, in coloane la cladiri de locuit si social culturale, avind diametrul de 25 mm FIBERGLAS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D25mm Fiberglas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4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3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in material plastic pt. electrofuziune D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material plastic pt. electrofuziune D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0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a din material plastic pt. electrofuziune D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6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din material plastic pt. electrofuziune D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PVC montata prin incastrare, conductele avind diametrul de diamtreul 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t. tevi de instalatii  de apa si gaze D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ondulat, tip 2, in suluri de 1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electrofuziune, in coloane la cladiri de locuit si social culturale, avind diametrul de 20 mm FIBERGLAS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D20mm Fiberglas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3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in material plastic pt. electrofuziune D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5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material plastic pt. electrofuziune D2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0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a din material plastic pt. electrofuziune D2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aluminiu bimetal, corpul de radiator avind 10 coloane (500x80x9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0000 - 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diator (500x80x90mm), 10 col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sustinere (cronstein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marimea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PPR 25x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9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PPR25x1/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4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tului de racord olandez, cu diametrul de 3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9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racord olandez 3/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lanselor rotunde,cu guler filetat, din otel forjat plate sau ovale, la conducte de presiune, la posturi TRAFO, avind presiunea nominala de 40at si diametrul de 50sau 6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rotunda cu guler filet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2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dublu regl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ca pentru calorifere din MDF 112x19x81,5 cm alb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onstructi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27329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ca  pentru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 miniu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calzi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constructiv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electri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9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9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 D=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flexibil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fire din cupru VVG-ng 3x2,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3x2,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din fire de cupru 3x2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fire din cupru VVG-ng 3x1,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3x1,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din fire de cupru 3x1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LED pentru panouri Armstron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,  de plafon sau de perete, complet echipa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de uz general, cu toate piesele si elem. compone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621651072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dachin metalic de mascare lega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270004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 de plafon pentru corp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dub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733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7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 cap inecat crestat   L 3 x 4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dub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sn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Cheltuieli de rege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Benefiuc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electr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49:00Z</dcterms:created>
  <dc:creator>mihail.turanin</dc:creator>
  <dc:description/>
  <dc:language>en-US</dc:language>
  <cp:lastModifiedBy>mihail.turanin</cp:lastModifiedBy>
  <dcterms:modified xsi:type="dcterms:W3CDTF">2023-09-08T11:49:00Z</dcterms:modified>
  <cp:revision>2</cp:revision>
  <dc:subject/>
  <dc:title/>
</cp:coreProperties>
</file>