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1847"/>
        <w:gridCol w:w="1344"/>
        <w:gridCol w:w="1294"/>
        <w:gridCol w:w="3718"/>
        <w:gridCol w:w="2426"/>
        <w:gridCol w:w="1273"/>
        <w:gridCol w:w="96"/>
      </w:tblGrid>
      <w:tr>
        <w:trPr>
          <w:trHeight w:val="801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ţionarea serviciilor de detarizare și dezinsecție.</w:t>
            </w:r>
          </w:p>
        </w:tc>
      </w:tr>
      <w:tr>
        <w:trPr>
          <w:trHeight w:val="11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val="it-IT" w:eastAsia="ru-RU"/>
              </w:rPr>
              <w:t>Deratiz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materialelor chimice/otrăvitoare de combatere a daunătorilor (șoareci; șobolani, etc);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area hoiturilor și îndepărtarea lor la locul destinat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Cs/>
                <w:lang w:val="it-IT" w:eastAsia="ru-RU"/>
              </w:rPr>
              <w:t>Dezinsec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rea materialelor chimice/otrăvitoare de combatere a insectelor de orice gen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65</Words>
  <Characters>1540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Savca Stella</cp:lastModifiedBy>
  <cp:lastPrinted>2021-12-23T06:58:00Z</cp:lastPrinted>
  <dcterms:modified xsi:type="dcterms:W3CDTF">2023-02-27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