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62707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Cărucior din inox p/u servit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2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1134"/>
              <w:gridCol w:w="992"/>
              <w:gridCol w:w="993"/>
              <w:gridCol w:w="4393"/>
              <w:gridCol w:w="4395"/>
              <w:gridCol w:w="1134"/>
            </w:tblGrid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Cărucior p/u servit  cu 2 poliț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ărucior p/u transportarea alimentelor cu 2 rafturi (cu bordure) și mînere plasate sub unghi; Dimensiuni: 950x500x950H; Material: inox; Rotile rezistente, din cauciuc cu mecanism de frînare la fiecare rotilă; Capacitate de transpotare: 80 kg; Termen de garanție: minim 2 ani.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Cărucior p/u servit  cu 3 poliț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ărucior p/u transportarea alimentelor cu 3 rafturi (cu bordure) și mînere plasate sub unghi; Dimensiuni: 950x500x950H; Material: inox; Rotile rezistente, din cauciuc cu mecanism de frînare la fiecare rotilă; Capacitate de transpotare: 80 kg; Termen de garanție: minim 2 ani.</w:t>
                  </w:r>
                </w:p>
              </w:tc>
              <w:tc>
                <w:tcPr>
                  <w:tcW w:w="43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98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62707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ărucior din inox p/u servit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 – 2022 (2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818"/>
              <w:gridCol w:w="709"/>
              <w:gridCol w:w="568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220000-0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Cărucior p/u servit  cu 2 polițe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ro-MD" w:eastAsia="en-US" w:bidi="ar-SA"/>
                    </w:rPr>
                    <w:t>3 zile</w:t>
                  </w:r>
                </w:p>
              </w:tc>
              <w:tc>
                <w:tcPr>
                  <w:tcW w:w="2267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220000-0</w:t>
                  </w:r>
                </w:p>
              </w:tc>
              <w:tc>
                <w:tcPr>
                  <w:tcW w:w="481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Cărucior p/u servit  cu 3 polițe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715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911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580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E3C2E-3F60-4FC9-84DB-BC5A06268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  <Pages>4</Pages>
  <Words>564</Words>
  <Characters>3215</Characters>
  <CharactersWithSpaces>37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9-02T07:30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